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  <w:t>20/2012.(VIII. 31.) EMMI rendelet</w:t>
      </w:r>
    </w:p>
    <w:p>
      <w:pPr>
        <w:pStyle w:val="NormlWeb"/>
        <w:spacing w:before="280" w:after="320"/>
        <w:rPr/>
      </w:pPr>
      <w:r>
        <w:rPr/>
        <w:t>II.</w:t>
      </w:r>
    </w:p>
    <w:p>
      <w:pPr>
        <w:pStyle w:val="NormlWeb"/>
        <w:spacing w:before="280" w:after="320"/>
        <w:rPr>
          <w:i/>
          <w:i/>
          <w:iCs/>
        </w:rPr>
      </w:pPr>
      <w:r>
        <w:rPr>
          <w:i/>
          <w:iCs/>
        </w:rPr>
        <w:t xml:space="preserve">Az iskolák által alkalmazott záradékok </w:t>
      </w:r>
    </w:p>
    <w:tbl>
      <w:tblPr>
        <w:tblW w:w="9632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5"/>
        <w:gridCol w:w="5955"/>
        <w:gridCol w:w="2373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Záradék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Dokumentumok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Felvéve [átvéve, a(z) ......... számú határozattal áthelyezve] a(z) (iskola címe) .................... iskoláb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n., N., 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........ számú fordítással hitelesített bizonyítvány alapján tanulmányait a(z) (betűvel) .......... évfolyamon folytatj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br/>
              <w:t>Bn., T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Felvette a(z) (iskola címe) ..................... iskol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n., TI., 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4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Tanulmányait évfolyamismétléssel kezdheti meg, vagy osztályozó vizsga letételével folytathatj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n., TI., 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5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..... tantárgyból tanulmányait egyéni továbbhaladás szerint végz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, Tl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6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Mentesítve ..... tantárgyból az értékelés és a minősítés aló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, Tl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7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..... tantárgy ..... évfolyamainak követelményeit egy tanévben teljesítette a következők szerint: ...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, Tl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8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Egyes tantárgyak tanórai látogatása alól az 20......../..... tanévben felmentve ............................................ miat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br/>
              <w:t>N., 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Kiegészülhet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osztályozó vizsgát köteles ten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9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Tanulmányait a szülő kérésére (szakértői vélemény alapján) magántanulóként folytatj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, T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0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Mentesítve a(z) [a tantárgy(ak) neve] ....................... tantárgy tanulása alól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, 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Megjegyzés: A törzslapra be kell jegyezni a mentesítés okát i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1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Tanulmányi idejének megrövidítése miatt a(z) ................... évfolyam tantárgyaiból osztályozó vizsgát köteles tenn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br/>
              <w:t>N., T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2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(z) évfolyamra megállapított tantervi követelményeket a tanulmányi idő megrövidítésével teljesítette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br/>
              <w:t>N., 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3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(z) ....................... tantárgy óráinak látogatása alól felmentve .................... -tól ........................ -ig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br/>
              <w:t>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 xml:space="preserve">Kiegészülhet: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Osztályozó vizsgát köteles tenn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4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Mulasztása miatt nem osztályozható, a nevelőtestület határozata értelmében osztályozó vizsgát tehet.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, T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5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nevelőtestület határozata: a (betűvel) .............. évfolyamba léphet, vag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, 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nevelőtestület határozata: iskolai tanulmányait befejezte, tanulmányait .......................... évfolyamon folytathatj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6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tanuló az .................. évfolyam követelményeit egy tanítási évnél hosszabb ideig, .................. hónap alatt teljesítette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, T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7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(z) .................. tantárgyból javítóvizsgát tehe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 xml:space="preserve">N., TI., B.,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javítóvizsgán ..................... tantárgyból .......................... osztályzatot kapott ....................... évfolyamba léphe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8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.................. évfolyam követelményeit nem teljesítette, az évfolyamot meg kell ismételnie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, 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19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 xml:space="preserve">A javítóvizsgán ................ tantárgyból elégtelen osztályzatot kapott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Évfolyamot ismételni köteles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0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(z) ........................ tantárgyból .......... -án osztályozó vizsgát tet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 xml:space="preserve">N., TI. 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1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Osztályozó vizsgát tet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2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(z) .................. tantárgy alól ............... okból felmentve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3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(z) ................... tanóra alól .................. okból felmentve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4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z osztályozó (beszámoltató, különbözeti, javító-) vizsga letételére .............................-ig halasztást kapot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5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z osztályozó (javító-) vizsgát engedéllyel a(z) ................................ iskolában független vizsgabizottság előtt tette le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6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(z) .......................... szakképesítés évfolyamán folytatja tanulmányai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, 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7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Tanulmányait ......................................... okból megszakította, a tanulói jogviszonya .......................................-ig szünetel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n., T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8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tanuló jogviszony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n., TI., B., 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kimaradással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>................... óra igazolatlan mulasztás miatt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</w:rPr>
              <w:t xml:space="preserve">c) </w:t>
            </w:r>
            <w:r>
              <w:rPr/>
              <w:t>egészségügyi alkalmasság miatt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</w:rPr>
              <w:t xml:space="preserve">d) </w:t>
            </w:r>
            <w:r>
              <w:rPr/>
              <w:t>térítési díj, tandíj fizetési hátralék miatt,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</w:rPr>
              <w:t xml:space="preserve">e) </w:t>
            </w:r>
            <w:r>
              <w:rPr/>
              <w:t>........................ iskolába való átvétel miat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megszűnt, a létszámból törölve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29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............................. fegyelmező intézkedésben részesül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0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............................ fegyelmi büntetésben részesült. A büntetés végrehajtása .............. ........................-ig felfüggesztve.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l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1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Tanköteles tanuló igazolatlan mulasztása eseté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n., TI., 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i/>
                <w:iCs/>
              </w:rPr>
              <w:t xml:space="preserve">a) </w:t>
            </w:r>
            <w:r>
              <w:rPr/>
              <w:t>A tanuló ............... óra igazolatlan mulasztása miatt a szülőt felszólítottam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left="180" w:firstLine="180"/>
              <w:rPr/>
            </w:pPr>
            <w:r>
              <w:rPr>
                <w:i/>
                <w:iCs/>
              </w:rPr>
              <w:t xml:space="preserve">b) </w:t>
            </w:r>
            <w:r>
              <w:rPr/>
              <w:t xml:space="preserve">A tanuló ismételt ....................... óra igazolatlan mulasztása miatt a szülő ellen szabálysértési eljárást kezdeményeztem. Az </w:t>
            </w:r>
            <w:r>
              <w:rPr>
                <w:i/>
                <w:iCs/>
              </w:rPr>
              <w:t xml:space="preserve">a) </w:t>
            </w:r>
            <w:r>
              <w:rPr/>
              <w:t>pontban foglaltakat nem kell bejegyezni a Bn. és TI. dokumentumokr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2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Tankötelezettsége megszűn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3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................. szót (szavakat) osztályzato(ka)t ....................-ra helyesbítettem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4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bizonyítvány .......... lapját téves bejegyzés miatt érvénytelenítettem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5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Ezt a póttörzslapot a(z) ........................ következtében elvesztett (megsemmisült) eredeti helyett ............... adatai (adatok) alapján állítottam k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Pót. T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6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Ezt a bizonyítványmásodlatot az elveszett (megsemmisült) eredeti helyett ................ adatai (adatok) alapján állítottam k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Pót. T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7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bizonyítványt ..... kérelmére a ..... számú bizonyítvány alapján, téves bejegyzés miatt állítottam k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l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8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Pótbizonyítvány. Igazolom, hogy név ......................................................................, anyja neve ................................................................................................... a(z) .............................................. iskola ............................................. szak (szakmai, speciális osztály, két tanítási nyelvű osztály, tagozat) ...................... évfolyamát a(z) ........................ tanévben eredményesen elvégezte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Pót.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39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z iskola a tanulmányi eredmények bejegyzéséhez, a kiemelkedő tanulmányi eredmények elismeréséhez, a felvételi vizsga eredményeinek bejegyzéséhez ................ vizsga eredményének befejezéséhez vagy egyéb, a záradékok között nem szereplő, a tanulóval kapcsolatos közlés dokumentálásához a záradékokat megfelelően alkalmazhatja, továbbá megfelelő záradékot alakíthat ki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40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Érettségi vizsgát tehe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41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Gyakorlati képzésről mulasztását .......................-tól .....................-ig pótolhatja.</w:t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  <w:p>
            <w:pPr>
              <w:pStyle w:val="Np"/>
              <w:spacing w:before="60" w:after="20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, B., 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42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Beírtam a ......................................... iskola első osztályába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43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Ezt a naplót .................... tanítási nappal (órával) lezártam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44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Ezt az osztályozó naplót ................ azaz .................... (betűvel) osztályozott tanulóval lezártam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 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45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Ezt az osztályozó naplót ................ azaz .................... (betűvel) osztályozott tanulóval lezártam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br/>
              <w:t>N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46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Igazolom, hogy a tanuló a ……../…….. tanévig …….. óra közösségi szolgálatot teljesített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47.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A tanuló teljesítette az érettségi bizonyítvány kiadásához szükséges közösségi szolgálato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I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 xml:space="preserve">48. 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/>
              <w:t>…</w:t>
            </w:r>
            <w:r>
              <w:rPr/>
              <w:t>..(nemzetiség megnevezése) kiegészítő nemzetiségi tanulmányait a nyolcadik/tizenkettedik évfolyamon befejezt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l., B.</w:t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eírási napl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Bn.</w:t>
            </w:r>
          </w:p>
        </w:tc>
        <w:tc>
          <w:tcPr>
            <w:tcW w:w="2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Osztálynapló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N.</w:t>
            </w:r>
          </w:p>
        </w:tc>
        <w:tc>
          <w:tcPr>
            <w:tcW w:w="2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Törzslap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TI.</w:t>
            </w:r>
          </w:p>
        </w:tc>
        <w:tc>
          <w:tcPr>
            <w:tcW w:w="2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rPr/>
            </w:pPr>
            <w:r>
              <w:rPr/>
              <w:t>Bizonyítvány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p"/>
              <w:spacing w:before="60" w:after="20"/>
              <w:jc w:val="center"/>
              <w:rPr/>
            </w:pPr>
            <w:r>
              <w:rPr/>
              <w:t>B.</w:t>
            </w:r>
          </w:p>
        </w:tc>
        <w:tc>
          <w:tcPr>
            <w:tcW w:w="23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Web"/>
        <w:spacing w:before="480" w:after="3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6:57:00Z</dcterms:created>
  <dc:creator>Tanár</dc:creator>
  <dc:description/>
  <cp:keywords/>
  <dc:language>en-US</dc:language>
  <cp:lastModifiedBy>T09105_PC</cp:lastModifiedBy>
  <cp:lastPrinted>2013-05-13T16:33:00Z</cp:lastPrinted>
  <dcterms:modified xsi:type="dcterms:W3CDTF">2015-10-31T16:57:00Z</dcterms:modified>
  <cp:revision>2</cp:revision>
  <dc:subject/>
  <dc:title>20/2012</dc:title>
</cp:coreProperties>
</file>