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6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iszaalpári Árpád Fejedelem Általános Iskola</w:t>
            </w:r>
          </w:p>
        </w:tc>
      </w:tr>
      <w:tr>
        <w:trPr>
          <w:trHeight w:val="405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5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 MŰ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SÉG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T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hu-HU"/>
              </w:rPr>
              <w:t>Ember és társadalom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</w:r>
          </w:p>
        </w:tc>
      </w:tr>
      <w:tr>
        <w:trPr>
          <w:trHeight w:val="15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KERET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RV /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hu-HU"/>
              </w:rPr>
              <w:t>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v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hu-H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  <w:lang w:eastAsia="hu-HU"/>
              </w:rPr>
              <w:t>d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u w:val="thick" w:color="000000"/>
                <w:lang w:eastAsia="hu-HU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thick" w:color="000000"/>
                <w:lang w:eastAsia="hu-HU"/>
              </w:rPr>
              <w:t>tá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/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27" w:right="39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z 5/2020. (I. 31.) Korm. rendelete a Nemzeti alaptanterv kiadásáról, bevezetéséről és alkalmazásáról szóló 110/2012. (VI. 4.) Korm. rendelet módosításáról és az Oktatási Hivatal által kidolgozott kerettantervre épül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72"/>
        <w:gridCol w:w="2551"/>
        <w:gridCol w:w="1720"/>
        <w:gridCol w:w="2249"/>
      </w:tblGrid>
      <w:tr>
        <w:trPr>
          <w:trHeight w:val="634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bookmarkStart w:id="0" w:name="_Hlk106713040"/>
            <w:bookmarkEnd w:id="0"/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vfolyam</w:t>
            </w:r>
          </w:p>
        </w:tc>
        <w:tc>
          <w:tcPr>
            <w:tcW w:w="14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A tantárgy neve</w:t>
            </w:r>
          </w:p>
        </w:tc>
        <w:tc>
          <w:tcPr>
            <w:tcW w:w="65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A tantárgy</w:t>
            </w:r>
          </w:p>
        </w:tc>
      </w:tr>
      <w:tr>
        <w:trPr>
          <w:trHeight w:val="634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14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rtékelés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Éves óraszám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Heti óraszáma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1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90 óra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,5 óra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6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2 óra 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7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óra</w:t>
            </w:r>
          </w:p>
        </w:tc>
      </w:tr>
      <w:tr>
        <w:trPr>
          <w:trHeight w:val="80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8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pacing w:val="-2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4"/>
                <w:szCs w:val="24"/>
                <w:lang w:eastAsia="hu-HU"/>
              </w:rPr>
              <w:t>Történele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65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é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v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é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hu-HU"/>
              </w:rPr>
              <w:t>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én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hu-HU"/>
              </w:rPr>
              <w:t>érdemjegy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72 óra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2 óra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pacing w:val="-2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hu-HU"/>
        </w:rPr>
      </w:r>
    </w:p>
    <w:p>
      <w:pPr>
        <w:pStyle w:val="Heading1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spacing w:val="-2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spacing w:val="-2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örténelem tantárgy helyi tantervének szerkezete</w:t>
      </w:r>
    </w:p>
    <w:p>
      <w:pPr>
        <w:pStyle w:val="Normal"/>
        <w:autoSpaceDE w:val="false"/>
        <w:ind w:firstLine="624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 történelem 5–8. évfolyamra vonatkozó helyi tantervének szerkezete a következő: először a történelem 5-8.évfolyamra vonatkozó évfolyamonkénti tematikai egységek címeit, óraszámait tartalmazó táblázatot, majd a tematikai egységeket, fejlesztési célokat tartalmazó táblázatokat közöljük. Ezt követik a tantárgyi követelmények évfolyamonkénti bontásba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autoSpaceDE w:val="false"/>
        <w:ind w:firstLine="624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Történelem tantárgy helyi tantervében használt jelölések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i</w:t>
      </w:r>
      <w:r>
        <w:rPr>
          <w:rFonts w:cs="Times New Roman" w:ascii="Times New Roman" w:hAnsi="Times New Roman"/>
          <w:bCs/>
          <w:i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un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össég</w:t>
      </w:r>
      <w:r>
        <w:rPr>
          <w:rFonts w:cs="Times New Roman" w:ascii="Times New Roman" w:hAnsi="Times New Roman"/>
          <w:bCs/>
          <w:i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javasla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á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yi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ant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ü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ö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bCs/>
          <w:i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r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nt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bCs/>
          <w:i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80% 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e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ti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ré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é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t gya</w:t>
      </w:r>
      <w:r>
        <w:rPr>
          <w:rFonts w:cs="Times New Roman" w:ascii="Times New Roman" w:hAnsi="Times New Roman"/>
          <w:bCs/>
          <w:i/>
          <w:color w:val="000000"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ására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>helyi sajátosságokra, készség- és képességfejlesztésre, ajánlott tananyag feldolgozására fordíthatja, amennyiben a törzsanyag megtanításra került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  <w:lang w:eastAsia="hu-H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numPr>
          <w:ilvl w:val="0"/>
          <w:numId w:val="70"/>
        </w:numPr>
        <w:autoSpaceDE w:val="fals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eastAsia="hu-HU"/>
        </w:rPr>
        <w:t>Times New Roman, 12-es, dőlt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: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hu-HU"/>
        </w:rPr>
        <w:t xml:space="preserve">a kerettantervben meghatározott óraszámok feletti helyi sajátosságokra épülő órakeret. 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imes New Roman, 12-es, normál: a kerettantervben meghatározott óraszám, tartalom</w:t>
      </w:r>
    </w:p>
    <w:p>
      <w:pPr>
        <w:pStyle w:val="Normal"/>
        <w:numPr>
          <w:ilvl w:val="0"/>
          <w:numId w:val="19"/>
        </w:numPr>
        <w:autoSpaceDE w:val="false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Times New Roman, 12-es, félkövér: minimum követelmények (a Történelem tantárgy helyi tantervének végén található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</w:rPr>
        <w:t>Történelem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emtanítás és -tanulás célja, hogy a tanuló megismerkedjen a történettudomány, valamint a hagyomány által legfontosabbnak elismert történelmi tényekkel, szereplőkkel, eseményekkel, történetekkel és folyamatokkal, valamint tudatosodjon benne nemzeti hovatartozása. Ismerkedjen meg a kulturális kódrendszer legalapvetőbb elemeivel, amelyek lehetővé teszik, hogy azonosuljon kultúránk alapértékeivel. A történelem tantárgy tantervének középpontjában a magyar nemzet és Magyarország története áll.</w:t>
      </w:r>
    </w:p>
    <w:p>
      <w:pPr>
        <w:pStyle w:val="Normal"/>
        <w:spacing w:before="24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ntervi szabályozás irányítóelve, hogy a magyar történelmet általában kontinuitásában, az európai, illetve egyetemes történelmet szigetszerűen tárgyalja. A keretanterv több általános európai jelenséget is konkrét magyar példákon keresztül mutat be. Ennek révén a tanuló a magyar történelmi jelenségeket elsősorban nem általános modellek alapján, hanem a konkrét történelmi helyzet jellegzetességeit figyelembe véve tanulmányozhatja. Ez a megközelítés hozzásegíti a tanulót, hogy megértse és méltányolja a magyarság, a magyar nemzet, illetve Magyarország sajátos helyzetéből adódó jelenségeket és folyamatokat, így alakulhat ki benne a tényeken alapuló reális és pozitív nemzettudat, és ezáltal erősödhet benne a hazaszeretet érzés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em tantárgy a következő módon fejleszti a Nemzeti alaptantervben megfogalmazott kulcskompetenciáka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tanulás kompetenciái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nuló a történelemtanulás során különféle jellegű tudástartalmakkal és különböző típusú feladatokkal találkozik, amelyek megtanulásához, illetve elvégzéséhez különféle módszereket kell választania. A történelmi információk keresése és feldolgozása, a forráskritika, a következtetések levonása és egyéb gondolkodási műveletek közvetítő hatásuk révén általában fejlesztik a tanulási kompetenciákat. A történelmi értelmező kulcsfogalmak megértésén és állandó használatán keresztül a tanuló fejleszti a lényeges és kevésbé lényeges elemek megkülönböztetésének és rendszerezésének a tanulás során elengedhetetlenül fontos képességé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anuló a történelemtanulás során megtapasztalja, hogy a történelemtudása az iskolán kívül, más élethelyzetekben, illetve a jelen társadalmi, gazdasági és politikai jelenségeinek megértéséhez és megítéléséhez is segítséget nyújt. Ez a tapasztalat – az iskolai történelemtanulás élményszerűsége mellett – erős ösztönzést adhat az élethosszig tartó tanulásra vagy legalábbis a történelmi és társadalmi kérdések iránti érdeklődés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mmunikációs kompetenciák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örténelmi források feldolgozása a szövegértés fejlesztésének egyik </w:t>
      </w:r>
      <w:r>
        <w:rPr>
          <w:rFonts w:cs="Times New Roman" w:ascii="Times New Roman" w:hAnsi="Times New Roman"/>
          <w:color w:val="000000"/>
          <w:sz w:val="24"/>
          <w:szCs w:val="24"/>
        </w:rPr>
        <w:t>hatékony módja. A tanuló a felmerülő történelmi problémákról beszélgetéseket folytat, érveket gyűjt, azokat írásban és szóban összefoglalja, digitális kommunikációs eszközök segítségével mutatja be. A különböző típusú, más-más korokból és eltérő társadalmi közegekből származó források feldolgozása pedig nagyban segíti a különféle kommunikációs környezetek (kontextusok) közötti magabiztos eligazodás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igitális kompetenciák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örténelem tanulása során a digitális eszközök etikus, felelősségteljes használatával a tanuló információkezelési és -feldolgozási készségei fejlődnek, ami elősegíti elemző és mérlegelő gondolkodása kialakulását és elmélyítését is, aminek része a megszerzett információk ellenőrzése, hitelességének vizsgálata. A történelmi forrásokat tartalmazó internetes portálok, hang- és filmarchívumok és adatbázisok megismerése és használata, az itt talált források feldolgozása elengedhetetlen feltétele a korszerű történelemtanulásnak. A digitális információfeldolgozás, illetve a digitális kommunikáció fejlesztésének nagy szerepe van a közéleti tájékozódási készségek kialakításában, így a felelős és aktív állampolgárrá nevelésbe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atematikai, gondolkodási kompetenciák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tanuló az információk, illetve a források feldolgozása során problémákat azonosít, magyarázatokat fogalmaz meg, kiemeli a lényeget, következtetéseket von le. A történelmi ismeretek, fogalmak elsajátításával, valamint a történelmi források és interpretációk mérlegelésével, hipotézisek alkotásával fejlődik az elemző, problémamegoldó gondolkodása. Mindezek együttesen segítik a differenciált történelmi gondolkodás kialakulását, melynek következtében a tanuló képessé válik események, folyamatok és jelenségek különböző szempontú megközelítésére, valamint bizonyos történések okainak és következményeinek több szempontú feltárásá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személyes és társas kapcsolati kompetenciák: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anuló a különböző történelmi korok mindennapi életének vizsgálatával, az életmód változatos formáinak, valamint történelmi életutaknak és cselekedeteknek a megismerésével viszonyítási pontokat találhat, illetve követhető modelleket adaptálhat saját életútjának tervezéséhez és szervezéséhez. A tanulóban tudatosul, hogy nehéz élethelyzetekben is kialakíthatók cselekvési tervek, lehetőségek. Értékeli a válságos történelmi helyzetekben megnyilvánuló bátorság, kitartás, önfeláldozás, segítségnyújtás és szolidaritás követésre méltó példáit. A tanuló arra törekszik, hogy az emberi cselekedeteket, életutakat, élethelyzeteket, társadalmi folyamatokat és jelenségeket árnyaltan értelmezze. A társadalmakra, közösségekre jellemző magatartási és kommunikációs szabályok felismerése a tanuló alkalmazkodóképességét fejlesz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 kreativitás a kreatív alkotás, önkifejezés és kulturális tudatosság kompetenciái: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történelem tanulása során a tanuló megismeri az emberiség, a magyarság kulturális örökségének fő elemeit. Értékeli a kiemelkedő emberi alkotásokat és értelmezi azok technológiai, tudományos és művészeti szerepét. Az egyes történelmi korszakok áttekintése során felismeri az értékteremtő alkotások jelentőségét, és elemző gondolkodással feltárja azoknak az életmódra, a mindennapokra gyakorolt hatásá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avállalói, innovációs és vállalkozói kompetenciák: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tanuló megismeri és értékeli az alkotó emberi tevékenységek változatos formáit. Értelmezi és elismeri a tudósok, kutatók és művészek teljesítményét. Büszke a magyar tudósok, művészek, sportolók és más értékteremtő, alkotó emberek kiemelkedő eredményeire, teljesítményeire. Az életmódtörténeti témakörök feldolgozása révén a tanuló felismeri, hogy a munkavégzés az egyén, a család és a társadalom létfenntartását biztosítja; belátja, hogy a munka sokszor küzdelmekkel jár, ugyanakkor személyiségépítő, társadalmi összetartozást is erősítő tevékenység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ténelmi korszakok jellegzetes, egyedi vagy kiemelkedő példái kiindulópontként szolgálnak a saját életút tervezésekor, akár a pályaválasztás során is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erettanterv témakörönként határozza meg a javasolt óraszámot. Ezek összege megfelel az évi teljes óraszámnak, amely elegendő a témák ismeretanyagának feldolgozásához és a tanulási eredményekhez kapcsolódó kompetenciák elsajátításához. A kerettantervben meghatározott tanulási </w:t>
      </w:r>
      <w:r>
        <w:rPr>
          <w:rFonts w:cs="Times New Roman" w:ascii="Times New Roman" w:hAnsi="Times New Roman"/>
          <w:sz w:val="24"/>
          <w:szCs w:val="24"/>
        </w:rPr>
        <w:t xml:space="preserve">tartalmak azonban átlagos </w:t>
      </w:r>
      <w:r>
        <w:rPr>
          <w:rFonts w:cs="Times New Roman" w:ascii="Times New Roman" w:hAnsi="Times New Roman"/>
          <w:color w:val="000000"/>
          <w:sz w:val="24"/>
          <w:szCs w:val="24"/>
        </w:rPr>
        <w:t>esetben a javasolt órakeret kb. 80%-ában feldolgozhatók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elyi tanterv alapján a tanár a kerettantervből évente két témát mélységelvű feldolgozásra jelöl ki, amelyre több idő, a javasolt időkereten felül összesen további 6–10 óra tervezhető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Ezeknek legalább 70%-a magyar történelmi témájú legyen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élységelvű tanítás lehetőséget ad az adott téma részletesebb ismeretekkel, többféle megközelítési móddal és tevékenységgel történő feldolgozására. A mélységelvű témák esetében nagyobb lehetőség nyílik a projektmunkára, illetve a múzeumi órák és a témával kapcsolatos tanulmányi kirándulások szervezésér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émakörönké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gjelenő tantervi táblázatok magukba foglalják a hozzájuk tartoz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ém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, a konkrétabb tartalmakat feltüntető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ltémá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at, valamint az egyes témakörökhöz kapcsolódó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Fogalmak és adatok/Lexikák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ímszó alatt a kötelezően elsajátítandó fogalmakat, személyeket, kronológiai és topográfiai adatokat. Minden fogalmi elem csak egyszer fordul elő, annál a témakörnél, ahol kötelező elemként először szerepel a tantervben. A táblázat utolsó oszlopában feltüntetet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Fejlesztési feladato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ljesítésével valósulnak meg az előírt tanulási eredmények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táblázat alatt témakörönként felsorolt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Javasolt tevékenységek </w:t>
      </w:r>
      <w:r>
        <w:rPr>
          <w:rFonts w:cs="Times New Roman" w:ascii="Times New Roman" w:hAnsi="Times New Roman"/>
          <w:sz w:val="24"/>
          <w:szCs w:val="24"/>
        </w:rPr>
        <w:t>nem kötelező elemei a tantervnek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edményessé tehetik a tananyag feldolgozását és a szaktanári munkát. </w:t>
      </w:r>
      <w:r>
        <w:rPr>
          <w:rFonts w:cs="Times New Roman" w:ascii="Times New Roman" w:hAnsi="Times New Roman"/>
          <w:sz w:val="24"/>
          <w:szCs w:val="24"/>
        </w:rPr>
        <w:t>Eze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öre természetesen bővíthető különféle tanulási eljárásokkal, módszerekkel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8. évfolyam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általános iskolai történelemtanítás és –tanulás célja, hogy a tanuló megismerkedjen a magyar és egyetemes történelem legalapvetőbb történeteivel, tényeivel, jelenségeivel, eseményeivel és szereplőivel. A magyar történelem eseményeiről és hőseiről kialakított kép, a büszkeségre okot adó történelmi cselekedetek, eredmények és emberi teljesítmények megismerése megalapozza a hazaszeretet érzésé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antárgy tanulása során bővülő ismeretei és a különböző tevékenységek által alakuljanak ki a tanulóban a történelemről és társadalmi kérdésekről való tájékozódás és gondolkodás legalapvetőbb kompetenciái, amelyek segítik, hogy megértse a múlt és jelen társadalmi, politikai, gazdasági és kulturális jelenségeit. Az általános iskolai történelemtanulás megalapozza a tanulóban az aktív állampolgári léthez szükséges kompetenciáka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általános iskolai történelemtanításnak egyszerre célja és feltétele a tanuló kíváncsiságának és tudásvágyának felkeltése és ébren tartása a történelem, illetve a közéleti kérdések iránt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egyes témák, tanítási módszerek és tanulói tevékenységek kiválasztása során mindig szem előtt kell tartani a tanulás élményszerűségének követelményét. A tanuló képzeletét, fantáziáját és érzelmeit megragadó témák, történetek és tevékenységek révén válhat eredményessé a történelem tanulása. A különböző korok életmódját tárgyaló témakörök és a történelmi portrék jó alkalmat adnak a szemléletes és élményszerű megjelenítésre (pl. képek, filmek, modellek, zenék, hangdokumentumok), a tanuló életéhez, érdeklődéséhez köthető témák tárgyalására, valamint érdekes, megrázó vagy éppen tréfás, de mindenképpen elgondolkodtató történetek elbeszélésére, illetve megjelenítésére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emtanulás ugyan az ötödik évfolyamon kezdődik, de iskolai előzményekre is támaszkodik; az 1–4. évfolyamon elsajátított kompetenciákra éppúgy, mint az alsó tagozat történelmi tárgyú olvasmányaira, illetve a tanulónak a nemzeti ünnepek iskolai megünneplése és az emléknapok nyomán keletkező tudására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erettanterv évenként 5–8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témakö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feldolgozását írja elő. Az egyes témakörök 2–7 témát tartalmaznak, ami tanévenként összesen 18–20 témát jelen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iközben az éves időkeret a korábbi tantervekhez képest nem változott, a minimálisan kötelező témák, fogalmak és egyéb adatok/lexikai egységek száma a korábbiaknál kevesebb lett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A meghatározott tananyagrészek feldolgozása átlagos esetekben a javasolt idő mintegy 80 %-át veszi igénybe.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indez időt és alkalmat ad a tevékenységalapú tanulásra, az ismeretek alkalmazására, a tanulási eredményekben megfogalmazott kompetenciák fejlesztésére a tanár által leghatékonyabbnak tartott (pl. egyéni, kooperatív) tanulási technikák alkalmazására. Továbbá ez által lehetőség nyílik a helyi tantervben megfogalmazott helytörténeti vagy egyéb témák beemelésére, speciális foglalkozások szervezésére (pl. múzeumi, könyvtári órák, közös filmnézés), illetve tantárgyközi projektek megvalósításár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–6. évfolyam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általános iskola 5–6. évfolyamán a történelemtanítás bevezeti a tanulót a történelmi múlt megismerésébe. A tantárgy iránti érdeklődés felkeltése, a pozitív hozzáállás megteremtése és a legfontosabb ismeretek elsajátítása mellett ekkor kezdődik a történelemtanuláshoz szükséges alapvető tanulásmódszertani jártasságok, készségek kialakítása. A tanuló egyfelől megismerkedik az ókor, középkor, kora újkor és az újkor történelmének néhány jellemző vonásával, jelenségével, a magyar történelem legfontosabb fordulópontjaival, hőseivel és szereplőivel a 19. század közepéig. Elsajátítja, és alkalmazni kezdi a kulcsfogalmakat, gyakorolja a változatos tevékenységformákat – információszerzés és -feldolgozás; tájékozódás időben és térben; történetek megértése, elbeszélése, megvitatása stb. –, amelyek megalapozzák történelemtanulási készségeinek fejlődését, történelmi gondolkodásának kialakulását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bben a szakaszban elsősorban konkrét történelmi események és élethelyzetek, szokások képszerű bemutatása, történetek elmesélése a jellemző. A tantervi témakörök egy jelentős részét történeti korok szerint beágyazott életmódtörténeti és portré témák adják. Előbbiek a régmúlt korok embereinek életét mutatják be egy-egy konkrét település és nép mikrovilágán, illetve az ezekhez kapcsolódó történeteken keresztül. A kerettanterv a települések esetében ajánlásokat fogalmaz meg, amelyektől a helyi tantervek összeállítása során a pedagógusok régiójuknak megfelelően eltérhetnek. További fontos alapelv a jelenségalapú megközelítés, vagyis a tanuló nem általános modelleken, hanem egyes települések/népek életén keresztül ismerkedik meg az ókor, a középkor, a kora újkor és az újkor világával. A portré típusú témakörök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magyar történelem néhány kiemelkedő személyiségének, hősének életét, cselekedeteit és történelmi jelentőségét dolgozzák fel, miközben megismertetik a tanulót a hozzájuk fűződő történeti hagyománnyal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általános iskolában a történettanításon alapuló történelemtanítás, vagyis a történetmesélés, a szemléletesség és a tevékenységközpontú megközelítés a témák kiválasztásának, illetve feldolgozásának egyaránt fontos vezérelve. Az egyes korszakok életmódját bemutató témakörök, témák, a kiemelkedő személyiségeket bemutató portrék eredményes bemutatásához a tanuló képzeletét megragadó történeteken, a személyes életéhez kapcsolódó élményeken keresztül vezet a sikeres történelemtanítás útja. Ugyanakkor a történetek feldolgozásán keresztül fejlődik a tanulónak a történelemtanuláshoz elengedhetetlen narratív kompetenciája is.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anuló az 5–6. évfolyamon a következő kulcsfogalmakat használja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Értelmező kulcsfogalmak</w:t>
      </w:r>
      <w:r>
        <w:rPr>
          <w:rFonts w:cs="Times New Roman" w:ascii="Times New Roman" w:hAnsi="Times New Roman"/>
          <w:color w:val="000000"/>
          <w:sz w:val="24"/>
          <w:szCs w:val="24"/>
        </w:rPr>
        <w:t>: történelmi idő, történelmi forrás, ok és következmény, változás és folyamatosság, tény és bizonyíték, történelmi jelentősé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Tartalmi kulcsfogalmak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litikai: politika, állam, államszervezet, államforma, monarchia, köztársaság, egyeduralom, demokrácia, önkormányzat, jog, törvény, birodalom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rsadalmi: társadalom, társadalmi csoport, nemzet, népcsoport, életmód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azdasági: gazdaság, pénz, piac, mezőgazdaság, ipar, kereskedelem, adó, önellátás, árutermelés, falu, város;</w:t>
      </w:r>
    </w:p>
    <w:p>
      <w:pPr>
        <w:pStyle w:val="Normal"/>
        <w:numPr>
          <w:ilvl w:val="0"/>
          <w:numId w:val="51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szme- és vallástörténeti: kultúra, művészet, hit, vallás, egyház, világkép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évfolyam- Történelem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ti óraszám: 2,5 óra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Éves óraszám: 90 óra 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émakörök áttekintő táblázata:</w:t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27"/>
        <w:gridCol w:w="2126"/>
        <w:gridCol w:w="2127"/>
      </w:tblGrid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ttantervi javasolt óraszá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i tanterv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lyes történel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+2=9 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ejezetek az ókor történetéb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+2=15</w:t>
            </w:r>
          </w:p>
        </w:tc>
      </w:tr>
      <w:tr>
        <w:trPr>
          <w:trHeight w:val="227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A keresztény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+2=7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kor világ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+2*=15 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lységelvű téma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ek és portrék az Árpád-kor történetébő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+6*=26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lységelvű téma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ente két mélységelvű téma*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ervben javasolt óraszám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+8=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Szabadon felhasználható órakeret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241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ves órakeret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Személyes történ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+2=9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lsó tagozatos olvasmányok, Családi beszélgetések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 negatív számok használata a mindennapi életben (hőmérséklet, adósság), a számok helye a számegyenesen. Az idő mérés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2490"/>
        <w:gridCol w:w="2306"/>
        <w:gridCol w:w="2406"/>
      </w:tblGrid>
      <w:tr>
        <w:trPr>
          <w:trHeight w:val="494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örülöttem a történelem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ládi fotóalbum és személyes tárgyak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lyes történetek dokumentálása, elbeszélése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 nap dokumentálása.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ódexkészítés (valamely magyar kódex mintájára pl. Képes krónika).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kódex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Kr. e. és Kr. u., évszázad, őskor, ókor, középkor, újkor, jelenk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modern ko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szerű, személyes történetek elmesélé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aládi fotók, tárgyak, történetek gyűjtése és rendszerezés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er, zászló, pecsét készítése önállóan vagy társakkal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ációk gyűjtése képi és tárgyi forrásokból megadott szempontok szerint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örténelmi idő ábrázolása vizuális eszközökkel.</w:t>
            </w:r>
          </w:p>
        </w:tc>
      </w:tr>
      <w:tr>
        <w:trPr>
          <w:trHeight w:val="23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Címer, zászló, pecsét, az idő mérése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ímerek és zászlók alkotóelemei saját település és Magyarország címere és zászlaja példáján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itelesítés eszköze, a pecsét (pl. az Aranybulla pecsétje).</w:t>
            </w:r>
          </w:p>
          <w:p>
            <w:pPr>
              <w:pStyle w:val="Normal"/>
              <w:spacing w:lineRule="auto" w:line="240" w:before="0" w:after="0"/>
              <w:ind w:left="320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mélyes címer-, zászló- és pecsétkészítés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dőszámítás.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pel illusztrált, írott összefoglaló készítése egy meghatározó személyes élményről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ódexlap készítése, pl. a Képes krónika alapján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dőszalag készítése. Személyes történelem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rszág, település, iskola, sportegyesület és egyéb címerek gyűjtése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ímerek értelmezése tanári irányítássa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Fejezetek az ókor történet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+2=15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Olvasmányok, filmek az ókori egyiptomi, görög és római mitikus és valós eseményekről, személyekrő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2337"/>
        <w:gridCol w:w="2319"/>
        <w:gridCol w:w="2404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ókori Egyiptom világ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öldművelés a Nílus mentén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uto" w:line="240" w:before="0" w:after="0"/>
              <w:ind w:left="278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itvilág és halottkultusz a piramisok és a Királyok Völgye példáján: Memphis és Théba.</w:t>
            </w:r>
          </w:p>
          <w:p>
            <w:pPr>
              <w:pStyle w:val="Normal"/>
              <w:numPr>
                <w:ilvl w:val="0"/>
                <w:numId w:val="54"/>
              </w:numPr>
              <w:spacing w:lineRule="atLeast" w:line="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egjelentősebb találmány: az írás.</w:t>
            </w:r>
          </w:p>
          <w:p>
            <w:pPr>
              <w:pStyle w:val="Normal"/>
              <w:spacing w:lineRule="atLeast" w:line="0" w:before="0" w:after="0"/>
              <w:ind w:left="27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öntözéses földművelés, fáraó, piramis, hieroglifa, városállam, jósda, többistenhit, olümpiai játékok, monda, provincia, rabszolga, gladiátor, amfiteátrum, falanx, légió, népvándorl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Kheopsz, Zeusz, Pallasz Athéné, Nagy Sándor, Romulus, Hannibál, Julius Caesar, Augustus, Attil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Kr. e. 776 az első feljegyzett olümpiai játékok, Kr. e. 753 Róma alapítása a hagyomány szerint, Kr. e. 490 a marathóni csata, Kr. u. 476 a Nyugatrómai Birodalom buk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gyiptom, Nílus, Athén, Olümpia, Spárta, Itália, Róma, Pannónia, Aquincum, Marathón, Római Birodalom. </w:t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ókori egyiptomi, görög és római életmód főbb vonásainak felidézé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ációk gyűjtése az ókori és a modern olimpiai játékokról, és összehasonlításuk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ókori hadviselés legalapvetőbb jellemzőinek bemutatása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ög hoplita felismerése, fegyverzetének azonosítása képen, rekonstrukciós ábrá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t háborúk okainak és következményeinek bemutatása; illetve a tanult hősökhöz kapcsolódó történetek felidézé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i magyar településnevek azonosítása az ókori Pannónia térképén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un Birodalom földrajzi kiterjedésének nyomon követése a térképen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omád életmód, gazdálkodás és hadviselés alapvető jellegzetességeinek felidézése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 w:before="0" w:after="20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lmi mozgások (pl. hadmozdulatok, hadjáratok, népmozgások) nyomon követése történelmi térképen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ókori Hellász öröksé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dennapok egy görög városban:  Athén és lakói. 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278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ög istenek, az olümpiai játékok.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tLeast" w:line="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athéni és spártai nevelés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ókori Róma örökség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ma alapítása a mondákban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 római polgár mindennapjai.</w:t>
            </w:r>
          </w:p>
          <w:p>
            <w:pPr>
              <w:pStyle w:val="Normal"/>
              <w:spacing w:lineRule="auto" w:line="240" w:before="0" w:after="0"/>
              <w:ind w:left="27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ladiátorviadalok és a kocsiversenyek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ómai Birodalom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ómai emlékek Pannóniában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görög-római hadviselés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ög hadviselés a marathóni csata példáján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Sándor hadserege és hódításai.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ind w:left="278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ókor „tankjai”: Hannibál elefántjai.</w:t>
            </w:r>
          </w:p>
          <w:p>
            <w:pPr>
              <w:pStyle w:val="Normal"/>
              <w:spacing w:lineRule="atLeast" w:line="0" w:before="0" w:after="0"/>
              <w:ind w:left="278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esar légiói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80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épek a népvándorlás korábó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ómai Birodalom szétesése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un Birodalom. </w:t>
            </w:r>
          </w:p>
          <w:p>
            <w:pPr>
              <w:pStyle w:val="Normal"/>
              <w:spacing w:lineRule="auto" w:line="240" w:before="0" w:after="60"/>
              <w:ind w:left="281" w:hanging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ttila és hadjáratai: az ókor egyik legnagyobb csatája (a catalaunumi csata)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és rendszerezése ókori épületekről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érképvázlat készítése egy ókori város jellegzetes épületeinek és közterületeinek (pl. piac, kikötő) feltüntetésével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szabadon választott pannóniai település megtekintése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ó készítése az ókori civilizációk kulturális örökségéről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ókori ütközet rekonstruálása (film, kép, ábra, térképvázlat segítségével)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A Szépművészeti Múzeum egyiptomi kiállítása néhány darabjának megtekintése és feldolgozása. 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Helyi ókori tárgyú gyűjtemény néhány darabjának megtekintése és feldolgozása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Ókori témájú film vagy filmrészlet megtekintése és megbeszélése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kereszténysé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+2=7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Iskolában szerzett újszövetségi ismerete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8"/>
        <w:gridCol w:w="2393"/>
        <w:gridCol w:w="2407"/>
        <w:gridCol w:w="2274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Ószövetség népe 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Ószövetség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/Héber Bibl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Ábrahám és Mózes.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önálló zsidó állam alapítói: Dávid és Salamon története. 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istenhit, Biblia, Ószövetség/Héber Biblia, Újszövetség, zsidó vallás, keresztény vallás, keresztség és úrvacso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Mózes, Dávid, Salamon, Jézus, Mária, József, Szent Péter é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n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ál apostol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Jeruzsálem, Betlehem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ézus élete legfontosabb eseményeinek bemutatás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ézus erkölcsi tanításainak értelmezése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eszténység fő jellemzőinek és elterjedésének bemutatás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21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Héber Biblia máig ható innovációi: egyistenhit, tízparancsolat, heti pihenőnap 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Jézus élete, tanításai és a kereszténysé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ek az Újszövetségből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eszténység főbb tanítása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eszténység elterjedése.  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esztény hitélet színterei és szertartásai.</w:t>
            </w:r>
          </w:p>
          <w:p>
            <w:pPr>
              <w:pStyle w:val="Normal"/>
              <w:numPr>
                <w:ilvl w:val="0"/>
                <w:numId w:val="59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ereszténység jelképei.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: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bibliai történeteket ábrázoló képek, művészeti alkotások gyűjtése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matikus képgaléria összeállítása </w:t>
      </w:r>
      <w:r>
        <w:rPr>
          <w:rFonts w:cs="Times New Roman" w:ascii="Times New Roman" w:hAnsi="Times New Roman"/>
          <w:sz w:val="24"/>
          <w:szCs w:val="24"/>
        </w:rPr>
        <w:t>a zsidó és kereszté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vallásról megadott szempontok alapján.</w:t>
      </w:r>
    </w:p>
    <w:p>
      <w:pPr>
        <w:pStyle w:val="Normal"/>
        <w:numPr>
          <w:ilvl w:val="0"/>
          <w:numId w:val="65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pek gyűjtése bibliai helyszínekről. 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ál apostol misszió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útjainak követése tematikus térképen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középkor világa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élységelvű té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+2*=15 ó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u-HU"/>
        </w:rPr>
        <w:t>Olvasmányok – mesék és valós történetek –, filmek a középkor világából/világáról: királyok, lovagok, nemesek, polgárok, paraszto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ek és fejlesztési feladato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38"/>
        <w:gridCol w:w="2568"/>
        <w:gridCol w:w="2269"/>
        <w:gridCol w:w="2327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Élet a várban – egy magyar vár (pl. Visegrád) és uradalom bemutatásáv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irályok és nemesek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répítészet – híres magyar középkori várak.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tLeast" w:line="0" w:before="0" w:after="0"/>
              <w:ind w:left="29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 uradalom működése,</w:t>
            </w:r>
            <w:r>
              <w:rPr>
                <w:rFonts w:cs="Times New Roman" w:ascii="Times New Roman" w:hAnsi="Times New Roman"/>
                <w:color w:val="E6913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alvak világa (a jobbágyok élete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földesúr, lovag, nemes, uradalom, jobbágy, robot, pápa, szerzetes, bencés rend, pálos rend, kolostor, katolikus, román stílus, gótikus stílus, polgár, cé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szlám vallá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ent Benedek, Gutenber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oham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Visegrád, Pannonhalma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föld, Anglia, Franciaország.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i és a mai életforma néhány jellegzetességének összehasonlítás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középkori kultúra főbb vonásainak felidézése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egyes középkori társadalmi rétegek életformája közti eltérések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összehasonlítás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kori város és a falu összehasonlítása megadott szempontok alapján (pl. jellegzetes foglalkozások, életmód)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kori hadviselés legalapvetőbb jellemzőinek bemutatása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kori páncélos lovag felismerése, fegyverzetének azonosítása képen, rekonstrukciós ábrán.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Élet a kolostorban – egy magyar kolostor (pl. Pannonhalma) bemutatásáv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kori egyházszervezet.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9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erzetesség és a kolostor.*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án és gótikus templomépítészet – híres magyar középkori egyházi emlékek. </w:t>
            </w:r>
          </w:p>
          <w:p>
            <w:pPr>
              <w:pStyle w:val="Normal"/>
              <w:numPr>
                <w:ilvl w:val="0"/>
                <w:numId w:val="68"/>
              </w:numPr>
              <w:spacing w:lineRule="atLeast" w:line="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ktatás a középkorban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Élet a középkori városban – egy magyar város (pl. Buda) bemutatásával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éhek.</w:t>
            </w:r>
          </w:p>
          <w:p>
            <w:pPr>
              <w:pStyle w:val="Normal"/>
              <w:spacing w:lineRule="auto" w:line="240" w:before="0" w:after="0"/>
              <w:ind w:left="287" w:hanging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árosi polgárok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uto" w:line="240" w:before="0" w:after="0"/>
              <w:ind w:left="28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árosépítészet – híres magyar középkori városok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 w:before="0" w:after="0"/>
              <w:ind w:left="28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yvnyomtatás és reneszánsz.</w:t>
            </w:r>
          </w:p>
          <w:p>
            <w:pPr>
              <w:pStyle w:val="Normal"/>
              <w:numPr>
                <w:ilvl w:val="0"/>
                <w:numId w:val="60"/>
              </w:numPr>
              <w:spacing w:lineRule="atLeast" w:line="0" w:before="0" w:after="0"/>
              <w:ind w:left="287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, a középkori királyi város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keresztes lovagok világa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iszlám–arab kihívá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ehézlovas harcmodo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eresztesek a Szentföldön.*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 w:before="0" w:after="0"/>
              <w:ind w:left="29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lovagi életforma és kultúra.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aprajz készítése vagy értelmezése egy középkori városról, uradalomról, várról vagy kolostorról. 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Tablókészítés a középkori magyar templomokró</w:t>
      </w:r>
      <w:r>
        <w:rPr>
          <w:rFonts w:cs="Times New Roman" w:ascii="Times New Roman" w:hAnsi="Times New Roman"/>
          <w:color w:val="000000"/>
          <w:sz w:val="24"/>
          <w:szCs w:val="24"/>
        </w:rPr>
        <w:t>l.</w:t>
      </w:r>
      <w:r>
        <w:rPr>
          <w:rFonts w:cs="Times New Roman" w:ascii="Times New Roman" w:hAnsi="Times New Roman"/>
          <w:color w:val="FF0000"/>
          <w:sz w:val="24"/>
          <w:szCs w:val="24"/>
        </w:rPr>
        <w:t> 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hszabályzat vagy cégér készítése önállóan vagy társakkal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középkori ütközet rekonstruálása (film, kép, ábra, térképvázlat segítségével)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eszámoló készítése egy lovagi tornáról és/vagy a lovagi erényekről.</w:t>
      </w:r>
    </w:p>
    <w:p>
      <w:pPr>
        <w:pStyle w:val="Normal"/>
        <w:numPr>
          <w:ilvl w:val="0"/>
          <w:numId w:val="57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 lehetséges karriertörténet bemutatása a középkorból (inasból céhmester, apródból lovag, jobbágyból püspök)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tázs összeállítása a középkort idéző képekből </w:t>
      </w:r>
      <w:r>
        <w:rPr>
          <w:rFonts w:cs="Times New Roman" w:ascii="Times New Roman" w:hAnsi="Times New Roman"/>
          <w:sz w:val="24"/>
          <w:szCs w:val="24"/>
        </w:rPr>
        <w:t>megadott szempontok alapján (pl. foglalkozás, viselet, jelentős események stb.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17" w:hanging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Képek és portrék az Árpád-kor történet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élységelvű té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+6*=26 ó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agyar népmesék, hazai nemzetiségek és más népek meséi, mesefajták; mondák, regék, legendák. Alsó tagozatos olvasmányok a hun-magyar mondakörből, a vérszerződésről, a honfoglalásról, Szent Istvánról, Szent Margitró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smeretek és fejlesztési feladatok: 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2551"/>
        <w:gridCol w:w="2268"/>
        <w:gridCol w:w="2410"/>
      </w:tblGrid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örténetek a magyarok eredetérő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lineRule="auto" w:line="240" w:before="0" w:after="0"/>
              <w:ind w:left="27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un-magyar eredettörténet a krónikákban: Hunor, Magor; Csaba királyfi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Árpád-ház eredettörténete: Emese álma, vérszerződés.</w:t>
            </w:r>
          </w:p>
          <w:p>
            <w:pPr>
              <w:pStyle w:val="Normal"/>
              <w:numPr>
                <w:ilvl w:val="0"/>
                <w:numId w:val="64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 magyarok életmódja, őseink lakóhelye a jurta*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hunok, finnugor, törzs,  vérszerződés, fejedelem, honfoglalás, székelyek, kalandozá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vármegye, tized, ispán, Szent Korona, tatá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mong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kuno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Álmos, Árpád, Géza, I. (Szent) István, I. (Szent) László, Könyves Kálmán, III. Béla, IV. Béla, Szent Gellért, Szent Erzsébet, Szent Margi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895 a honfoglalás, 907 a pozsonyi csata, 997/1000–1038 István uralkodása, 1222 az Aranybulla kiadása, 1241–1242 a tatárjárás, 1301 az Árpád-ház kihalás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Etelköz, Vereckei-hágó, Kárpát-medence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ztergom, Buda, Székesfehérvár, Horvátország, Muhi, Német-római Császárság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09" w:hanging="28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ondák és a valóság közötti kapcsolatok és ellentmondások felismerés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09" w:hanging="28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tanult mondai történetek felidézése, a mondai hősök szándékainak azonosítá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09" w:hanging="282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Mondai szereplők felismerése képek, művészeti alkotások alapjá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09" w:hanging="28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konstrukciós rajzok, ábrák elemzése és/vagy készítése a honfoglaló magyarok viseletéről, lakóhelyéről, fegyverzetéről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09" w:hanging="282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ek felidézése az Árpád-kori magyar történelemből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uto" w:line="240" w:before="0" w:after="0"/>
              <w:ind w:left="309" w:hanging="282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t történelmi személyek jelentőségének felismerése.</w:t>
            </w:r>
          </w:p>
          <w:p>
            <w:pPr>
              <w:pStyle w:val="Normal"/>
              <w:numPr>
                <w:ilvl w:val="0"/>
                <w:numId w:val="58"/>
              </w:numPr>
              <w:spacing w:lineRule="atLeast" w:line="0" w:before="0" w:after="0"/>
              <w:ind w:left="309" w:hanging="282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t uralkodók elhelyezése az időszalagon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onfoglalás és kalandozás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mos és Árpád alakja a krónikákban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onfoglalás: Etelközből a Kárpát-medencébe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ek a kalandozó magyarokról.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Géza fejedelemsége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nt István és a magyar álla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ván alakja a krónikákba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tván harca Koppánnyal és a koronázás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Államalapítás: egyházszervezés, vármegyék és törvények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hu-HU"/>
              </w:rPr>
              <w:t>A trónutódlás kérdése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Árpád-házi királyportré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Árpád-ház*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 László, a lovagkirály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önyves Kálmán, a művelt király. 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. Béla, a nagyhatalmú király.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András és az Aranybulla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. Béla uralkodásának kezdete</w:t>
            </w:r>
          </w:p>
          <w:p>
            <w:pPr>
              <w:pStyle w:val="Normal"/>
              <w:numPr>
                <w:ilvl w:val="0"/>
                <w:numId w:val="56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 Béla és a tatárjárás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Árpád-kori szente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 Gellért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 Erzsébet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 Margi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Árpád-kori győztes harcok és csatá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pozsonyi csata. 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felperzselt föld taktikája és a vértesi csata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met támadások nyugatról: Nomád támadások keletről: a kerlési csata.*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ország koronázási jelvénye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lineRule="auto" w:line="24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ent Korona.</w:t>
            </w:r>
          </w:p>
          <w:p>
            <w:pPr>
              <w:pStyle w:val="Normal"/>
              <w:numPr>
                <w:ilvl w:val="0"/>
                <w:numId w:val="67"/>
              </w:numPr>
              <w:spacing w:lineRule="atLeast" w:line="0" w:before="0" w:after="0"/>
              <w:ind w:left="27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alást, jogar, országalma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Árpád-kori magyar történelem kiemelkedő alakjait ábrázoló képek gyűjtése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összeállítás készítése a Szent Lászlót megörökítő freskókból a Kárpát-medencében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mi alakok megjelenítése szerepjátékkal egy konkrét történelmi helyzetben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ációk gyűjtése és megbeszélése az Árpád-kor uralkodóiról, szentjeiről.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Szent Korona és a koronázási jelvények megtekintése.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évfolyam- Történelem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ti óraszám: 2 óra</w:t>
      </w:r>
    </w:p>
    <w:p>
      <w:pPr>
        <w:pStyle w:val="Normal"/>
        <w:keepNext w:val="tru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ves óraszám: 72 óra</w:t>
      </w:r>
    </w:p>
    <w:p>
      <w:pPr>
        <w:pStyle w:val="Normal"/>
        <w:keepNext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/>
        <w:t>A témakörök áttekintő táblázata:</w:t>
      </w:r>
    </w:p>
    <w:tbl>
      <w:tblPr>
        <w:tblW w:w="101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91"/>
        <w:gridCol w:w="1962"/>
        <w:gridCol w:w="2127"/>
      </w:tblGrid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akör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erettantervi javasolt óraszám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elyi tanterv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ek és portrék a középkori magyar állam virágkorábó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Új látóhatárok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rtrék és történetek Magyarország kora újkori történetéből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+3*=1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mélységelvű téma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let a kora újkori Magyarországon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radalmak ko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nemzeti ébredés és polgárosodás kor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+6*=21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élységelvű téma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vente két mélységelvű téma*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ntervben javasolt óraszám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+9=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zabadon felhasználható órakeret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Éves órakeret: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</w:tbl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Képek és portrék a magyar állam virágkorából</w:t>
      </w:r>
    </w:p>
    <w:p>
      <w:pPr>
        <w:pStyle w:val="Normal"/>
        <w:spacing w:lineRule="auto" w:line="240" w:before="48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esék, mondák és valós történetek a Hunyadiakról. A nándorfehérvári hősök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smeretek és fejlesztési feladatok: 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53"/>
        <w:gridCol w:w="2398"/>
        <w:gridCol w:w="2227"/>
        <w:gridCol w:w="2524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agyar királyportrék a 14–15. századbó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roly és az aranyforint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gy Lajos, a hódító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uxemburgi Zsigmond, a császár.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ranyforint, kormányzó, végvár, szekérvár, zsoldo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I. (Anjou) Károly, I. (Nagy) Lajos, Luxemburgi Zsigmond, Hunyadi János, I. (Hunyadi) Máty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5 a visegrádi királytalálkoz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1456 a nándorfehérvári diadal, 1458–1490 Mátyás uralkodása.</w:t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Lengyelország, Oszmán Birodalom, Csehország, Nándorfehérvár. 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ondák és a valóság közötti kapcsolatok és ellentmondások felismerése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matikus térkép értelmezése és/vagy térképvázlat készítése Nagy Lajos hódításairól/Hunyadi János hadjáratairól.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nult történelmi személyek jelentőségének felismerése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nyadi János, a törökverő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unyadi János, a sokoldalú hadvezér.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tLeast" w:line="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ándorfehérvári diadal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Hunyadi Mátyás, a reneszánsz uralkod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ndák és történetek Mátyás királyról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ekete sereg.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tyás reneszánsz udvara.</w:t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orszak kiemelkedő alakjait ábrázoló képek gyűjtése, rendszerezése az egyes uralkodócsaládok szerint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nándorfehérvári csata rekonstruálása (ábra, térképvázlat, kép, film, animáció segítségével)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átyás, a reneszánsz uralkodó – beszámoló készítése a királyi udvarban tett képzeletbeli látogatásról. 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Nemzeti Múzeum középkori magyar gyűjteménye néhány darabjának megtekintése és feldolgozása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Látogatás a visegrádi várban és/vagy királyi palotában. </w:t>
      </w:r>
    </w:p>
    <w:p>
      <w:pPr>
        <w:pStyle w:val="Normal"/>
        <w:tabs>
          <w:tab w:val="clear" w:pos="708"/>
          <w:tab w:val="left" w:pos="3656" w:leader="none"/>
        </w:tabs>
        <w:spacing w:lineRule="auto" w:line="240" w:before="480" w:after="12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Új látóhatárok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1 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Olvasmányok a földrajzi felfedezésekről, elsősorban Kolumbuszról, valamint a felfedezések előtti Amerikáról. Iskolai és iskolán kívüli ismeretek a protestáns vallásokró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smeretek és fejlesztési feladatok: 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00"/>
        <w:gridCol w:w="2547"/>
        <w:gridCol w:w="2315"/>
        <w:gridCol w:w="2340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öldrajzi felfedezés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elfedezők útjai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lágkereskedelem kialakulá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rmatosítás Amerikában: az őslakosság sorsa, ültetvények és rabszolgák.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gyarmat, manufaktúra, tőkés, bérmunkás, kapitalizmus, bank, tőzsde, részvény, reformáció, református, evangélikus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llenreformáció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s katolikus megújulás, jezsuiták, vallási türelem, felvilágosod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Kolumbusz Kristóf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ellán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Luther Márton, Kálvin János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ároli Gáspár, Pázmány Péter, Kopernikus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492 Amerika felfedezése, 1517 a reformáció kezdet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anyolország, India, Kína, London, Sárospatak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nagy felfedezők útjainak bemutatása térképe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céhek és a manufaktúrák összehasonlítá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right="-76" w:hanging="360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ilágkereskedelem útvonalainak bemutatása térkép segítségéve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5" w:hanging="288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reformáció és katolikus megújulás hatásának feltárása az anyanyelvi kultúra és oktatás területé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 w:before="0" w:after="60"/>
              <w:ind w:left="315" w:hanging="288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Érvelés a vallási türelem mellett.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orai kapitalizmu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őkés gazdálkodás kibontakozása és a polgárosodó életmód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nufaktúrák, a világkereskedelem kialakulása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ső bankok és tőzsdék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vallási megújulá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gyházi reformtörekvések a kora újkorban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formáció és katolikus megújulás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z anyanyelvi kultúra és oktatás felvirágzás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gyar példák alapj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allási türelem Erdélyb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z új világkép kialakulása 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5" w:right="-108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ermészettudományok fejlődése: a kopernikuszi fordulat.</w:t>
            </w:r>
          </w:p>
          <w:p>
            <w:pPr>
              <w:pStyle w:val="Normal"/>
              <w:spacing w:lineRule="auto" w:line="240" w:before="0" w:after="0"/>
              <w:ind w:left="315" w:right="-108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 w:before="0" w:after="0"/>
              <w:ind w:left="315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épkorit felváltó világkép: a felvilágosodás.</w:t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8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Olyan termékek gyűjtése, amelyek a földrajzi felfedezéseknek köszönhetően kerültek a világkereskedelemb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8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asonlóságok és különbözőségek megállapítása a megismert felekezetek templomairól készült fotók alapjá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saját településen (vagy környékén) található különböző felekezetekhez tartozó templomok megtekintése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8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ációk gyűjtése a magyar reformáció néhány képviselőjéről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628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gy természettudós (pl. Kopernikusz, Newton) életének és munkásságának bemutatása: plakáton, prezentációval, kiselőadáson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áblázat készítése a középkor és az újkor világképének összehasonlításához megadott szempontok alapján.</w:t>
      </w:r>
    </w:p>
    <w:p>
      <w:pPr>
        <w:pStyle w:val="Normal"/>
        <w:spacing w:lineRule="auto" w:line="240" w:before="0" w:after="0"/>
        <w:ind w:left="567" w:hanging="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2E75B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Portrék és történetek Magyarország kora újkori történetébő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élységelvű tém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14+3*=17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ó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Mondák és történetek a törökellenes harcok világáról, a mohácsi tragédiáról, a Rákóczi-szabadságharcról.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Ismeretek és fejlesztési feladatok: 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4"/>
        <w:gridCol w:w="2428"/>
        <w:gridCol w:w="2247"/>
        <w:gridCol w:w="2383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 feladatok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török háborúk hőse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Lajos és a mohácsi csata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 eleste és az ország három részre szakadása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várháborúk hősei (pl. Dobó; Zrínyi, a szigetvári hős)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ultán, janicsár, török hódoltság, kuruc, labanc, szabadságharc, trónfosztás.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. Szulejmán, II. Lajos, Dobó István, Bocskai István, Bethlen Gábor, Zrínyi Miklós (a költő és hadvezér), II. Rákóczi Ferenc, Mária Terézi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526 a mohácsi csata, 1541 Buda eleste, 1552 Eger védelme, 1686 Buda visszafoglalása, 1703–1711 a Rákóczi-szabadsághar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Mohács, Eger, Erdélyi Fejedelemség, Pozsony, Bécs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ohácsi csata eseményeinek rekonstruálása animációs film és térkép alapján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rom részre szakadt ország és a fontosabb török hadjáratok bemutatása tematikus térképen. 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török- és Habsburg-ellenes</w:t>
            </w:r>
            <w:r>
              <w:rPr>
                <w:rFonts w:cs="Times New Roman" w:ascii="Times New Roman" w:hAnsi="Times New Roman"/>
                <w:color w:val="3C404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arcok hőseiről szóló történetek elbeszélése, irodalmi szövegek felidézés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épek, ábrázolások gyűjtése és azonosítása, filmrészletek értelmezése a törökellenes háborúk hőseiről és eseményeiről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három részre szakadt ország térképének értelmezése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nnak a bemutatása, hogy milyen hatással volt a török uralom Magyarország fejlődésé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0" w:before="0" w:after="0"/>
              <w:ind w:left="320" w:hanging="293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. Rákóczi Ferenc életútjának és személyiségének bemutatása.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Bocskai, Bethlen és Zrínyi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cskai István fejedelem, a hajdúk vezér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ethlen Gábor, Erdély fejedelme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ínyi Miklós, a költő és hadvezér.</w:t>
            </w:r>
          </w:p>
          <w:p>
            <w:pPr>
              <w:pStyle w:val="Normal"/>
              <w:numPr>
                <w:ilvl w:val="0"/>
                <w:numId w:val="66"/>
              </w:numPr>
              <w:spacing w:lineRule="atLeast" w:line="0" w:before="0" w:after="0"/>
              <w:ind w:left="360" w:hanging="360"/>
              <w:textAlignment w:val="baseline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da visszavétele: a török kiűzése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hu-H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I. Rákóczi Ferenc és szabadságharca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ákóczi fordulatos életpályája Munkácstól Rodostóig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ek a Rákóczi-szabadságharc idejéből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szatmári béke: függetlenség helyett megbékélés a birodalommal.</w:t>
            </w:r>
          </w:p>
          <w:p>
            <w:pPr>
              <w:pStyle w:val="Normal"/>
              <w:spacing w:lineRule="atLeast" w:line="0" w:before="0" w:after="0"/>
              <w:ind w:left="360" w:hanging="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Mária Terézia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ria Terézia, a családanya és uralkodó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tézkedései Magyarországon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huszárok és a berlini huszárcsíny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 w:before="0" w:after="0"/>
              <w:ind w:left="36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őúri kastélyok a művelődés szolgálatában (pl. Eszterháza, Gödöllő).</w:t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épek, ábrázolások gyűjtése magyar végvárakról, kiállítás rendezés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gy játékfilm megnézése és megbeszélése a törökellenes háborúk hőseiről és eseményeiről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Egy a Rákóczi-szabadságharcot bemutató műalkotás (pl. festmény, népdal, regény) feldolgozása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élemény megfogalmazása, vita a szatmári békéről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magyar huszárokról szóló történetek gyűjtése, elbeszélése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A huszárok fegyverzetének és öltözetének bemutatása.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2E75B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főúri kastélyokról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émakör:</w:t>
      </w:r>
      <w:r>
        <w:rPr>
          <w:rFonts w:cs="Times New Roman" w:ascii="Times New Roman" w:hAnsi="Times New Roman"/>
          <w:b/>
          <w:sz w:val="24"/>
          <w:szCs w:val="24"/>
        </w:rPr>
        <w:t xml:space="preserve"> Élet a kora újkori Magyarország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óra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smeretek a tanult magyarországi településformákról, a magyarság életmódjáról, az őshonos magyar állatfajtákról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smeretek és fejlesztési feladatok: 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80"/>
        <w:gridCol w:w="2486"/>
        <w:gridCol w:w="2268"/>
        <w:gridCol w:w="2268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 feladatok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Élet a török hódoltság kori Magyarországon – egy konkrét település (pl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Debrecen vagy Kecskemét) bemutatásával 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örök uralom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ezőváros élete.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arvasmarha-kereskedelem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emzetiség, ortodox, barok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ebrecen, Temesvár.</w:t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ra újkori életmód összehasonlítása a maival.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A török kori mezővárosok mindennapjainak bemutatása különböző gyűjtött források alapjá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 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tLeast" w:line="0" w:before="0" w:after="0"/>
              <w:ind w:left="320" w:hanging="315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15. századi és a 18. század végi magyarországi etnikai viszonyok összehasonlítása térképen, illetve táblázatban vagy diagramon szereplő adatok segítségével.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Élet a 18. századi Magyarországon – egy konkrét település (pl. Temesvár) bemutatásával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yarország újranépesülése és újranépesítés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u-HU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épek és vallások együttélése.</w:t>
            </w:r>
          </w:p>
          <w:p>
            <w:pPr>
              <w:pStyle w:val="Normal"/>
              <w:numPr>
                <w:ilvl w:val="0"/>
                <w:numId w:val="63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arokk városépítészet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örök kori magyar kereskedelem fő irányainak és árucikkeinek nyomon követése tematikus térkép segítségével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Prezentáció vagy plakát készítése ősi magyar állatfajtákról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Térképvázlat rajzolása vagy makett készítése egy mezővárosról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épek gyűjtése a magyarországi barokk építészetről.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Egy barokk templom megtekintése a saját települése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48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Forradalmak ko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ór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Előzetes tudás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gőz szerepe az első ipari forradalomban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Ismeretek olvasmányok és filmek alapján a francia forradalomról és Napóleonró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smeretek és fejlesztési feladatok: </w:t>
      </w:r>
    </w:p>
    <w:tbl>
      <w:tblPr>
        <w:tblW w:w="930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198"/>
        <w:gridCol w:w="2366"/>
        <w:gridCol w:w="2375"/>
        <w:gridCol w:w="2363"/>
      </w:tblGrid>
      <w:tr>
        <w:trPr/>
        <w:tc>
          <w:tcPr>
            <w:tcW w:w="9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Ipari forradalo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apotból pamut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extilipar fejlődése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gőzgép. Bányászat, gyáripar, vasútépítés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yerekek és felnőttek mindennapjai egy iparvárosban.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ipari forradalom, gyár, szabad verseny, tömegtermelés, munkanélküliség, forradalom, diktatúr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ames Watt, Edison, Bonaparte Napóle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789 a francia forradalom, 1815 a waterlooi csa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árizs, Habsburg Birodalom, Oroszország, Nagy-Britannia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élemény megfogalmazása a technikai fejlődés előnyeiről és hátrányairól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rancia forradalom értékelése; pozitívumok és negatívumok azonosítás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óleon alakjának, történelmi szerepének megítélése különböző források alapján.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ársadalmi-politikai forradalom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öztársaság kísérlete Franciaországban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orradalmi terror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 w:before="0" w:after="0"/>
              <w:ind w:left="281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póleon a császár és hadvezér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A manufaktúrák és a gyárak működésének összehasonlítása megadott szempontok alapján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szélgetés a gyermekmunkáról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óleon oroszországi hadjáratának követése térképen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óleon-ábrázolások gyűjtése.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Témakör: </w:t>
      </w:r>
      <w:r>
        <w:rPr>
          <w:rFonts w:cs="Times New Roman" w:ascii="Times New Roman" w:hAnsi="Times New Roman"/>
          <w:b/>
          <w:sz w:val="24"/>
          <w:szCs w:val="24"/>
        </w:rPr>
        <w:t>A magyar nemzeti ébredés és polgárosodás k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élységelvű téma)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Óraszám: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+6*=21 óra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Előzetes tudás: </w:t>
      </w:r>
      <w:r>
        <w:rPr>
          <w:rFonts w:cs="Times New Roman" w:ascii="Times New Roman" w:hAnsi="Times New Roman"/>
          <w:sz w:val="24"/>
          <w:szCs w:val="24"/>
          <w:lang w:eastAsia="hu-HU"/>
        </w:rPr>
        <w:t>Alsó tagozatos olvasmányok Széchenyiről és Kossuthról, az 1848-49-es forradalomról és szabadságharcról, a világosi fegyverletételről, az aradi vértanúkról, Deák Ferencről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Ismeretek és fejlesztési feladatok: </w:t>
      </w:r>
    </w:p>
    <w:tbl>
      <w:tblPr>
        <w:tblW w:w="932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42"/>
        <w:gridCol w:w="2268"/>
        <w:gridCol w:w="2409"/>
        <w:gridCol w:w="2410"/>
      </w:tblGrid>
      <w:tr>
        <w:trPr/>
        <w:tc>
          <w:tcPr>
            <w:tcW w:w="9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Részletes követelmények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émá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témá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galmak és adatok/Lexiká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jlesztési feladatok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reformkor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zéchenyi István alkotásai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jobbágyfelszabadítás kérdése.</w:t>
            </w:r>
          </w:p>
          <w:p>
            <w:pPr>
              <w:pStyle w:val="Normal"/>
              <w:numPr>
                <w:ilvl w:val="0"/>
                <w:numId w:val="53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agyar nyelv és a nemzeti kultúra ügye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Fogalma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országgyűlés, közteherviselés, jobbágyfelszabadítás, sajtószabadság, cenzúra, miniszterelnök, honvédség, kiegyez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Személye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zéchenyi István, Kossuth Lajos, Batthyány Lajos, Bem József, Görgei Artúr, Klapka György, Ferenc József, Deák Feren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ronológ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1830–1848 a reformkor, 1848. március 15. a pesti forradalom, 1849. október 6. az aradi kivégzések, 1867 a kiegyezé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opográfi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Pest, Pákozd, Isaszeg, Világos, Komárom, Arad, Osztrák-Magyar Monarchia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reformkor legfontosabb problémáinak bemutatása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8. március 15-e eseményeinek felidézése képek, dokumentumok, visszaemlékezések, filmrészletek és/vagy dramatikus jelenetek segítségével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or történelmi szereplőinek jellemzése; tevékenységük bemutatása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zsidóság pozitív szerepe a szabadságharcban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vaszi hadjárat hadmozdulatainak végigkövetése térképen.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ind w:left="320" w:hanging="36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zabadságharcot követő megtorlás néhány konkrét esetének bemutatása (aradi vértanúk, a zsidóságot sújtó közösségi büntetés)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tLeast" w:line="0" w:before="0" w:after="0"/>
              <w:ind w:left="320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iegyezés értékelése.  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forradal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március 15-i események és a 12 pont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ossuth Lajos szerepe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áprilisi törvények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Batthyány-kormány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Képek a szabadságharc</w:t>
            </w:r>
          </w:p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örténetébő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örténetek a szabadságharc idejéből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örgei Artúr, a hadvezér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tavaszi hadjárat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üggetlenségi nyilatkozat.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tLeast" w:line="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fegyverletétel és megtorlás – Arad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 kieg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ellenállás formái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eák Ferenc szerepe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 kiegyezés megkötése.</w:t>
            </w:r>
          </w:p>
          <w:p>
            <w:pPr>
              <w:pStyle w:val="Normal"/>
              <w:numPr>
                <w:ilvl w:val="0"/>
                <w:numId w:val="62"/>
              </w:numPr>
              <w:spacing w:lineRule="auto" w:line="240" w:before="0" w:after="0"/>
              <w:ind w:left="317" w:hanging="360"/>
              <w:textAlignment w:val="baseline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z Osztrák-Magyar Monarchia megszületése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Javasolt tevékenységek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blókészítés a kor legfontosabb szereplőiről. 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Széchenyi gyakorlati tevékenységérő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lyamatábra készítése az európai és a magyar forradalmak események összefüggéseirő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érképvázlat készítése a március 15-i eseményekrő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Kvíz készítése a március 15-i eseményekről és szereplőikrő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oszter, kiselőadás, prezentáció készítése a szabadságharc egy híres csatájáró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84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9-es emlékhelyek felkeresése a környék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k gyűjtése a szabadságharc honvédeinek egyenruháiról és fegyvereirő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örténelmi portré készítése Széchenyi Istvánról és/vagy Kossuth Lajosról és/vagy Deák Ferencről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krotörténeti kutatás: egyéni sorsok feltérképezése, a szabadságharc pozitív szerepet betöltő nemzetiségi vagy zsidó származású résztvevőinek bemutatása.</w:t>
      </w:r>
    </w:p>
    <w:p>
      <w:pPr>
        <w:pStyle w:val="Normal"/>
        <w:rPr>
          <w:rFonts w:ascii="Times New Roman" w:hAnsi="Times New Roman" w:cs="Times New Roman"/>
          <w:b/>
          <w:b/>
          <w:color w:val="000066"/>
          <w:sz w:val="24"/>
          <w:szCs w:val="24"/>
        </w:rPr>
      </w:pPr>
      <w:r>
        <w:rPr>
          <w:rFonts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color w:val="000066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000066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antárgyi követelmények Történelem tantárgybó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a minimum követelmények kiemelésével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5. évfolyam</w:t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örténelmi ismeretek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 tudja mutatni a különböző korok életmódjának és kultúrájának főbb vonásai</w:t>
      </w:r>
      <w:r>
        <w:rPr>
          <w:rFonts w:cs="Times New Roman" w:ascii="Times New Roman" w:hAnsi="Times New Roman"/>
          <w:color w:val="000000"/>
          <w:sz w:val="24"/>
          <w:szCs w:val="24"/>
        </w:rPr>
        <w:t>t és az egyes történelmi korszakokban élt emberek életét befolyásoló tényezőket;</w:t>
      </w:r>
    </w:p>
    <w:p>
      <w:pPr>
        <w:pStyle w:val="Normal"/>
        <w:numPr>
          <w:ilvl w:val="0"/>
          <w:numId w:val="12"/>
        </w:numPr>
        <w:spacing w:lineRule="auto" w:line="240" w:before="6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és fel tudja idéz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gyar és az európai történelmi hagyományhoz kapcsoló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egfontosabb mítoszokat, mondákat, történeteket, elbeszéléseke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isztában van 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zsidó-keresztény kultúr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alakulásának főbb állomásaiv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legfontosabb tanítás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hatását az európai civilizációra és Magyarországra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középkori magyar történelem kiemelkedő alakjait, cselekedetei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erepüket a magyar nemzet történetébe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 tudja idézni a középkori magyar történelem legfontosabb eseményeit</w:t>
      </w:r>
      <w:r>
        <w:rPr>
          <w:rFonts w:cs="Times New Roman" w:ascii="Times New Roman" w:hAnsi="Times New Roman"/>
          <w:color w:val="000000"/>
          <w:sz w:val="24"/>
          <w:szCs w:val="24"/>
        </w:rPr>
        <w:t>, jelenségeit, folyamatait, és fordulópontjai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ában van a középkor világképének fő vonásaival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különböző korok hadviselési szokásait</w:t>
      </w:r>
      <w:r>
        <w:rPr>
          <w:rFonts w:cs="Times New Roman" w:ascii="Times New Roman" w:hAnsi="Times New Roman"/>
          <w:color w:val="000000"/>
          <w:sz w:val="24"/>
          <w:szCs w:val="24"/>
        </w:rPr>
        <w:t>, jellemzői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magyarsá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a Kárpát-medence népe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gyüttélésének jellemző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özépkorban;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szerzés és forráshasználat</w:t>
      </w:r>
    </w:p>
    <w:p>
      <w:pPr>
        <w:pStyle w:val="Normal"/>
        <w:numPr>
          <w:ilvl w:val="0"/>
          <w:numId w:val="69"/>
        </w:numPr>
        <w:spacing w:lineRule="auto" w:line="240" w:before="6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ismereteket szerezni személyes beszélgetésekből, olvasott és hallot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valamint a különböző médiumok által felkínált szöveges és kép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nyagokbó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mel lényeges információkat (kulcsszavaka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beszélő vagy leír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övegekb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rövidebb magyarázó szövegekből, és az ezek alapján megfogalmaz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rdésekre egyszerű válaszokat képes adn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gadott szempontok alapján, tanári útmutatás segítségév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örténelmi információkat gyűj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ülönböző médiumokb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és forrásokból </w:t>
      </w:r>
      <w:r>
        <w:rPr>
          <w:rFonts w:cs="Times New Roman" w:ascii="Times New Roman" w:hAnsi="Times New Roman"/>
          <w:color w:val="000000"/>
          <w:sz w:val="24"/>
          <w:szCs w:val="24"/>
        </w:rPr>
        <w:t>(könyvek, atlaszok, könyvtárak, filmek; nyomtatott és digitális, vizuális források)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gadott szempontok alapj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ndszerezi a történelmi információk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ismeri, hogy melyik szöveg, kép, egyszerű ábra kapcsolódik az adott történelmi témához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n, egyszerű ábrán ábrázolt folyamatot, jelenséget saját szavaival le tud írn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 tudja vizsgálni, hogy a történet szerzője résztvevője vagy kortársa volt-e az eseményeknek; </w:t>
      </w:r>
    </w:p>
    <w:p>
      <w:pPr>
        <w:pStyle w:val="Normal"/>
        <w:numPr>
          <w:ilvl w:val="0"/>
          <w:numId w:val="69"/>
        </w:numPr>
        <w:spacing w:lineRule="auto" w:line="24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szerű következtetéseket von le, és véleményt tud alkot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333333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ájékozódás időben és térben</w:t>
      </w:r>
    </w:p>
    <w:p>
      <w:pPr>
        <w:pStyle w:val="Normal"/>
        <w:numPr>
          <w:ilvl w:val="0"/>
          <w:numId w:val="61"/>
        </w:numPr>
        <w:spacing w:lineRule="auto" w:line="240" w:before="6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nagy történelmi korszakok elnevezését és időhatár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éhá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emelt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ntos esemény és jelenség időpontjá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dőrendbe tud állítani történelmi eseményeket</w:t>
      </w:r>
      <w:r>
        <w:rPr>
          <w:rFonts w:cs="Times New Roman" w:ascii="Times New Roman" w:hAnsi="Times New Roman"/>
          <w:color w:val="000000"/>
          <w:sz w:val="24"/>
          <w:szCs w:val="24"/>
        </w:rPr>
        <w:t>, képes az idő ábrázolására pl. időszalag segítségével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nult történelmi eseményeket, jelenségeket, személyeket, képeket hozzá tudja rendelni egy adott történelmi korhoz, régióhoz, államhoz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znál különböző történelmi térképe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ontosabb történelmi események helyszíneinek azonosítására, egyszerű jelenségek leolvasására.</w:t>
      </w:r>
    </w:p>
    <w:p>
      <w:pPr>
        <w:pStyle w:val="Normal"/>
        <w:spacing w:lineRule="auto" w:line="240" w:before="0" w:after="0"/>
        <w:ind w:left="712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zaktárgyi kommunikáció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nállóan képes eseményeket, történeteket elmondani, történelmi személyeket bemutatni, saját véleményt megfogalmazni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önálló kérdések megfogalmazásá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árgyalt történelmi témával, eseményekkel kapcsolatban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rövid fogalmazások készítésé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y-egy történetről, történelmi témáról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ülönböző történelmi korszakok, történelmi kérdések tárgyalása sor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kalmaz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telmező és tartalmi kulcsfogalmakat, továbbá használja a témához kapcsoló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örténelmi fogalmak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szerű történelmi kérdésekről véleményt tud megfogalmazni, állításait alátámasztj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allgatja mások véleményét, érvei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örténelmi gondolkodás</w:t>
      </w:r>
    </w:p>
    <w:p>
      <w:pPr>
        <w:pStyle w:val="Normal"/>
        <w:numPr>
          <w:ilvl w:val="0"/>
          <w:numId w:val="35"/>
        </w:numPr>
        <w:spacing w:lineRule="auto" w:line="240" w:before="6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ott történetben különbséget tud tenni fiktív és valós, irreális és reális elemek közöt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örténelmi eseményekkel és személyekkel kapcsolatban önálló kérdéseket fogalmaz meg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nálló véleményt képes megfogalmazni történelmi szereplőkről, eseményekrő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elismeri a különböző korokra és régiókra jellemző tárgyakat, alkotásokat, </w:t>
      </w:r>
      <w:r>
        <w:rPr>
          <w:rFonts w:cs="Times New Roman" w:ascii="Times New Roman" w:hAnsi="Times New Roman"/>
          <w:color w:val="000000"/>
          <w:sz w:val="24"/>
          <w:szCs w:val="24"/>
        </w:rPr>
        <w:t>életmódokat, szokásokat, változásokat, képes azokat összehasonlítani egymással, illetve a mai korral;</w:t>
      </w:r>
    </w:p>
    <w:p>
      <w:pPr>
        <w:pStyle w:val="Normal"/>
        <w:numPr>
          <w:ilvl w:val="0"/>
          <w:numId w:val="35"/>
        </w:numPr>
        <w:spacing w:lineRule="auto" w:line="24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elismeri, hogy az emberi cselekedet és annak következménye között szoros kapcsolat van.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évfolyam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/>
      </w:pPr>
      <w:r>
        <w:rPr>
          <w:rFonts w:cs="Times New Roman" w:ascii="Times New Roman" w:hAnsi="Times New Roman"/>
          <w:b/>
          <w:smallCaps/>
          <w:sz w:val="24"/>
          <w:szCs w:val="24"/>
        </w:rPr>
        <w:t>Történelmi ismeretek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 tudja mutatni a különböző korok életmódjának és kultúrájának főbb vonás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az egyes történelmi korszakokban élt emberek életét befolyásoló tényezőke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középkori és újkori magyar történelem kiemelkedő alakjait, cselekedetei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erepüket a magyar nemzet történetében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 tudja idézni a középkori és újkori magyar történelem legfontosabb eseménye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elenségeit, folyamatait, és fordulópontjait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felidézi a magyar nemzet honvédő és szabadságharcai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éldákat hoz a hazaszeretet, önfeláldozás és hősiesség megnyilvánulásaira; 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sztában van a középkor és újkor világképének fő vonásaival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és be tudja mutat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19. századi modernizáció gazdasági társadalmi és kulturális hatásait </w:t>
      </w:r>
      <w:r>
        <w:rPr>
          <w:rFonts w:cs="Times New Roman" w:ascii="Times New Roman" w:hAnsi="Times New Roman"/>
          <w:color w:val="000000"/>
          <w:sz w:val="24"/>
          <w:szCs w:val="24"/>
        </w:rPr>
        <w:t>Magyarországon és a világban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különböző korok hadviselési szokásait</w:t>
      </w:r>
      <w:r>
        <w:rPr>
          <w:rFonts w:cs="Times New Roman" w:ascii="Times New Roman" w:hAnsi="Times New Roman"/>
          <w:color w:val="000000"/>
          <w:sz w:val="24"/>
          <w:szCs w:val="24"/>
        </w:rPr>
        <w:t>, jellemzőit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éldákat tud felhozni arra, hogy a történelem során miként járultak hozzá a magyarok Európa és a világ kulturális, tudományos és politikai fejlődéséhez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magyarság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a Kárpát-medence népe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gyüttélésének jellemző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középkorban és újkorban, példákat hoz a magyar nemzet és a közép-európai régió népeinek kapcsolatára és együttműködésére;</w:t>
      </w:r>
    </w:p>
    <w:p>
      <w:pPr>
        <w:pStyle w:val="Normal"/>
        <w:numPr>
          <w:ilvl w:val="0"/>
          <w:numId w:val="12"/>
        </w:numPr>
        <w:spacing w:lineRule="auto" w:line="24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alós képet alkotva képes elhelyezni Magyarországot a középkori és újkori európai történelmi folyamatokban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Ismeretszerzés és forráshasználat</w:t>
      </w:r>
    </w:p>
    <w:p>
      <w:pPr>
        <w:pStyle w:val="Normal"/>
        <w:numPr>
          <w:ilvl w:val="0"/>
          <w:numId w:val="69"/>
        </w:numPr>
        <w:spacing w:lineRule="auto" w:line="240" w:before="6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ismereteket szerezni személyes beszélgetésekből, olvasott és hallott</w:t>
      </w:r>
      <w:r>
        <w:rPr>
          <w:rFonts w:cs="Times New Roman" w:ascii="Times New Roman" w:hAnsi="Times New Roman"/>
          <w:color w:val="000000"/>
          <w:sz w:val="24"/>
          <w:szCs w:val="24"/>
        </w:rPr>
        <w:t>, valamint a különböző médiumok által felkínált szöveges és kép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anyagokból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iemel lényeges információkat (kulcsszavakat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lbeszélő vagy leír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zövegekbő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illetve rövidebb magyarázó szövegekből, és az ezek alapján megfogalmazot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érdésekre egyszerű válaszokat képes adn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gadott szempontok alapján, tanári útmutatás segítségév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örténelmi információkat gyűjt különböző médiumokból és forrásokból </w:t>
      </w:r>
      <w:r>
        <w:rPr>
          <w:rFonts w:cs="Times New Roman" w:ascii="Times New Roman" w:hAnsi="Times New Roman"/>
          <w:color w:val="000000"/>
          <w:sz w:val="24"/>
          <w:szCs w:val="24"/>
        </w:rPr>
        <w:t>(könyvek, atlaszok, kronológiák, könyvtárak, múzeumok anyagai, filmek; nyomtatott és digitális, vizuális források)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épes magatartásformák </w:t>
      </w:r>
      <w:r>
        <w:rPr>
          <w:rFonts w:cs="Times New Roman" w:ascii="Times New Roman" w:hAnsi="Times New Roman"/>
          <w:sz w:val="24"/>
          <w:szCs w:val="24"/>
        </w:rPr>
        <w:t>megfigyelésére és jellemzésér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egadott szempontok alapj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ndszerezi a történelmi információk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ismeri, hogy melyik szöveg, kép, egyszerű ábra kapcsolódik az adott történelmi témához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n, egyszerű ábrán ábrázolt folyamatot, jelenséget saját szavaival le tud írni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s különbséget tenni források között típus és kontextus alapján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ssze tudja vetni a forrásokban található információkat az ismereteivel;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eg tudja vizsgálni, hogy a történet szerzője résztvevője vagy kortársa volt-e az eseményeknek; </w:t>
      </w:r>
    </w:p>
    <w:p>
      <w:pPr>
        <w:pStyle w:val="Normal"/>
        <w:numPr>
          <w:ilvl w:val="0"/>
          <w:numId w:val="69"/>
        </w:numPr>
        <w:spacing w:lineRule="auto" w:line="24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szerű következtetéseket von le, és véleményt tud alkotni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333333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ájékozódás időben és térben</w:t>
      </w:r>
    </w:p>
    <w:p>
      <w:pPr>
        <w:pStyle w:val="Normal"/>
        <w:numPr>
          <w:ilvl w:val="0"/>
          <w:numId w:val="61"/>
        </w:numPr>
        <w:spacing w:lineRule="auto" w:line="240" w:before="6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smeri a nagy történelmi korszakok elnevezését és időhatára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néhán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iemelte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fontos esemény és jelenség időpontjá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ználja az idő tagolására szolgáló kifejezéseket</w:t>
      </w:r>
      <w:r>
        <w:rPr>
          <w:rFonts w:cs="Times New Roman" w:ascii="Times New Roman" w:hAnsi="Times New Roman"/>
          <w:color w:val="000000"/>
          <w:sz w:val="24"/>
          <w:szCs w:val="24"/>
        </w:rPr>
        <w:t>, történelmi eseményre, jelenségre, korszakra való utalással végez időmeghatározást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dőrendbe tud állítani történelmi eseményeket</w:t>
      </w:r>
      <w:r>
        <w:rPr>
          <w:rFonts w:cs="Times New Roman" w:ascii="Times New Roman" w:hAnsi="Times New Roman"/>
          <w:color w:val="000000"/>
          <w:sz w:val="24"/>
          <w:szCs w:val="24"/>
        </w:rPr>
        <w:t>, képes az idő ábrázolására pl. időszalag segítségével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anult történelmi eseményeket, jelenségeket, személyeket, képeket hozzá tudja rendelni egy adott történelmi korhoz, régióhoz, államhoz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09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sznál különböző történelmi térképeke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fontosabb történelmi események helyszíneinek azonosítására, egyszerű jelenségek leolvasására, vaktérképen való elhelyezésére;</w:t>
      </w:r>
    </w:p>
    <w:p>
      <w:pPr>
        <w:pStyle w:val="Normal"/>
        <w:numPr>
          <w:ilvl w:val="0"/>
          <w:numId w:val="61"/>
        </w:numPr>
        <w:spacing w:lineRule="auto" w:line="240"/>
        <w:ind w:left="712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szerű alaprajzokat, modelleket, térképvázlatokat (pl. települések, épületek, csaták) tervez és készít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333333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Szaktárgyi kommunikáció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nállóan képes eseményeket, történeteket elmondani, történelmi személyeket bemutatni, saját véleményt megfogalmazni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össze tudja foglalni saját szavaival hosszabb elbeszélő vagy leíró szövegek tartalmát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általa gyűjtött történelmi adatokból, szövegekből rövid tartalmi ismertetőt tud készíteni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önálló kérdések megfogalmazásá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tárgyalt történelmi témával, eseményekkel kapcsolatban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épes rövid fogalmazások készítésér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gy-egy történetről, történelmi témáról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ülönböző történelmi korszakok, történelmi kérdések tárgyalása során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kalmazz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z értelmező és tartalmi kulcsfogalmakat, továbbá használja a témához kapcsolódó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történelmi fogalmaka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ud egyszerű vizuális rendezőket kiegészíteni hagyományos vagy digitális módon (táblázatok, ábrák, tablók, rajzok, vázlatok) egy történelmi témáról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szerű történelmi témáró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anári útmutatás segítségéve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iselőadást állít össze és mutat be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gyszerű történelmi kérdésekről véleményt tud megfogalmazni, állításait alátámasztja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eghallgatja mások véleményét, érvei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45"/>
        </w:numPr>
        <w:spacing w:lineRule="auto" w:line="240"/>
        <w:ind w:left="717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nári segítséggel dramatikusan, szerepjáték formájában tud megjeleníteni történelmi eseményeket, jelenségeket, személyiségeket.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Történelmi gondolkodás</w:t>
      </w:r>
    </w:p>
    <w:p>
      <w:pPr>
        <w:pStyle w:val="Normal"/>
        <w:numPr>
          <w:ilvl w:val="0"/>
          <w:numId w:val="35"/>
        </w:numPr>
        <w:spacing w:lineRule="auto" w:line="240" w:before="6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dott történetben különbséget tud tenni fiktív és valós, irreális és reális elemek között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pes megfigyelni és összehasonlítani a történelemben előforduló különböző emberi magatartásformákat és élethelyzeteket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 történelmi eseményekkel és személyekkel kapcsolatban önálló kérdéseket fogalmaz meg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eltételezéseket fogalmaz meg történelmi személyek cselekedeteinek mozgatórugóiról, és alátámasztja azokat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örténelmi szereplők megnyilvánulásainak szándékot tulajdonít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önálló véleményt képes megfogalmazni történelmi szereplőkről, eseményekről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felismeri a különböző korokra és régiókra jellemző tárgyakat, alkotásokat, életmódokat, szokásokat, változásokat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épes azokat összehasonlítani egymással, illetve a mai korral;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12" w:hanging="36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éldákat hoz a történelmi jelenségekre;</w:t>
      </w:r>
    </w:p>
    <w:p>
      <w:pPr>
        <w:pStyle w:val="Normal"/>
        <w:numPr>
          <w:ilvl w:val="0"/>
          <w:numId w:val="35"/>
        </w:numPr>
        <w:spacing w:lineRule="auto" w:line="240"/>
        <w:ind w:left="712" w:hanging="36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elismeri, hogy az emberi cselekedet és annak következménye között szoros kapcsolat van. </w:t>
      </w:r>
    </w:p>
    <w:p>
      <w:pPr>
        <w:pStyle w:val="Normal"/>
        <w:spacing w:lineRule="auto" w:line="240" w:before="60" w:after="200"/>
        <w:jc w:val="both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344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color w:val="000000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color w:val="000000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56:00Z</dcterms:created>
  <dc:creator>Tallóné Farkas Krisztina</dc:creator>
  <dc:description/>
  <cp:keywords/>
  <dc:language>en-US</dc:language>
  <cp:lastModifiedBy>O365 felhasználó</cp:lastModifiedBy>
  <dcterms:modified xsi:type="dcterms:W3CDTF">2025-01-31T08:56:00Z</dcterms:modified>
  <cp:revision>2</cp:revision>
  <dc:subject/>
  <dc:title/>
</cp:coreProperties>
</file>