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u-H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66520</wp:posOffset>
                </wp:positionV>
                <wp:extent cx="5849620" cy="277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"/>
                                      <w:sz w:val="32"/>
                                      <w:szCs w:val="32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32"/>
                                      <w:szCs w:val="32"/>
                                      <w:lang w:eastAsia="hu-HU"/>
                                    </w:rPr>
                                    <w:t>Tiszaalpári Árpád Fejedelem Általános Isko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-2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hu-HU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T M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hu-HU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hu-H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4"/>
                                      <w:szCs w:val="24"/>
                                      <w:lang w:eastAsia="hu-HU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TSÉG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hu-H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hu-HU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4"/>
                                      <w:szCs w:val="24"/>
                                      <w:lang w:eastAsia="hu-HU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ET: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  <w:lang w:eastAsia="hu-HU"/>
                                    </w:rPr>
                                    <w:t>Ember és társadal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KERET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hu-HU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hu-H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RV /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hu-HU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tv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  <w:lang w:eastAsia="hu-H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  <w:lang w:eastAsia="hu-HU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thick" w:color="000000"/>
                                      <w:lang w:eastAsia="hu-HU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  <w:u w:val="thick" w:color="000000"/>
                                      <w:lang w:eastAsia="hu-HU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thick" w:color="000000"/>
                                      <w:lang w:eastAsia="hu-HU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  <w:u w:val="thick" w:color="000000"/>
                                      <w:lang w:eastAsia="hu-HU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thick" w:color="000000"/>
                                      <w:lang w:eastAsia="hu-HU"/>
                                    </w:rPr>
                                    <w:t>tál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32" w:after="0"/>
                                    <w:ind w:left="-39" w:right="65" w:hanging="0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sz w:val="24"/>
                                      <w:szCs w:val="24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Az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u-HU"/>
                                    </w:rPr>
                                    <w:t>5/2020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u-HU"/>
                                    </w:rPr>
                                    <w:t xml:space="preserve"> (I. 31.) Korm. rendelete a Nemzeti alaptanterv kiadásáról, bevezetéséről és alkalmazásáról szóló 110/2012. (VI. 4.) Korm. rendelet módosításáról és az Oktatási Hivatal által kidolgozott kerettantervre épü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18.55pt;mso-wrap-distance-left:0pt;mso-wrap-distance-right:7.05pt;mso-wrap-distance-top:0pt;mso-wrap-distance-bottom:0pt;margin-top:107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"/>
                                <w:sz w:val="32"/>
                                <w:szCs w:val="32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32"/>
                                <w:szCs w:val="32"/>
                                <w:lang w:eastAsia="hu-HU"/>
                              </w:rPr>
                              <w:t>Tiszaalpári Árpád Fejedelem Általános Iskola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-2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2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N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hu-HU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T M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hu-HU"/>
                              </w:rPr>
                              <w:t>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hu-H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3"/>
                                <w:sz w:val="24"/>
                                <w:szCs w:val="24"/>
                                <w:lang w:eastAsia="hu-HU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TSÉG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hu-H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hu-HU"/>
                              </w:rPr>
                              <w:t>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  <w:lang w:eastAsia="hu-HU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ET: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  <w:lang w:eastAsia="hu-HU"/>
                              </w:rPr>
                              <w:t>Ember és társadalom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KERET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hu-HU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N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hu-H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RV 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hu-HU"/>
                              </w:rPr>
                              <w:t>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tv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  <w:sz w:val="24"/>
                                <w:szCs w:val="24"/>
                                <w:lang w:eastAsia="hu-H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24"/>
                                <w:szCs w:val="24"/>
                                <w:lang w:eastAsia="hu-HU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  <w:lang w:eastAsia="hu-HU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  <w:lang w:eastAsia="hu-HU"/>
                              </w:rPr>
                              <w:t>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  <w:lang w:eastAsia="hu-HU"/>
                              </w:rPr>
                              <w:t>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  <w:u w:val="thick" w:color="000000"/>
                                <w:lang w:eastAsia="hu-HU"/>
                              </w:rPr>
                              <w:t>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thick" w:color="000000"/>
                                <w:lang w:eastAsia="hu-HU"/>
                              </w:rPr>
                              <w:t>tál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32" w:after="0"/>
                              <w:ind w:left="-39" w:right="65" w:hanging="0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Az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5/2020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  <w:t xml:space="preserve"> (I. 31.) Korm. rendelete a Nemzeti alaptanterv kiadásáról, bevezetéséről és alkalmazásáról szóló 110/2012. (VI. 4.) Korm. rendelet módosításáról és az Oktatási Hivatal által kidolgozott kerettantervre épü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u-H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2551"/>
        <w:gridCol w:w="1720"/>
        <w:gridCol w:w="2249"/>
      </w:tblGrid>
      <w:tr>
        <w:trPr>
          <w:trHeight w:val="63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Évfolyam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A tantárgy neve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A tantárgy</w:t>
            </w:r>
          </w:p>
        </w:tc>
      </w:tr>
      <w:tr>
        <w:trPr>
          <w:trHeight w:val="63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Értékelé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Éves óraszá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Heti óraszáma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Történele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v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érdemjegy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0 óra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,5 óra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Történ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v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érdemjeg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2 ó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 óra 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Történ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v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érdemjeg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2 ó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óra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Történ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v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érdemjeg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2 ó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ór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5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tabs>
          <w:tab w:val="clear" w:pos="708"/>
          <w:tab w:val="left" w:pos="25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Történelem tantárgy helyi tantervének szerkezet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történelem 5–8. évfolyamra vonatkozó helyi tantervének szerkezete a következő: először a történelem 5-8.évfolyamra vonatkozó évfolyamonkénti tematikai egységek címeit, óraszámait tartalmazó táblázatot, majd a tematikai egységeket, fejlesztési célokat tartalmazó táblázatokat közöljük. Ezt követik a tantárgyi követelmények évfolyamonkénti bontásba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ind w:firstLine="624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Történelem tantárgy helyi tantervében használt jelölések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Cs/>
          <w:i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un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össég</w:t>
      </w:r>
      <w:r>
        <w:rPr>
          <w:rFonts w:cs="Times New Roman" w:ascii="Times New Roman" w:hAnsi="Times New Roman"/>
          <w:bCs/>
          <w:i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javasla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yi</w:t>
      </w:r>
      <w:r>
        <w:rPr>
          <w:rFonts w:cs="Times New Roman" w:ascii="Times New Roman" w:hAnsi="Times New Roman"/>
          <w:bCs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ant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ü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Cs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Cs/>
          <w:i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Cs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80%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ti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 gya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ására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helyi sajátosságokra, készség- és képességfejlesztésre, ajánlott tananyag feldolgozására fordíthatja, amennyiben a törzsanyag megtanításra kerül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80"/>
        </w:numPr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hu-HU"/>
        </w:rPr>
        <w:t>Times New Roman, 12-es, dől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a kerettantervben meghatározott óraszámok feletti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helyi sajátosságokra épülő órakeret. </w:t>
      </w:r>
    </w:p>
    <w:p>
      <w:pPr>
        <w:pStyle w:val="Normal"/>
        <w:numPr>
          <w:ilvl w:val="0"/>
          <w:numId w:val="26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imes New Roman, 12-es, normál: a kerettantervben meghatározott óraszám, tartalom</w:t>
      </w:r>
    </w:p>
    <w:p>
      <w:pPr>
        <w:pStyle w:val="Normal"/>
        <w:numPr>
          <w:ilvl w:val="0"/>
          <w:numId w:val="26"/>
        </w:numPr>
        <w:autoSpaceDE w:val="fals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Times New Roman, 12-es, félkövér: minimum követelmények (a Történelem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tantárgy helyi tantervének végén található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Történelem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örténelemtanítás és -tanulás célja, hogy a tanuló megismerkedjen a történettudomány, valamint a hagyomány által legfontosabbnak elismert történelmi tényekkel, szereplőkkel, eseményekkel, történetekkel és folyamatokkal, valamint tudatosodjon benne nemzeti hovatartozása. Ismerkedjen meg a kulturális kódrendszer legalapvetőbb elemeivel, amelyek lehetővé teszik, hogy azonosuljon kultúránk alapértékeivel. A történelem tantárgy tantervének középpontjában a magyar nemzet és Magyarország története áll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ntervi szabályozás irányítóelve, hogy a magyar történelmet általában kontinuitásában, az európai, illetve egyetemes történelmet szigetszerűen tárgyalja. A keretanterv több általános európai jelenséget is konkrét magyar példákon keresztül mutat be. Ennek révén a tanuló a magyar történelmi jelenségeket elsősorban nem általános modellek alapján, hanem a konkrét történelmi helyzet jellegzetességeit figyelembe véve tanulmányozhatja. Ez a megközelítés hozzásegíti a tanulót, hogy megértse és méltányolja a magyarság, a magyar nemzet, illetve Magyarország sajátos helyzetéből adódó jelenségeket és folyamatokat, így alakulhat ki benne a tényeken alapuló reális és pozitív nemzettudat, és ezáltal erősödhet benne a hazaszeretet érzé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örténelem tantárgy a következő módon fejleszti a Nemzeti alaptantervben megfogalmazott kulcskompetenciák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anulás kompetenciái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nuló a történelemtanulás során különféle jellegű tudástartalmakkal és különböző típusú feladatokkal találkozik, amelyek megtanulásához, illetve elvégzéséhez különféle módszereket kell választania. A történelmi információk keresése és feldolgozása, a forráskritika, a következtetések levonása és egyéb gondolkodási műveletek közvetítő hatásuk révén általában fejlesztik a tanulási kompetenciákat. A történelmi értelmező kulcsfogalmak megértésén és állandó használatán keresztül a tanuló fejleszti a lényeges és kevésbé lényeges elemek megkülönböztetésének és rendszerezésének a tanulás során elengedhetetlenül fontos képesség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 a történelemtanulás során megtapasztalja, hogy a történelemtudása az iskolán kívül, más élethelyzetekben, illetve a jelen társadalmi, gazdasági és politikai jelenségeinek megértéséhez és megítéléséhez is segítséget nyújt. Ez a tapasztalat – az iskolai történelemtanulás élményszerűsége mellett – erős ösztönzést adhat az élethosszig tartó tanulásra vagy legalábbis a történelmi és társadalmi kérdések iránti érdeklődés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munikációs kompetenciák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örténelmi források feldolgozása a szövegértés fejlesztésének egyik </w:t>
      </w:r>
      <w:r>
        <w:rPr>
          <w:rFonts w:cs="Times New Roman" w:ascii="Times New Roman" w:hAnsi="Times New Roman"/>
          <w:color w:val="000000"/>
          <w:sz w:val="24"/>
          <w:szCs w:val="24"/>
        </w:rPr>
        <w:t>hatékony módja. A tanuló a felmerülő történelmi problémákról beszélgetéseket folytat, érveket gyűjt, azokat írásban és szóban összefoglalja, digitális kommunikációs eszközök segítségével mutatja be. A különböző típusú, más-más korokból és eltérő társadalmi közegekből származó források feldolgozása pedig nagyban segíti a különféle kommunikációs környezetek (kontextusok) közötti magabiztos eligazodá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gitális kompetenciák: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örténelem tanulása során a digitális eszközök etikus, felelősségteljes használatával a tanuló információkezelési és -feldolgozási készségei fejlődnek, ami elősegíti elemző és mérlegelő gondolkodása kialakulását és elmélyítését is, aminek része a megszerzett információk ellenőrzése, hitelességének vizsgálata. A történelmi forrásokat tartalmazó internetes portálok, hang- és filmarchívumok és adatbázisok megismerése és használata, az itt talált források feldolgozása elengedhetetlen feltétele a korszerű történelemtanulásnak. A digitális információfeldolgozás, illetve a digitális kommunikáció fejlesztésének nagy szerepe van a közéleti tájékozódási készségek kialakításában, így a felelős és aktív állampolgárrá nevelés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atematikai, gondolkodási kompetenciák: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anuló az információk, illetve a források feldolgozása során problémákat azonosít, magyarázatokat fogalmaz meg, kiemeli a lényeget, következtetéseket von le. A történelmi ismeretek, fogalmak elsajátításával, valamint a történelmi források és interpretációk mérlegelésével, hipotézisek alkotásával fejlődik az elemző, problémamegoldó gondolkodása. Mindezek együttesen segítik a differenciált történelmi gondolkodás kialakulását, melynek következtében a tanuló képessé válik események, folyamatok és jelenségek különböző szempontú megközelítésére, valamint bizonyos történések okainak és következményeinek több szempontú feltárás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zemélyes és társas kapcsolati kompetenciák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nuló a különböző történelmi korok mindennapi életének vizsgálatával, az életmód változatos formáinak, valamint történelmi életutaknak és cselekedeteknek a megismerésével viszonyítási pontokat találhat, illetve követhető modelleket adaptálhat saját életútjának tervezéséhez és szervezéséhez. A tanulóban tudatosul, hogy nehéz élethelyzetekben is kialakíthatók cselekvési tervek, lehetőségek. Értékeli a válságos történelmi helyzetekben megnyilvánuló bátorság, kitartás, önfeláldozás, segítségnyújtás és szolidaritás követésre méltó példáit. A tanuló arra törekszik, hogy az emberi cselekedeteket, életutakat, élethelyzeteket, társadalmi folyamatokat és jelenségeket árnyaltan értelmezze. A társadalmakra, közösségekre jellemző magatartási és kommunikációs szabályok felismerése a tanuló alkalmazkodóképességét fejlesz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reativitás a kreatív alkotás, önkifejezés és kulturális tudatosság kompetenciái:</w:t>
      </w:r>
      <w:r>
        <w:rPr>
          <w:rFonts w:cs="Times New Roman" w:ascii="Times New Roman" w:hAnsi="Times New Roman"/>
          <w:i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örténelem tanulása során a tanuló megismeri az emberiség, a magyarság kulturális örökségének fő elemeit. Értékeli a kiemelkedő emberi alkotásokat és értelmezi azok technológiai, tudományos és művészeti szerepét. Az egyes történelmi korszakok áttekintése során felismeri az értékteremtő alkotások jelentőségét, és elemző gondolkodással feltárja azoknak az életmódra, a mindennapokra gyakorolt hat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vállalói, innovációs és vállalkozói kompetenciák: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nuló megismeri és értékeli az alkotó emberi tevékenységek változatos formáit. Értelmezi és elismeri a tudósok, kutatók és művészek teljesítményét. Büszke a magyar tudósok, művészek, sportolók és más értékteremtő, alkotó emberek kiemelkedő eredményeire, teljesítményeire. Az életmódtörténeti témakörök feldolgozása révén a tanuló felismeri, hogy a munkavégzés az egyén, a család és a társadalom létfenntartását biztosítja; belátja, hogy a munka sokszor küzdelmekkel jár, ugyanakkor személyiségépítő, társadalmi összetartozást is erősítő tevékenysé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korszakok jellegzetes, egyedi vagy kiemelkedő példái kiindulópontként szolgálnak a saját életút tervezésekor, akár a pályaválasztás során is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erettanterv témakörönként határozza meg a javasolt óraszámot. Ezek összege megfelel az évi teljes óraszámnak, amely elegendő a témák ismeretanyagának feldolgozásához és a tanulási eredményekhez kapcsolódó kompetenciák elsajátításához. A kerettantervben meghatározott tanulási </w:t>
      </w:r>
      <w:r>
        <w:rPr>
          <w:rFonts w:cs="Times New Roman" w:ascii="Times New Roman" w:hAnsi="Times New Roman"/>
          <w:sz w:val="24"/>
          <w:szCs w:val="24"/>
        </w:rPr>
        <w:t xml:space="preserve">tartalmak azonban átlagos </w:t>
      </w:r>
      <w:r>
        <w:rPr>
          <w:rFonts w:cs="Times New Roman" w:ascii="Times New Roman" w:hAnsi="Times New Roman"/>
          <w:color w:val="000000"/>
          <w:sz w:val="24"/>
          <w:szCs w:val="24"/>
        </w:rPr>
        <w:t>esetben a javasolt órakeret kb. 80%-ában feldolgozhatók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elyi tanterv alapján a tanár a kerettantervből évente két témát mélységelvű feldolgozásra jelöl ki, amelyre több idő, a javasolt időkereten felül összesen további 6–10 óra tervezhető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Ezeknek legalább 70%-a magyar történelmi témájú legyen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mélységelvű tanítás lehetőséget ad az adott téma részletesebb ismeretekkel, többféle megközelítési móddal és tevékenységgel történő feldolgozására. A mélységelvű témák esetében nagyobb lehetőség nyílik a projektmunkára, illetve a múzeumi órák és a témával kapcsolatos tanulmányi kirándulások szervezésér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émakörönké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gjelenő tantervi táblázatok magukba foglalják a hozzájuk tartozó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ém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, a konkrétabb tartalmakat feltüntető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ltém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, valamint az egyes témakörökhöz kapcsolódó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ogalmak és adatok/Lexiká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ímszó alatt a kötelezően elsajátítandó fogalmakat, személyeket, kronológiai és topográfiai adatokat. Minden fogalmi elem csak egyszer fordul elő, annál a témakörnél, ahol kötelező elemként először szerepel a tantervben. A táblázat utolsó oszlopában feltüntetet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ejlesztési feladat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jesítésével valósulnak meg az előírt tanulási eredmények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áblázat alatt témakörönként felsorol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avasolt tevékenységek </w:t>
      </w:r>
      <w:r>
        <w:rPr>
          <w:rFonts w:cs="Times New Roman" w:ascii="Times New Roman" w:hAnsi="Times New Roman"/>
          <w:sz w:val="24"/>
          <w:szCs w:val="24"/>
        </w:rPr>
        <w:t>nem kötelező elemei a tantervnek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edményessé tehetik a tananyag feldolgozását és a szaktanári munkát. </w:t>
      </w:r>
      <w:r>
        <w:rPr>
          <w:rFonts w:cs="Times New Roman" w:ascii="Times New Roman" w:hAnsi="Times New Roman"/>
          <w:sz w:val="24"/>
          <w:szCs w:val="24"/>
        </w:rPr>
        <w:t>Ez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öre természetesen bővíthető különféle tanulási eljárásokkal, módszerekkel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–8. évfolyam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általános iskolai történelemtanítás és –tanulás célja, hogy a tanuló megismerkedjen a magyar és egyetemes történelem legalapvetőbb történeteivel, tényeivel, jelenségeivel, eseményeivel és szereplőivel. A magyar történelem eseményeiről és hőseiről kialakított kép, a büszkeségre okot adó történelmi cselekedetek, eredmények és emberi teljesítmények megismerése megalapozza a hazaszeretet érzését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tárgy tanulása során bővülő ismeretei és a különböző tevékenységek által alakuljanak ki a tanulóban a történelemről és társadalmi kérdésekről való tájékozódás és gondolkodás legalapvetőbb kompetenciái, amelyek segítik, hogy megértse a múlt és jelen társadalmi, politikai, gazdasági és kulturális jelenségeit. Az általános iskolai történelemtanulás megalapozza a tanulóban az aktív állampolgári léthez szükséges kompetenciákat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általános iskolai történelemtanításnak egyszerre célja és feltétele a tanuló kíváncsiságának és tudásvágyának felkeltése és ébren tartása a történelem, illetve a közéleti kérdések iránt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gyes témák, tanítási módszerek és tanulói tevékenységek kiválasztása során mindig szem előtt kell tartani a tanulás élményszerűségének követelményét. A tanuló képzeletét, fantáziáját és érzelmeit megragadó témák, történetek és tevékenységek révén válhat eredményessé a történelem tanulása. A különböző korok életmódját tárgyaló témakörök és a történelmi portrék jó alkalmat adnak a szemléletes és élményszerű megjelenítésre (pl. képek, filmek, modellek, zenék, hangdokumentumok), a tanuló életéhez, érdeklődéséhez köthető témák tárgyalására, valamint érdekes, megrázó vagy éppen tréfás, de mindenképpen elgondolkodtató történetek elbeszélésére, illetve megjelenítésér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örténelemtanulás ugyan az ötödik évfolyamon kezdődik, de iskolai előzményekre is támaszkodik; az 1–4. évfolyamon elsajátított kompetenciákra éppúgy, mint az alsó tagozat történelmi tárgyú olvasmányaira, illetve a tanulónak a nemzeti ünnepek iskolai megünneplése és az emléknapok nyomán keletkező tudásár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erettanterv évenként 5–8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émakö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ldolgozását írja elő. Az egyes témakörök 2–7 témát tartalmaznak, ami tanévenként összesen 18–20 témát jelent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közben az éves időkeret a korábbi tantervekhez képest nem változott, a minimálisan kötelező témák, fogalmak és egyéb adatok/lexikai egységek száma a korábbiaknál kevesebb let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meghatározott tananyagrészek feldolgozása átlagos esetekben a javasolt idő mintegy 80 %-át veszi igénybe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dez időt és alkalmat ad a tevékenységalapú tanulásra, az ismeretek alkalmazására, a tanulási eredményekben megfogalmazott kompetenciák fejlesztésére a tanár által leghatékonyabbnak tartott (pl. egyéni, kooperatív) tanulási technikák alkalmazására. Továbbá ez által lehetőség nyílik a helyi tantervben megfogalmazott helytörténeti vagy egyéb témák beemelésére, speciális foglalkozások szervezésére (pl. múzeumi, könyvtári órák, közös filmnézés), illetve tantárgyközi projektek megvalósításá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–8. évfoly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általános iskola 7–8. évfolyamának történelemtanításánál az életkori sajátosságok figyelembevételével már törekedni kell az események és folyamatok összetettebb bemutatására. A tanuló ekkor már a magasabb szintű, elvontabb fogalmi gondolkodásra is képessé válik, ezért a képszerűség és a történettanításon alapuló történelemtanítás elvének alkalmazása mellett megkezdődik az elemző jellegű feldolgozás: összetett okok és következmények feltárása, az egyes történelmi jelenségek és folyamatok több szempontú értelmezése. A tevékenységalapú tanulásnak továbbra is meghatározó szerepe van, ezért a kerettantervi beosztás időt hagy és lehetőséget teremt a műveltető történelemtanulásra, az ismeretek szélesebb körű alkalmazására, a kooperatív technikák előtérbe helyezésére, a sokoldalú kompetenciafejlesztésre, amelyek már a középiskolai történelem tanulmányokra, követelményekre való felkészítést is kell, hogy szolgáljá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Mivel a 7–8. évfolyamra a tanuló formálódó absztrakt gondolkodása a jellemző, ez megengedi, hogy a tananyag alapvetően kronologikus elrendezésű legyen, ami a legalkalmasabb a mai világot meghatározó 19–20. századi folyamatok értelmezésére. Az egyetemes és a magyar történeti témák vegyesen, korszakokhoz köthető témakörökbe rendezve jelennek meg. Kisebb mértékben, de továbbra is jellemző, hogy a tanterv az általános jelenségeket a magyar történelem példáin keresztül dolgozza fel. Az eseménytörténetet két tematikus és négy szintetizáló témakör egészíti ki. Utóbbiak hosszmetszeti jellegűek: a demográfia, a demokrácia, az egyes kiemelt régiók történetét, valamint a nemzeti kultúránk és történelmünk eredményeit tekintik át a kezdetektől napjainkig. Legfőbb céljuk a négy év alatt tanultak áttekintése, illetve ezeknek a témáknak magasabb szintű, integráló, szintetizáló értelmezé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uló az 7–8. évfolyamon a következő kulcsfogalmakat használja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Értelmező kulcsfogalmak</w:t>
      </w:r>
      <w:r>
        <w:rPr>
          <w:rFonts w:cs="Times New Roman" w:ascii="Times New Roman" w:hAnsi="Times New Roman"/>
          <w:sz w:val="24"/>
          <w:szCs w:val="24"/>
        </w:rPr>
        <w:t>: történelmi idő, történelmi forrás, ok és következmény, változás és folyamatosság, tény és bizonyíték, történelmi jelentőség, értelmezés, történelmi nézőpont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Tartalmi kulcsfogalma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politikai: politika, állam, államszervezet, államforma, monarchia, köztársaság, egyeduralom, demokrácia, önkormányzat, jog, törvény, birodalom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dalmi: társadalom, társadalmi csoport/réteg, nemzet, népcsoport, életmód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: gazdaság, pénz, piac, mezőgazdaság, ipar, kereskedelem, adó, önellátás, árutermelés, falu, város;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me- és vallástörténeti: kultúra, művészet, hit, vallás, egyház, világkép.</w:t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New times roman;Times New Roman" w:ascii="New times roman;Times New Roman" w:hAnsi="New times roman;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. évfolyam- Történelem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eti óraszám: 2 óra</w:t>
      </w:r>
    </w:p>
    <w:p>
      <w:pPr>
        <w:pStyle w:val="Normal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ves óraszám: 72 óra</w:t>
      </w:r>
    </w:p>
    <w:p>
      <w:pPr>
        <w:pStyle w:val="Normal"/>
        <w:keepNext w:val="true"/>
        <w:spacing w:lineRule="auto" w:line="360" w:before="0" w:after="0"/>
        <w:jc w:val="center"/>
        <w:rPr>
          <w:rFonts w:ascii="New times roman;Times New Roman" w:hAnsi="New times roman;Times New Roman" w:cs="New times roman;Times New Roman"/>
          <w:b/>
          <w:b/>
          <w:bCs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>A témakörök áttekintő táblázata: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44"/>
        <w:gridCol w:w="1984"/>
        <w:gridCol w:w="1701"/>
      </w:tblGrid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ettantervi javasolt óraszám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yi tanterv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dern kor szüle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ualizmus kora, felzárkózás Európáho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ső világháború és következmény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ális diktatúr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7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Horthy-korsza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3 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ásodik világhábor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osztott vilá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ország szovjetizál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vente két mélységelvű téma*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ervben javasolt óraszá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+6=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nmaradó órakeret (összefoglalás, ismétlés, dolgozat stb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ves órakere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</w:r>
    </w:p>
    <w:p>
      <w:pPr>
        <w:pStyle w:val="Normal"/>
        <w:spacing w:lineRule="auto" w:line="360" w:before="480" w:after="200"/>
        <w:jc w:val="center"/>
        <w:rPr>
          <w:rFonts w:ascii="New times roman;Times New Roman" w:hAnsi="New times roman;Times New Roman" w:cs="New times roman;Times New Roman"/>
          <w:b/>
          <w:b/>
          <w:smallCaps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mallCaps/>
          <w:sz w:val="24"/>
          <w:szCs w:val="24"/>
        </w:rPr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A modern kor születés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ÓRASZÁM: 5 ó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lőzetes tudás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Jelentős események és történelmi személyiségek felidézése a középkori és az újkori Európa történetéből. Amerika felfedezése, a felfedezők élete. Az Amerikai Egyesült Államok létrejötte. A világ nagyhatalmainak ellentétei a gyarmatosítás kapcsá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8"/>
        <w:gridCol w:w="2843"/>
        <w:gridCol w:w="2616"/>
        <w:gridCol w:w="2015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nemzeti eszme és a birodalmak kor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emzeti eszme és a nemzetállamok Európája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lág nagyhatalmai és ellentéteik a 20. század kezdetén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armatbirodalmak a világ térképén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nacionalizmus, liberalizmus, konzervativizmus, demokrácia, szocializmus, kommunizm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eresztényszocializm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Bismarck, Mar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871 Németország egyesít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Németország, Olaszország, Brit Birodalom, Amerikai Egyesült Államok, Japán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20. század eleji nagyhatalmak azonosítása, és a korabeli világra gyakorolt hatásuk feltárása térképek és egyszerű ábrák segítségével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olitikai eszmék legjellemzőbb gondolatait megjelenítő néhány egyszerű és rövid forrás értelmezése és azonosítás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 w:before="0" w:after="0"/>
              <w:ind w:left="320" w:hanging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19. századi politikai eszmék céljainak és jellemzőinek rendszerezése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Politikai eszmék: liberalizmus, konzervativizmus, szocializmu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liberalizmus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konzervativizmus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szocializm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és kommunizmus eszméje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ind w:left="318" w:right="-115" w:hanging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eresztényszocializmus.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48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émetország területi egyesítés előtt és utáni térképének összehasonlítása, értékelése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48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yarázatok keresése és azok megvitatása egyes államok létrejöttének és megerősödésének okaira (pl. Amerikai Egyesült Államok)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48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smerkedés nemzeti jelképekkel (zászlók, himnuszok).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48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Összehasonlító táblázat készítése a korszak politikai eszméiről.</w:t>
      </w:r>
    </w:p>
    <w:p>
      <w:pPr>
        <w:pStyle w:val="Normal"/>
        <w:spacing w:lineRule="auto" w:line="240" w:before="0" w:after="0"/>
        <w:ind w:left="748" w:hanging="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E75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émakör:</w:t>
      </w:r>
      <w:r>
        <w:rPr>
          <w:rFonts w:cs="Times New Roman" w:ascii="Times New Roman" w:hAnsi="Times New Roman"/>
          <w:b/>
          <w:sz w:val="24"/>
          <w:szCs w:val="24"/>
        </w:rPr>
        <w:t xml:space="preserve"> A dualizmus kora: felzárkózás Európá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ó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ETES TUD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z 1848-1849-es forradalom és a szabadságharc történetének ismerete, aradi vértanúk emléknapja. Az Osztrák-Magyar Monarchia létrejötte, kiegyezé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magyar polgári átalakulás elhelyezése időben és térben, a XIX. századi Európa viszonyai közepet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4"/>
        <w:gridCol w:w="2876"/>
        <w:gridCol w:w="1845"/>
        <w:gridCol w:w="2777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modernizálódó Magyarorszá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yar feltalálók és találmányok, az ipar fejlődés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sútépítés, folyószabályozá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 világváros kiépülése – az urbanizáció Budapest példáján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közös ügyek, dualizmus, MÁV, Millenn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mancipáció, urbanizáci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ndrássy Gyu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896 a Millenni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Budapest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illenniumi Budapest bemutatása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dualizmus kori vidék és város lakóinak és életmódjának bemutatás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20. század eleji és korunk életmódja közötti különbségek azonosítása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orszak gazdasági és technikai fejlődésének bemutatása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orszak ipari fejlődésének nyomon követése diagramok, táblázatok segítségével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millenniumi Magyarország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oknemzetiségű ország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zsid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ancipáció, a hazai zsidóság szerepe a magyarországi modernizációban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igányság helyzete, hagyományos mesterségek. 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illenniumi ünnepségek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20" w:leader="none"/>
              </w:tabs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legjelentősebb kulturális alkotások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09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es beszámoló (prezentáció) készítése a korszak valamely jeles magyar tudósáról, feltalálójáról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09" w:hanging="36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épek gyűjtése a dualizmus kori társadalmi csoportok és nemzetiségek életéről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09" w:hanging="360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épgyűjtemény (tabló) összeállítása a millenniumi Budapestről </w:t>
      </w:r>
      <w:r>
        <w:rPr>
          <w:rFonts w:cs="Times New Roman" w:ascii="Times New Roman" w:hAnsi="Times New Roman"/>
          <w:sz w:val="24"/>
          <w:szCs w:val="24"/>
        </w:rPr>
        <w:t>internetes források alapjá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480" w:after="12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émakör:</w:t>
      </w:r>
      <w:r>
        <w:rPr>
          <w:rFonts w:cs="Times New Roman" w:ascii="Times New Roman" w:hAnsi="Times New Roman"/>
          <w:b/>
          <w:sz w:val="24"/>
          <w:szCs w:val="24"/>
        </w:rPr>
        <w:t xml:space="preserve"> Az első világháború és következménye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ó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ETES TUD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nemzetállamok kialakulása Európában, konfliktusaik. Korábbi olvasmányok a trianoni békediktátumról és a trianoni Magyarországról. A Nemzeti összetartozás napj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9"/>
        <w:gridCol w:w="2616"/>
        <w:gridCol w:w="2124"/>
        <w:gridCol w:w="2803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ő feladatok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z első világháború, Magyarország a háborúba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alálos lövés: a világháború kirobbanása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adviselő felek: az antant és a központi hatalmak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állóháború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yarok a világháborúban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átország megpróbáltatásai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in és a bolsevik hatalomátvétel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ntant, központi hatalmak, front, állóháború, hátország, bolsevik, tanácsköztársaság, vörösterror, fehér különítményes megtorlások, kisant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Tisza István, Lenin, Károlyi Mihály, Horthy Mikló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914–1918 az első világháború, 1917 a bolsevik hatalomátvétel, 1920. június 4. a trianoni békediktátum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zarajevó, Szerbia, Doberdó, Kárpátalja, Felvidék, Délvidék, Burgenland, Erdély, Csehszlovákia, Jugoszlávia, Románia, Ausztria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ontosabb hadviselő országok csoportosítása a szövetségi rendszerek szerint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lső világháborús hadviselés összehasonlítása a korábbi háborúkéval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áborús körülményeket bemutató különböző típusú források gyűjtése, feldolgozás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ópa háború előtti és utáni térképének összehasonlítása, a változások értelmezése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történelmi Magyarország szétesésének bemutatása térképen az elcsatol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erületek történelmi megnevezésé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élemény megfogalmazása a történelmi Magyarország felbomlásának okairól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rianoni békediktátum területi és demográfiai következményeinek értékelése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gyarország 1918–1919-be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orradalmi kísérlet – elhibázott kül- és katonapolitika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yarország megszállásának folyamata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anácsköztársaság hatalomra kerülése és bukása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llenforradalom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trianoni békediktátum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árizs környéki békék alapelvei, a vesztesek büntetése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rianoni békediktátum – a megcsonkított Magyarország. 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yarország területi, népességi és gazdasági veszteségei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isantant.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ta a háború okairól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fikonok, táblázatok elemzése a háború legfontosabb adatairól (pl. résztvevők száma, veszteségek, háborús kiadások, fegyverek száma stb.)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ső világháborús emlékhelyek és emlékművek, sírhelyek feltérképezése és felkeresése a lakóhelyen és környékén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ső világháborús kiállítás megtekintése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ső világháborús katonadalok gyűjtése és eléneklése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anon a gyermek szemével – kortárs visszaemlékezések felkutatása és megbeszélése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E75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Totális diktatúrá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élységelvű téma*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+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2*</w:t>
      </w:r>
      <w:r>
        <w:rPr>
          <w:rFonts w:cs="Times New Roman" w:ascii="Times New Roman" w:hAnsi="Times New Roman"/>
          <w:b/>
          <w:sz w:val="24"/>
          <w:szCs w:val="24"/>
        </w:rPr>
        <w:t xml:space="preserve"> ó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ETES TUD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XIX. század nagyhatalmainak ellentétei, a gyarmatosítás alakulása az előző évfolyam tanulmányai alapján. Az első világháború nagy csatái, új fegyverei, és a világégés következménye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93"/>
        <w:gridCol w:w="2545"/>
        <w:gridCol w:w="2368"/>
        <w:gridCol w:w="2296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kommunista Szovjetuni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nin és Sztálin diktatúrája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államosítás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error és a munkatáborok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zemélyi kultusz, GULAG, totális állam, nemzetiszocializmus, antiszemitizmus, fasizm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ztálin, Hit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933 a náci hatalomátvét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zovjetunió, Szibéria (munkatáborok)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ommunista Szovjetunió és a nemzetiszocialista Németország jellemzőinek azonosítása képi és szöveges forrásokban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tális diktatúrák összehasonlítása (pl. jelképek, ideológiák, hatalmi eszközök).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tLeast" w:line="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rvelés a 20. század kirekesztő ideológiáival szemben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nemzetiszocialista Németország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17" w:right="-108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emzetiszocializmus: fajelmélet és antiszemitizmus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áci hatalomátvétel, a hitleri diktatúr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s terror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itleri Németország terjeszkedése: Ausztria és Csehszlovákia. 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ULÁG táborok és a náci koncentrációs táborok helyszíneinek térképen való azonosítása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lm vagy filmrészletek megtekintése a nemzetiszocialista és/vagy a kommunista diktatúráró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E75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A Horthy-kor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élységelvű téma*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+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4*</w:t>
      </w:r>
      <w:r>
        <w:rPr>
          <w:rFonts w:cs="Times New Roman" w:ascii="Times New Roman" w:hAnsi="Times New Roman"/>
          <w:b/>
          <w:sz w:val="24"/>
          <w:szCs w:val="24"/>
        </w:rPr>
        <w:t xml:space="preserve"> ó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ZETES TUDÁS: </w:t>
      </w:r>
      <w:r>
        <w:rPr>
          <w:rFonts w:cs="Times New Roman" w:ascii="Times New Roman" w:hAnsi="Times New Roman"/>
          <w:bCs/>
          <w:sz w:val="24"/>
          <w:szCs w:val="24"/>
        </w:rPr>
        <w:t>A trianoni békediktátum, egy-egy nemzet érdekérvényesítési törekvése. az elcsatolt területek, a Trianont követő területi változások. Horthy Miklós szerepe az ellenforradalmi rendszer kiépítésébe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75"/>
        <w:gridCol w:w="2991"/>
        <w:gridCol w:w="1845"/>
        <w:gridCol w:w="3091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politika iránya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thy, a kormányzó.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ikommunizmus és revíziós törekvések.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olitikai antiszemitizmu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hlen István miniszterelnökség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ülpolitikai kényszerpályák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revízi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umerus clausus, pengő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Bethlen István, Klebelsberg Kuno, Szent-Györgyi Albe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920–1944 a Horthy-korszak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20" w:hanging="294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orthy-korszak gazdasági, kulturális, politikai és társadalmi eredményeinek és problémáinak felidézése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20" w:hanging="294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antiszemitizmus megnyilvánulásainak azonosítása források alapján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20" w:hanging="29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yarország külpolitikai céljainak és lehetőségeinek bemutatása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20" w:hanging="294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ársadalmi változások bemutatása szöveges és képi források alapján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0" w:before="0" w:after="0"/>
              <w:ind w:left="320" w:hanging="294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orszak egy kiemelkedő személyiségének bemutatása.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Gazdasági, társadalmi és kulturális fejlődé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dasági eredmények. 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oktatás, a kultúra és 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domány néhány kiemelkedő képviselőj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ársadalmi rétegződés és érintkezési formák Magyarországon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letmód, szabadidő, sport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ázlatkészítés idézetek és képi források felhasználásával a Horthy-korszak társadalmáró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es beszámoló (prezentáció) készítése a korszak jeles személyiségeinek egyikérő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kátok, korabeli történetek, versek, dalok gyűjtése a revíziós törekvésekrő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otók, illusztrációk gyűjtése az ipar (közlekedés) modernizációjáró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ek gyűjtése az oktatás, a tudomány, a sportélet új intézményeiről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E75B5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A második világhábor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ó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ZETES TUDÁS: </w:t>
      </w:r>
      <w:r>
        <w:rPr>
          <w:rFonts w:cs="Times New Roman" w:ascii="Times New Roman" w:hAnsi="Times New Roman"/>
          <w:bCs/>
          <w:sz w:val="24"/>
          <w:szCs w:val="24"/>
        </w:rPr>
        <w:t>Az újabb háborúhoz vezető út. Események, társadalmi, kulturális, és gazdasági törekvések a XX. század első felében. A holokauszt emléknapj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59"/>
        <w:gridCol w:w="2925"/>
        <w:gridCol w:w="1979"/>
        <w:gridCol w:w="2639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Háború földön, tengeren és levegőben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adviselő felek: a tengelyhatalmak és a szövetségesek.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tálin-Hitler paktum, kezdeti német sikerek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áború európai frontjai és a csendes-óceáni hadszíntér. 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dulatok a háborúban: Sztálingrád és Normandia, Berlin, az atombomb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urópa felosztása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tengelyhatalmak, szövetségesek, bécsi döntések, nyilasok, totális háború, holokauszt, gettó, deportálás, koncentrációs tábor, zsidótörvény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ranklin D. Roosevelt, Churchill, Teleki Pál, Szálasi Ferenc, Salkaházi Sá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939–1945 a második világháború, 1941. június a Szovjetunió megtámadása, 1944. március 19. Magyarország német megszállása, 1945. április a háború vége Magyarország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ztálingrád, Normandia, Hirosima, Don-kanyar, Auschwitz.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emzetiszocialista Németország és a kommunista Szovjetunió szerepének feltárása a háború kirobbantásáb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második világháború fordulópontjainak felidézé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áború fegyvereinek és borzalmainak bemutatása különböző források alapjá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yarország területi változásait és világháborús részvételét, valamint a második világháború főbb eseményeit bemutató térképek értelmezé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agyar külpolitika háború előtti és alatti törekvéseinek és mozgásterének bemutatás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Ítélet megfogalmazása a második világháborús népirtásokról és háborús bűnökrő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agyar honvéd helytállásának felidézése források alapjá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éldák gyűjtése az ellenállás és embermenté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áira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gyarország a világháború idejé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revíziós eredmények 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ovjetunió elleni háború – a 2. magyar hadsereg a Donnál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met megszállás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iugrási kísérlet és a nyilas hatalomátvétel.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adszíntérré vált Magyarország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háború borzalma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otális hábor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 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lágháború fegyvere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átország szenvedése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llenállás formái.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ombázások és városi harcok – Budapest példáján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holokausz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áci koncentrációs és megsemmisítő táborok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urópai és magyarországi zsidótörvények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sérlet az európai és a magyar zsidóság és cigányság elpusztítására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dozatok és bűnösök, felelősség és embermentés: néhány kiemelkedő példa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ek gyűjtése a német haderő és a szövetségesek magyarországi pusztításának eszközeiről és helyszíneiről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smeretek szerzése és megvitatása a holokauszt történetét feldolgozó gyűjtemények, online adatbázisok segítségével (pl. látogatás a Holokauszt Emlékközpontban)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olokausztról szóló visszaemlékezések, irodalmi és filmfeldolgozások egy-egy részletének megbeszélése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éldák gyűjtése az ellenállás és embermentés formáira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09" w:right="-12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 magyarországi embermentő (pl. Boldog Salkaházi Sára) tevékenységének megismerése és értékelése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sodik világháborús emlékhelyek, emlékművek és sírhelyek feltérképezése és felkeresése a lakóhelyen és környékén.</w:t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émakör:</w:t>
      </w:r>
      <w:r>
        <w:rPr>
          <w:rFonts w:cs="Times New Roman" w:ascii="Times New Roman" w:hAnsi="Times New Roman"/>
          <w:b/>
          <w:sz w:val="24"/>
          <w:szCs w:val="24"/>
        </w:rPr>
        <w:t xml:space="preserve"> A megosztott világ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ó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ETES TUDÁS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világháborúk története. A hírek egyre gyorsabb terjedésének történetisége. Élmények, információk merítése a XX. századdal kapcsolatban más tantárgyakból, műveltségterületekbő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57"/>
        <w:gridCol w:w="2292"/>
        <w:gridCol w:w="2488"/>
        <w:gridCol w:w="3065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hideghábor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étpólusú világ – a vasfüggöny leereszkedé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metország kettéosztá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gyverkezési verseny a Szovjetunió és az Amerikai Egyesült Államok közöt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degháborús konfliktusok: Korea, Kuba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Egyesült Nemzetek Szervezete (ENSZ), hidegháború, vasfüggöny, berlini fal, szuperhatalom, Észak-atlanti Szerződés Szervezete (NATO), Varsói Szerződés, piacgazdaság, jóléti állam.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ruscsov, Kenne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947 a párizsi béke, a hidegháború kezdete, 1948 Izrael Állam megalapít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Berlin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Németország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Szövetségi Köztársaság (NSZK), Német Demokratikus Köztársaság (NDK), Észak- és Dél-Korea, Kuba.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ásodik világháború után kialakult világrendet bemutató térkép áttekintése és értelmezése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nyugati demokrácia és a szovjet diktatúra összehasonlítása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yugati világ és a keleti blokk életkörülményeinek összehasonlítása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idegháború korabeli és a mai világhatalmi viszonyok összehasonlítása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idegháborús korszak alapvető jellemzőinek, történelmi szereplőinek azonosítása képek, szöveges források alapján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űjtött információk értelmezése a hidegháború korának néhány világpolitikai válságáról (pl. Korea, Kuba, Berlin). 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ációk szerzése, rendszerezése és értelmezése a két szuperhatalom fegyverkezési versenyéről diagramok, táblázatok, képek és térképek segítségével.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Nyuga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yugati demokrácia és piacgazdaság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jóléti társadalom.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új tömegkultúra kialakulása.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óléti állam jellemzőinek összegyűjtése és értékelése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netes és egyéb források alapján képes gyűjtemény összeállítása az új tömegkultúra jellemző tárgyairól, eseményeiről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szterek készítése a nyugati és keleti blokk országainak életmódjáról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iselőadás tartása egy hidegháborús konfliktusról</w:t>
      </w:r>
    </w:p>
    <w:p>
      <w:pPr>
        <w:pStyle w:val="Normal"/>
        <w:spacing w:lineRule="auto" w:line="240" w:before="48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émakör:</w:t>
      </w:r>
      <w:r>
        <w:rPr>
          <w:rFonts w:cs="Times New Roman" w:ascii="Times New Roman" w:hAnsi="Times New Roman"/>
          <w:b/>
          <w:sz w:val="24"/>
          <w:szCs w:val="24"/>
        </w:rPr>
        <w:t xml:space="preserve"> Magyarország szovjetizálás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óraszá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ó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ZETES TUDÁS: </w:t>
      </w:r>
      <w:r>
        <w:rPr>
          <w:rFonts w:cs="Times New Roman" w:ascii="Times New Roman" w:hAnsi="Times New Roman"/>
          <w:bCs/>
          <w:sz w:val="24"/>
          <w:szCs w:val="24"/>
        </w:rPr>
        <w:t xml:space="preserve">A bolsevikok hatalomra kerülése Oroszországban. Tanácsköztársaság Magyarországon. A kommunista és szocialista eszmé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40"/>
        <w:gridCol w:w="3078"/>
        <w:gridCol w:w="2001"/>
        <w:gridCol w:w="2383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kommunista diktatúra kiépítése Magyarországon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borús pusztítás és szovjet megszállás, deportálások a szovjet munkatáborokba. 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űnbakká tett németek és magyarok – kitelepítések, lakosságcsere. 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1945-ös és 1947-es választások.  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pártrendszer, államosítás, diktatúra. 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lenkij robot, államosítás, tervgazdaság, Államvédelmi Hatóság (ÁV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Kovács Béla, Rákosi Mátyás, Mindszenty József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945 szovjet megszállás, választás Magyarországon, 1948–1956 a Rákosi-diktatú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Recsk, Hortobágy, Duna-delta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ország szovjet megszállása következményeinek felidézése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ömeges deportálások jellemzőinek azonosítása visszaemlékezések és egyéb források alapjá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ákosi-rendszer jellemzőinek, bűneinek azonosítása források, képek, filmrészletek alapjá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 határon túli magyarok megpróbáltatása-inak bemutatása különböző források alapj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Rákosi-diktatú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ÁVH működése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mélyi kultusz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házüldözés.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vgazdaság működése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portálások „békeidőben”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deportálások és üldözések okai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táron túli magyarok megpróbáltatásai: deportálások Csehszlovákiában; szovjet, román és jugoszláv munkatáborok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országi kitelepítések és munkatáborok.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09" w:right="-7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szavak, csasztuskák, viccek gyűjtése a Rákosi-diktatúra idejéből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09" w:right="-7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 iparvárosok azonosítása térképen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09" w:right="-76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 játékfilm vagy filmrészlet megtekintése a korszakból vagy a korszakról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09" w:right="-76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aját vélemény megfogalmazása a Rákosi-diktatúráról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elepítésekről, deportálásokról szóló visszaemlékezések részleteinek közös feldolgozás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E75B5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mallCaps/>
          <w:color w:val="2E75B5"/>
        </w:rPr>
      </w:pPr>
      <w:r>
        <w:rPr>
          <w:b/>
          <w:smallCaps/>
          <w:color w:val="2E75B5"/>
        </w:rPr>
      </w:r>
    </w:p>
    <w:p>
      <w:pPr>
        <w:pStyle w:val="Normal"/>
        <w:spacing w:lineRule="auto" w:line="360"/>
        <w:rPr>
          <w:b/>
          <w:b/>
          <w:smallCaps/>
          <w:color w:val="2E75B5"/>
        </w:rPr>
      </w:pPr>
      <w:r>
        <w:rPr>
          <w:b/>
          <w:smallCaps/>
          <w:color w:val="2E75B5"/>
        </w:rPr>
      </w:r>
    </w:p>
    <w:p>
      <w:pPr>
        <w:pStyle w:val="Normal"/>
        <w:spacing w:lineRule="auto" w:line="360"/>
        <w:rPr>
          <w:b/>
          <w:b/>
          <w:smallCaps/>
          <w:color w:val="2E75B5"/>
        </w:rPr>
      </w:pPr>
      <w:r>
        <w:rPr>
          <w:b/>
          <w:smallCaps/>
          <w:color w:val="2E75B5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New times roman;Times New Roman" w:hAnsi="New times roman;Times New Roman" w:cs="New times roman;Times New Roman"/>
          <w:b/>
          <w:b/>
          <w:bCs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bCs/>
          <w:sz w:val="24"/>
          <w:szCs w:val="24"/>
        </w:rPr>
        <w:t>8. évfolyam- Történelem</w:t>
      </w:r>
    </w:p>
    <w:p>
      <w:pPr>
        <w:pStyle w:val="Normal"/>
        <w:keepNext w:val="true"/>
        <w:spacing w:lineRule="auto" w:line="360" w:before="0" w:after="0"/>
        <w:jc w:val="center"/>
        <w:rPr>
          <w:rFonts w:ascii="New times roman;Times New Roman" w:hAnsi="New times roman;Times New Roman" w:cs="New times roman;Times New Roman"/>
          <w:b/>
          <w:b/>
          <w:bCs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bCs/>
          <w:sz w:val="24"/>
          <w:szCs w:val="24"/>
        </w:rPr>
        <w:t>Heti óraszám: 2 óra</w:t>
      </w:r>
    </w:p>
    <w:p>
      <w:pPr>
        <w:pStyle w:val="Normal"/>
        <w:keepNext w:val="true"/>
        <w:spacing w:lineRule="auto" w:line="360" w:before="0" w:after="0"/>
        <w:jc w:val="center"/>
        <w:rPr>
          <w:rFonts w:ascii="New times roman;Times New Roman" w:hAnsi="New times roman;Times New Roman" w:cs="New times roman;Times New Roman"/>
          <w:b/>
          <w:b/>
          <w:bCs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bCs/>
          <w:sz w:val="24"/>
          <w:szCs w:val="24"/>
        </w:rPr>
        <w:t>Éves óraszám: 72 óra</w:t>
      </w:r>
    </w:p>
    <w:p>
      <w:pPr>
        <w:pStyle w:val="Normal"/>
        <w:keepNext w:val="true"/>
        <w:spacing w:lineRule="auto" w:line="360" w:before="0" w:after="0"/>
        <w:jc w:val="center"/>
        <w:rPr>
          <w:rFonts w:ascii="New times roman;Times New Roman" w:hAnsi="New times roman;Times New Roman" w:cs="New times roman;Times New Roman"/>
          <w:b/>
          <w:b/>
          <w:bCs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/>
        <w:t>A témakörök áttekintő táblázata:</w:t>
      </w:r>
    </w:p>
    <w:tbl>
      <w:tblPr>
        <w:tblW w:w="947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82"/>
        <w:gridCol w:w="1630"/>
        <w:gridCol w:w="1659"/>
      </w:tblGrid>
      <w:tr>
        <w:trPr>
          <w:trHeight w:val="24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sz w:val="24"/>
                <w:szCs w:val="24"/>
              </w:rPr>
              <w:t>Kerettantervi javasolt óraszám 2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b/>
                <w:b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sz w:val="24"/>
                <w:szCs w:val="24"/>
              </w:rPr>
              <w:t>Helyi tanterv</w:t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A forradalomtól az ezredforduló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20</w:t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Együttélés a Kárpát-medencéb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Népesedés és társadalo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5+</w:t>
            </w:r>
            <w:r>
              <w:rPr>
                <w:rFonts w:cs="New times roman;Times New Roman" w:ascii="New times roman;Times New Roman" w:hAnsi="New times roman;Times New Roman"/>
                <w:i/>
                <w:iCs/>
                <w:sz w:val="24"/>
                <w:szCs w:val="24"/>
              </w:rPr>
              <w:t>2*</w:t>
            </w: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=7</w:t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A demokratikus áll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7+</w:t>
            </w:r>
            <w:r>
              <w:rPr>
                <w:rFonts w:cs="New times roman;Times New Roman" w:ascii="New times roman;Times New Roman" w:hAnsi="New times roman;Times New Roman"/>
                <w:i/>
                <w:iCs/>
                <w:sz w:val="24"/>
                <w:szCs w:val="24"/>
              </w:rPr>
              <w:t>4</w:t>
            </w:r>
            <w:bookmarkStart w:id="0" w:name="_Hlk106741174"/>
            <w:r>
              <w:rPr>
                <w:rFonts w:cs="New times roman;Times New Roman" w:ascii="New times roman;Times New Roman" w:hAnsi="New times roman;Times New Roman"/>
                <w:i/>
                <w:iCs/>
                <w:sz w:val="24"/>
                <w:szCs w:val="24"/>
              </w:rPr>
              <w:t>*</w:t>
            </w:r>
            <w:bookmarkEnd w:id="0"/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=11</w:t>
            </w:r>
          </w:p>
        </w:tc>
      </w:tr>
      <w:tr>
        <w:trPr>
          <w:trHeight w:val="227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Régiók történe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Mérlegen a magyar történel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24"/>
                <w:szCs w:val="24"/>
              </w:rPr>
              <w:t>Évente két mélységelvű téma*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ew times roman;Times New Roman" w:hAnsi="New times roman;Times New Roman" w:cs="New times roman;Times New Roman"/>
                <w:b/>
                <w:b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sz w:val="24"/>
                <w:szCs w:val="24"/>
              </w:rPr>
              <w:t>Tantervben javasolt óraszám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62+6=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ew times roman;Times New Roman" w:hAnsi="New times roman;Times New Roman" w:cs="New times roman;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color w:val="000000"/>
                <w:sz w:val="24"/>
                <w:szCs w:val="24"/>
              </w:rPr>
              <w:t>Fennmaradó órakeret (összefoglalás, ismétlés, dolgozat stb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sz w:val="24"/>
                <w:szCs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ew times roman;Times New Roman" w:hAnsi="New times roman;Times New Roman" w:cs="New times roman;Times New Roman"/>
                <w:b/>
                <w:b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sz w:val="24"/>
                <w:szCs w:val="24"/>
              </w:rPr>
              <w:t>Éves órakere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b/>
                <w:b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sz w:val="24"/>
                <w:szCs w:val="24"/>
              </w:rPr>
              <w:t>7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New times roman;Times New Roman" w:hAnsi="New times roman;Times New Roman" w:cs="New times roman;Times New Roman"/>
                <w:b/>
                <w:b/>
                <w:sz w:val="24"/>
                <w:szCs w:val="24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360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</w:r>
    </w:p>
    <w:p>
      <w:pPr>
        <w:pStyle w:val="Normal"/>
        <w:spacing w:lineRule="auto" w:line="240" w:before="480" w:after="120"/>
        <w:jc w:val="both"/>
        <w:rPr>
          <w:rFonts w:ascii="New times roman;Times New Roman" w:hAnsi="New times roman;Times New Roman" w:cs="New times roman;Times New Roman"/>
          <w:b/>
          <w:b/>
          <w:smallCaps/>
          <w:color w:val="2E75B5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mallCaps/>
          <w:color w:val="2E75B5"/>
          <w:sz w:val="24"/>
          <w:szCs w:val="24"/>
        </w:rPr>
      </w:r>
    </w:p>
    <w:p>
      <w:pPr>
        <w:pStyle w:val="Normal"/>
        <w:spacing w:lineRule="auto" w:line="240" w:before="480" w:after="120"/>
        <w:jc w:val="both"/>
        <w:rPr>
          <w:b/>
          <w:b/>
          <w:smallCaps/>
          <w:color w:val="2E75B5"/>
        </w:rPr>
      </w:pPr>
      <w:r>
        <w:rPr>
          <w:b/>
          <w:smallCaps/>
          <w:color w:val="2E75B5"/>
        </w:rPr>
      </w:r>
    </w:p>
    <w:p>
      <w:pPr>
        <w:pStyle w:val="Normal"/>
        <w:spacing w:lineRule="auto" w:line="240" w:before="480" w:after="120"/>
        <w:jc w:val="both"/>
        <w:rPr>
          <w:b/>
          <w:b/>
          <w:smallCaps/>
          <w:color w:val="2E75B5"/>
        </w:rPr>
      </w:pPr>
      <w:r>
        <w:rPr>
          <w:b/>
          <w:smallCaps/>
          <w:color w:val="2E75B5"/>
        </w:rPr>
      </w:r>
    </w:p>
    <w:p>
      <w:pPr>
        <w:pStyle w:val="Normal"/>
        <w:spacing w:lineRule="auto" w:line="240" w:before="480" w:after="120"/>
        <w:jc w:val="both"/>
        <w:rPr>
          <w:b/>
          <w:b/>
          <w:smallCaps/>
          <w:color w:val="2E75B5"/>
        </w:rPr>
      </w:pPr>
      <w:r>
        <w:rPr>
          <w:b/>
          <w:smallCaps/>
          <w:color w:val="2E75B5"/>
        </w:rPr>
      </w:r>
    </w:p>
    <w:p>
      <w:pPr>
        <w:pStyle w:val="Normal"/>
        <w:spacing w:lineRule="auto" w:line="240" w:before="480" w:after="120"/>
        <w:jc w:val="both"/>
        <w:rPr>
          <w:b/>
          <w:b/>
          <w:smallCaps/>
          <w:color w:val="2E75B5"/>
        </w:rPr>
      </w:pPr>
      <w:r>
        <w:rPr>
          <w:b/>
          <w:smallCaps/>
          <w:color w:val="2E75B5"/>
        </w:rPr>
      </w:r>
    </w:p>
    <w:p>
      <w:pPr>
        <w:pStyle w:val="Normal"/>
        <w:spacing w:lineRule="auto" w:line="240" w:before="480" w:after="120"/>
        <w:jc w:val="both"/>
        <w:rPr>
          <w:b/>
          <w:b/>
          <w:smallCaps/>
          <w:color w:val="2E75B5"/>
        </w:rPr>
      </w:pPr>
      <w:r>
        <w:rPr>
          <w:b/>
          <w:smallCaps/>
          <w:color w:val="2E75B5"/>
        </w:rPr>
      </w:r>
    </w:p>
    <w:p>
      <w:pPr>
        <w:pStyle w:val="Normal"/>
        <w:spacing w:lineRule="auto" w:line="240" w:before="48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A forradalomtól az ezredfordulóig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ó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ETES TUDÁS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második világháború következményei hazánkban.</w:t>
      </w:r>
      <w:r>
        <w:rPr/>
        <w:t xml:space="preserve"> A kommunista diktatúra jellemzői, a Rákosi-korszak ismérve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1"/>
        <w:gridCol w:w="2720"/>
        <w:gridCol w:w="2127"/>
        <w:gridCol w:w="2524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ő feladatok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z 1956-os forradalom és szabadsághar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óber 23., a forradalom kirobbanása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esti srácok és szabadsághősö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orradalom lakóhelyünkön és környékén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ovjet tankokkal a népakarat elle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orradalom jelképe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agyar forradalom a világtörténelem színpadán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Molotov-koktél, sortüzek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nkásőrség, Magyar Szocialista Munkáspárt (MSZMP), Kommunista Ifjúsági Szövetség (KISZ), úttörő, termelőszövetkezet, háztáji, maszek, gulyáskommunizmus, rendszerváltoztatás, privatizáció, jogállam, többpártrendsz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Nagy Imre, Kádár János, Gorbacsov, Reagan, II. János Pál, Antall József, Göncz Árpád, Horn Gyula, Orbán Vikt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956. október 23. a forradalom kitörése, 1956. november 4. a szovjet támadás, 1956–1989 a Kádár-rendszer,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19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 rendszerváltoztatás, 1990 az első szabad választások, 1991 a Szovjetunió felbomlása, 1999 Magyarország belép a NATO-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Topográfi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vin köz, Mosonmagyaróvár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right="-7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számolók készítése az 1956-os forradalom és szabadságharc hőseirő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right="-7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1956-os forradalom és szabadságharc utáni megtorlások kegyetlenségének bemutatása példákon keresztü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right="-7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rvek gyűjtése a Kádár-rendszer diktatórikus jellegének alátámasztásár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right="-7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ádár-rendszerről szóló különböző jellegű források elemzése, értelmezés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right="-76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ádár-rendszer és napjaink életkörülményeinek összehasonlítás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right="-76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rendszerváltoztatás jelentőségének, következményeinek bemutatás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0" w:before="0" w:after="0"/>
              <w:ind w:left="317" w:right="-142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agyar történelem legfontosabb politikai eseményeinek időrendbe állítása a rendszerváltoztatástól napjainkig.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kádári diktatúr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ádári megtorlás. 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ártállam működése: az elnyomás változó formái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 w:before="0" w:after="0"/>
              <w:ind w:left="317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lenőrzött társadalom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megszervezetek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Élet a Kádár-rendszerbe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araszti gazdaságok felszámolása, téeszesítés. 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ocialista modernizáció – „a legvidámabb barakk”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iánygazdaság. 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ásodik gazdaság kiépülése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tLeast" w:line="0" w:before="0" w:after="0"/>
              <w:ind w:left="317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letszínvonal-politika és eladósodás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kétpólusú világ megszűnése és a rendszerváltoztatás Magyarországo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ovjetunió és a szocialista rendszer országainak válsága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llenzék megszerveződése Magyarországon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árgyalásos rendszerváltoztatás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étpólusú világ megszűnése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lső szabad országgyűlési és önkormányzati választás. 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all József kormánya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gyarország a rendszerváltoztatás után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emokrácia és a piacgazdaság kiépítése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öbbpártrendszer működé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zdasági válság és felzárkózás  – vesztesek és nyertese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ársadalom átalakulá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yarország NATO-tagsága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right="-76" w:hanging="360"/>
        <w:jc w:val="both"/>
        <w:textAlignment w:val="baseline"/>
        <w:rPr>
          <w:rFonts w:ascii="Times New Roman" w:hAnsi="Times New Roman" w:cs="Times New Roman"/>
          <w:color w:val="3C40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ógyűjté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 „pesti srácokról</w:t>
      </w:r>
      <w:r>
        <w:rPr>
          <w:rFonts w:cs="Times New Roman" w:ascii="Times New Roman" w:hAnsi="Times New Roman"/>
          <w:color w:val="3C4043"/>
          <w:sz w:val="24"/>
          <w:szCs w:val="24"/>
          <w:shd w:fill="FFFFFF" w:val="clear"/>
        </w:rPr>
        <w:t>”. 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right="-76" w:hanging="360"/>
        <w:jc w:val="both"/>
        <w:textAlignment w:val="baseline"/>
        <w:rPr>
          <w:rFonts w:ascii="Times New Roman" w:hAnsi="Times New Roman" w:cs="Times New Roman"/>
          <w:color w:val="3C40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érképvázlat készítése az 1956-os események budapesti helyszíneiről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right="-76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jú készítése egy 1956-os visszaemlékezővel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right="-76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56-os emlékhelyek és emlékművek, sírok feltérképezése a lakóhelyen és környékén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right="-76" w:hanging="360"/>
        <w:jc w:val="both"/>
        <w:textAlignment w:val="baseline"/>
        <w:rPr>
          <w:rFonts w:ascii="Times New Roman" w:hAnsi="Times New Roman" w:cs="Times New Roman"/>
          <w:color w:val="3C40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1956-os forradalom és a Kádár-rendszer korszakával kapcsolatos játékfilm/ filmrészlet megtekintése és értelmezése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right="-76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ókészítés az úttörő mozgalom jellemzőiről</w:t>
      </w:r>
      <w:r>
        <w:rPr>
          <w:rFonts w:cs="Times New Roman" w:ascii="Times New Roman" w:hAnsi="Times New Roman"/>
          <w:sz w:val="24"/>
          <w:szCs w:val="24"/>
        </w:rPr>
        <w:t xml:space="preserve"> a világnézeti nevelésben betöltött szerepérő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right="-76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zdasági és társadalmi diagramok, grafikonok elemzése a szocializmus válságának időszakából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right="-76" w:hanging="360"/>
        <w:jc w:val="both"/>
        <w:textAlignment w:val="baseline"/>
        <w:rPr>
          <w:rFonts w:ascii="Times New Roman" w:hAnsi="Times New Roman" w:cs="Times New Roman"/>
          <w:color w:val="3C40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tró-kiállítás rendezése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09" w:right="-76" w:hanging="360"/>
        <w:jc w:val="both"/>
        <w:textAlignment w:val="baseline"/>
        <w:rPr>
          <w:rFonts w:ascii="Times New Roman" w:hAnsi="Times New Roman" w:cs="Times New Roman"/>
          <w:color w:val="3C404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aládi emlékek bemutatása, visszaemlékezések gyűjtése, interjú készítése tanári útmutatás alapján a Kádár-rendszerről és a rendszerváltoztatás időszakából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80" w:after="120"/>
        <w:jc w:val="both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E75B5"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/>
      </w:pPr>
      <w:r>
        <w:rPr>
          <w:b/>
          <w:smallCaps/>
        </w:rPr>
        <w:t>Témakör:</w:t>
      </w:r>
      <w:r>
        <w:rPr>
          <w:b/>
        </w:rPr>
        <w:t xml:space="preserve"> Együttélés a Kárpát-medencében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mallCaps/>
        </w:rPr>
        <w:t>óraszám:</w:t>
      </w:r>
      <w:r>
        <w:rPr/>
        <w:t xml:space="preserve"> </w:t>
      </w:r>
      <w:r>
        <w:rPr>
          <w:b/>
        </w:rPr>
        <w:t>8 óra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 xml:space="preserve">ELŐZETES TUDÁS: </w:t>
      </w:r>
      <w:r>
        <w:rPr>
          <w:bCs/>
        </w:rPr>
        <w:t xml:space="preserve">Trianoni béke, elszakított területek, revíziós törekvések, kisebbségek helyzete, Határtalanul Program tapasztalatai. 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smallCaps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96"/>
        <w:gridCol w:w="2572"/>
        <w:gridCol w:w="1984"/>
        <w:gridCol w:w="2950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észletes követelménye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émá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ltém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galmak és adatok/Lexiká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ejlesztési feladato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határon túli magyarok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15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atáron túli magyarlakta területek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15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Fordulópontok a határon túli magyarok történetében: a történelmi Magyarország felosztása, a revízió, magyarellenes megtorlások, rendszerváltoztatás. 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15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kisebbségi lét nehézségei egykor és ma: adminisztratív intézkedések és mindennapok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 w:before="0" w:after="0"/>
              <w:ind w:left="315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ivándorlás és asszimiláció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color w:val="000000"/>
              </w:rPr>
              <w:t>Fogalmak</w:t>
            </w:r>
            <w:r>
              <w:rPr>
                <w:color w:val="000000"/>
              </w:rPr>
              <w:t>: kitelepítés</w:t>
            </w:r>
            <w:r>
              <w:rPr/>
              <w:t>, asszimiláció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i/>
                <w:color w:val="000000"/>
              </w:rPr>
              <w:t>Személyek</w:t>
            </w:r>
            <w:r>
              <w:rPr>
                <w:color w:val="000000"/>
              </w:rPr>
              <w:t>: Esterházy János, Márton Ár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i/>
                <w:color w:val="000000"/>
              </w:rPr>
              <w:t>Kronológia</w:t>
            </w:r>
            <w:r>
              <w:rPr>
                <w:color w:val="000000"/>
              </w:rPr>
              <w:t>: 1944–1945 magyarellenes atrocitáso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120"/>
              <w:jc w:val="both"/>
              <w:rPr/>
            </w:pPr>
            <w:r>
              <w:rPr>
                <w:i/>
                <w:color w:val="000000"/>
              </w:rPr>
              <w:t>Topográfia</w:t>
            </w:r>
            <w:r>
              <w:rPr>
                <w:color w:val="000000"/>
              </w:rPr>
              <w:t>: Szlovákia, Ukrajna.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határon túli magyarság története főbb fordulópontjainak áttekintése 1920-tól napjainki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éldák gyűjtése a határon túli magyarság életéből a hűségre és helytállásr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határon túli magyar kisebbségi lét nehézségeinek bemutatás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Kárpát-medence 1910-es és 1990 utáni etnikai térképének összehasonlítása a magyarság és a nemzetiségek elhelyezkedése szempontjából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60"/>
              <w:textAlignment w:val="baseline"/>
              <w:rPr/>
            </w:pPr>
            <w:r>
              <w:rPr>
                <w:color w:val="000000"/>
              </w:rPr>
              <w:t>Példák gyűjtése a nemzeti összetartozás megnyilvánulásairól az anyaországi és a határon túli magyarság kapcsolatáb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éldák gyűjtése a Kárpát-medence népeinek együttműködésére és konfliktusaira a történelem során.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tLeast" w:line="0" w:before="0" w:after="0"/>
              <w:ind w:left="315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magyarországi nemzetiségek 19-20. századi története főbb jellemzőinek, fordulópontjainak felidézése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 magyarországi nemzetiségek a 19. századtól napjainkig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agyarország nemzetiségi arányainak változás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z asszimiláció folyamata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360"/>
              <w:textAlignment w:val="baseline"/>
              <w:rPr/>
            </w:pPr>
            <w:r>
              <w:rPr>
                <w:color w:val="000000"/>
              </w:rPr>
              <w:t>Fordulópontok a nemzetiségek történetében: 1848–49-es szabadságharc, a történelmi Magyarország felosztása, a magyarországi németek kitelepítés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hazai cigány/roma népesség történet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tLeast" w:line="0" w:before="0" w:after="0"/>
              <w:ind w:left="317" w:hanging="36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A nemzetiségi jogok a mai Magyarországon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b/>
          <w:b/>
          <w:smallCaps/>
          <w:color w:val="2E75B5"/>
        </w:rPr>
      </w:pPr>
      <w:r>
        <w:rPr>
          <w:b/>
          <w:smallCaps/>
          <w:color w:val="2E75B5"/>
        </w:rPr>
      </w:r>
    </w:p>
    <w:p>
      <w:pPr>
        <w:pStyle w:val="Normal"/>
        <w:spacing w:lineRule="auto" w:line="240" w:before="120" w:after="0"/>
        <w:jc w:val="both"/>
        <w:rPr>
          <w:b/>
          <w:b/>
          <w:smallCaps/>
        </w:rPr>
      </w:pPr>
      <w:r>
        <w:rPr>
          <w:b/>
          <w:smallCaps/>
        </w:rPr>
        <w:t>Javasolt tevékenységek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textAlignment w:val="baseline"/>
        <w:rPr>
          <w:color w:val="000000"/>
        </w:rPr>
      </w:pPr>
      <w:r>
        <w:rPr>
          <w:color w:val="000000"/>
        </w:rPr>
        <w:t>Kiselőadás készítése egy példamutató életút (pl. Esterházy János, Márton Áron) fordulópontjairól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color w:val="000000"/>
        </w:rPr>
        <w:t xml:space="preserve">Beszámoló készítése az erdélyi </w:t>
      </w:r>
      <w:r>
        <w:rPr/>
        <w:t>falurombolási tervről</w:t>
      </w:r>
      <w:r>
        <w:rPr>
          <w:color w:val="000000"/>
        </w:rPr>
        <w:t xml:space="preserve"> (pl. Bözödújfalu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textAlignment w:val="baseline"/>
        <w:rPr>
          <w:color w:val="000000"/>
        </w:rPr>
      </w:pPr>
      <w:r>
        <w:rPr>
          <w:color w:val="000000"/>
        </w:rPr>
        <w:t>Határon túli területek meglátogatása tanulmányi kirándulás kereteiben (pl. Határtalanul program)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color w:val="000000"/>
        </w:rPr>
        <w:t>Az erdélyi, kárpátaljai, felvidéki és délvidéki magyarok életviszonyainak összehasonlítása egymással és a hazai viszonyokkal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360"/>
        <w:jc w:val="both"/>
        <w:textAlignment w:val="baseline"/>
        <w:rPr>
          <w:b/>
          <w:b/>
          <w:smallCaps/>
          <w:color w:val="2E75B5"/>
        </w:rPr>
      </w:pPr>
      <w:r>
        <w:rPr>
          <w:color w:val="000000"/>
        </w:rPr>
        <w:t>Tabló vagy prezentáció készítése a hazai cigányság korabeli életmódjáról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émakör:</w:t>
      </w:r>
      <w:r>
        <w:rPr>
          <w:rFonts w:cs="Times New Roman" w:ascii="Times New Roman" w:hAnsi="Times New Roman"/>
          <w:b/>
          <w:sz w:val="24"/>
          <w:szCs w:val="24"/>
        </w:rPr>
        <w:t xml:space="preserve"> Népesedés és társadal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06741531"/>
      <w:bookmarkEnd w:id="1"/>
      <w:r>
        <w:rPr>
          <w:rFonts w:cs="Times New Roman" w:ascii="Times New Roman" w:hAnsi="Times New Roman"/>
          <w:b/>
          <w:sz w:val="24"/>
          <w:szCs w:val="24"/>
        </w:rPr>
        <w:t>(Mélységelvű téma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bookmarkStart w:id="2" w:name="_Hlk106741531"/>
      <w:bookmarkEnd w:id="2"/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+2* ó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ZETES TUDÁS: </w:t>
      </w:r>
      <w:r>
        <w:rPr>
          <w:rFonts w:cs="Times New Roman" w:ascii="Times New Roman" w:hAnsi="Times New Roman"/>
          <w:bCs/>
          <w:sz w:val="24"/>
          <w:szCs w:val="24"/>
        </w:rPr>
        <w:t xml:space="preserve">Az együttélés legkisebb közösségéről a családról tanultak. Hierarchiai viszonyok a társadalomban. A népesség növekedését és csökkenését befolyásoló tényezők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16"/>
        <w:gridCol w:w="2977"/>
        <w:gridCol w:w="1985"/>
        <w:gridCol w:w="2524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ő feladatok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hagyományos/ agrártársadalm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etelepedés és élelemtermelés: növénytermesztés és állattenyésztés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nellátás, árutermelés, kereskedelem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épességnövekedés korlátai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agyományos társadalom (hierarchia és család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háziasítás, nagy pestisjárvány, népességrobbanás, migráció, multikulturalizmus, terrorizmus, globalizáci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mmelweis Ignác.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épesedés nagy korszakainak és azok jellemzőinek felidézés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ációk gyűjtése az élelemtermelés fejlődéséről (például régészeti leletek alapján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épességváltozás okainak és következményeinek bemutatás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sonlóságok és különbségek megállapítása az egyes népesedési korszakok és folyamatok között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ta a modern kori demográfiai folyamatokról és azok várható hatásairól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modern/ipari társadalm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ipari forradalmak hatásai: népességrobbanás és városiasodás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pességnövekedés a fejlődő és népességfogyás a fejlett világban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igráció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odern/ipari társadalom (egyenjogúság és individualizmus).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ői szerepek változásának áttekintése a történelem során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népesedéstörténet statisztikai adatainak értelmezése, csoportosítása és felhasználása állítások alátámasztására vagy cáfolására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ktív napló készítése különböző korban és társadalmi helyzetben élő nők </w:t>
      </w:r>
      <w:r>
        <w:rPr>
          <w:rFonts w:cs="Times New Roman" w:ascii="Times New Roman" w:hAnsi="Times New Roman"/>
          <w:sz w:val="24"/>
          <w:szCs w:val="24"/>
        </w:rPr>
        <w:t>élet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ől, </w:t>
      </w:r>
      <w:r>
        <w:rPr>
          <w:rFonts w:cs="Times New Roman" w:ascii="Times New Roman" w:hAnsi="Times New Roman"/>
          <w:sz w:val="24"/>
          <w:szCs w:val="24"/>
        </w:rPr>
        <w:t>mindennapjairó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right="-14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szélgetés a népességnövekedés és csökkenés okairól és hatásairól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igráció okainak és hatásainak megvitatás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émakör:</w:t>
      </w:r>
      <w:r>
        <w:rPr>
          <w:rFonts w:cs="Times New Roman" w:ascii="Times New Roman" w:hAnsi="Times New Roman"/>
          <w:b/>
          <w:sz w:val="24"/>
          <w:szCs w:val="24"/>
        </w:rPr>
        <w:t xml:space="preserve"> A demokratikus áll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Mélységelvű téma*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+4* ó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ZETES TUDÁS: </w:t>
      </w:r>
      <w:r>
        <w:rPr>
          <w:rFonts w:cs="Times New Roman" w:ascii="Times New Roman" w:hAnsi="Times New Roman"/>
          <w:bCs/>
          <w:sz w:val="24"/>
          <w:szCs w:val="24"/>
        </w:rPr>
        <w:t>Az emberi együttélésre vonatkozó hétköznapi és iskolai szabályok ismerete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 politikai ideológiák és struktúrák történelmileg kialakult alaptípusainak ismeret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8"/>
        <w:gridCol w:w="2376"/>
        <w:gridCol w:w="2245"/>
        <w:gridCol w:w="3233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modern demokrácia gyökere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athéni demokrácia működése. 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arlamentáris rendszer működése Nagy-Britanniában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lnöki rendszer működése az Amerikai Egyesült Államokban.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népgyűlés, hatalmi ágak, alkotmány, elnök, általános választójo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Periklész, George Washingt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Kr. e. 5. sz. az athéni demokrácia fénykora, 1776 az amerikai Függetlenségi nyilatkozat, 2012 Magyarország Alaptörvénye. 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demokrácia kialakulása, állomásainak felidézése és működésének jellemzése a különböző történelmi korszakokban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oportos szerepjáték demokratikus döntéshozatalról (pl. az athéni demokráciában)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mokratikus döntéshozatal ábrázolása egy folyamatábrán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rit parlamentáris és az amerikai elnöki rendszer összehasonlítása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0" w:before="0" w:after="200"/>
              <w:ind w:left="317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ttekintő ábra értelmezése a magyarországi államszervezetről és a választási rendszerről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modern magyar álla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Alaptörvény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Országgyűlés, a kormány és az igazságszolgáltatás. 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országgyűlési és önkormányzati választási rendszer.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09" w:right="-76" w:hanging="36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soportos szerepjáték demokratikus döntéshozatalról (pl. az athéni demokráciában)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709" w:hanging="360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okratikus döntéshozatal ábrázolása egy folyamatábrá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Régiók történet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 ó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ŐZETES TUDÁS: </w:t>
      </w:r>
      <w:r>
        <w:rPr>
          <w:rFonts w:cs="Times New Roman" w:ascii="Times New Roman" w:hAnsi="Times New Roman"/>
          <w:bCs/>
          <w:sz w:val="24"/>
          <w:szCs w:val="24"/>
        </w:rPr>
        <w:t>Az egyes régiókról korábban tanult ismerete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53"/>
        <w:gridCol w:w="3282"/>
        <w:gridCol w:w="1984"/>
        <w:gridCol w:w="2383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gyarország és az Európa Unió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urópai Unió születése és bővülés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urópai integráció céljai, eredményei és gondjai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gyarorszá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ópa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iós tagsága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ntegráció, euró, Európai Unió, visegrádi együttműködés, polgárháború, nagy fal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nduizmus, buddhizmus, kasztrendsz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r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 Lincoln, Gandhi, Mao Ce-tu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957 a római szerződés, 1992 a maastrichti szerződés, 2004 Magyarország belép az Európai Uniób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Brüsszel, Lengyelország, Csehország, Közel-Kelet, Izrael.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urópai Unió céljainak felidézés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urópai integráció eredményeinek és problémáinak áttekintése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zép-európai régió középkori, újkori és mai térképeinek összehasonlítása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zép-európai népek helyzetének összehasonlítása a középkortól napjainkig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Amerikai Egyesült Államok szuperhatalmi helyzetének elemzése és értékelése katonai, politikai, gazdasági és kulturális téren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1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na világgazdasági és világpolitikai szerepének megvitatása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0" w:before="0" w:after="200"/>
              <w:ind w:left="318" w:hanging="291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zel-keleti konfliktusról megfogalmazott álláspontok és érvek azonosítása, beszélgetés a békés megoldási módokról.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özép-Európ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régió sajátosságai (jellemzően kontinentális helyzet, birodalmi függés és nemzeti sokszínűség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ásodik világháború hadszínter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ovjet megszállá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segrádi együttműködés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z Amerikai Egyesült Államok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Amerikai Egyesült Államok létrejötte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amerikai polgárháború okai és eredményei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Amerikai Egyesült Államok világhatalommá válása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ndi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indiai civilizáció vallási és kulturális alapjai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rit gyarmati uralom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ndhi és a függetlenségi mozgalom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jelenkori India ellentmondásai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ín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ínai civilizáció vallási és kulturális alapjai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ína félgyarmati sorban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japán megszállás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o Ce-tung és a kommunista diktatúra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gazdasági óriás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Közel-Kelet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Oszmán Birodalom felbomlása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rael állam létrejötte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olaj szerepe a régió történetében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zlám és az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zlamizmus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tnikai, vallási és gazdasági törésvonalak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ációk gyűjtése a visegrádi együttműködés előzményeiről és jelenlegi tartalmáról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Amerikai Egyesült Államok világhatalmi szerepének elemzése gazdasági adatsorok segítségével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önböző források gyűjtése az indiai és kínai civilizáció történetéből, ezek alapján ismertetők, prezentációk készítése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Oszmán Birodalom, valamint a Közel-Kelet területi változásainak nyomon követése történelmi térképeken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számolók, prezentációk készítése az arab-izraeli konfliktusról (pl. az izraeli határ változásai, az olajválság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Mérlegen a magyar történele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 ór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LŐZETES TUDÁS: </w:t>
      </w:r>
      <w:r>
        <w:rPr>
          <w:rFonts w:cs="Times New Roman" w:ascii="Times New Roman" w:hAnsi="Times New Roman"/>
          <w:bCs/>
          <w:sz w:val="24"/>
          <w:szCs w:val="24"/>
        </w:rPr>
        <w:t>A világ felfedezésében eddig elért eredményeink, feltalálóink és találmányaik, sportsikereink, művészeink, művészeti alkotásaink, a magyarság megmaradásáért folytatott küzdelmein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41"/>
        <w:gridCol w:w="3252"/>
        <w:gridCol w:w="1985"/>
        <w:gridCol w:w="2524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Lábnyomaink a nagyvilágba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lágjáró magyarok (utazók, felfedezők)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udósok és feltalálók (pl. informatika, autóipar, űrkutatás)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17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lágraszóló sportsiker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agyarok az olimpiákon.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yar művészek a világban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avasolt személyek (altémánként 1-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Julianus barát, Kőrösi Csoma Sándor, Magyar László; Neumann János, Csonka Jáno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alamb József, Kármán Tódor; Papp László, Puskás Ferenc, Egerszegi Krisztina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czó András; Liszt Ferenc, Munkácsy Mihály, Kodály Zoltán, Bartók Béla, Korda Sándor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alamely területen kiemelkedő eredményt elérő magyaro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vékenységének</w:t>
            </w: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lidézése, bemutatása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20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Magyar Királyság középkori sikeresség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okainak felidézé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20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Érvek gyűjtése a Habsburg Birodalomhoz tartozásunk előnyei és hátrányai mellett a 18. században és a 19. század első felé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 w:before="0" w:after="0"/>
              <w:ind w:left="320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Levert szabadságharcaink értékelése az utóbb elért eredmények alapj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magyar megmaradás kérdései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yarország mint szuverén európai hatalom a középkorban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örök kor: a középkori örökség pusztulása és az etnikai arányok romlása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Osztrák-Magyar Monarchia, a Közép-Európát sikeresen egyesítő birodalom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ianon máig tartó hatásai: a kisállami lét kényszerpályái a nagyhatalmak árnyékában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317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j típusú kapcsolatépítés a rendszerváltoztatás után a kisebbségbe került magyarsággal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agyar megmaradás titkai: szabadságharcok, békés építkezés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lágjáró magyar utazókról szóló beszámolók készítés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selőadások, bemutatók készítése magyar tudósokról, feltalálókról, találmányokról, olimpikonokról, művészekről</w:t>
      </w:r>
      <w:r>
        <w:rPr>
          <w:rFonts w:cs="Times New Roman" w:ascii="Times New Roman" w:hAnsi="Times New Roman"/>
          <w:color w:val="3C4043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ferátum készítése egy magyar Nobel-díjas tudósról (pl. Szent-Györgyi Albe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, Gábor Dénes stb.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áció készítése egy sikeres magyar sportolóról</w:t>
      </w:r>
      <w:r>
        <w:rPr>
          <w:rFonts w:cs="Times New Roman" w:ascii="Times New Roman" w:hAnsi="Times New Roman"/>
          <w:color w:val="3C4043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éldák gyűjtése kisebbségben élő magyarság megmaradásáért folytatott küzdelem formáira és képviselőir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New times roman;Times New Roman" w:hAnsi="New times roman;Times New Roman" w:cs="New times roman;Times New Roman"/>
          <w:color w:val="000000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New times roman;Times New Roman" w:hAnsi="New times roman;Times New Roman" w:cs="New times roman;Times New Roman"/>
          <w:color w:val="000000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Tantárgyi követelmények Történelem tantárgybó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a minimum követelmények kiemelésével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7. évfoly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60" w:after="200"/>
        <w:jc w:val="both"/>
        <w:rPr/>
      </w:pPr>
      <w:r>
        <w:rPr>
          <w:rFonts w:cs="Arial" w:ascii="New times roman;Times New Roman" w:hAnsi="New times roman;Times New Roman"/>
          <w:b/>
          <w:smallCaps/>
          <w:color w:val="000000"/>
          <w:sz w:val="24"/>
          <w:szCs w:val="24"/>
        </w:rPr>
        <w:t>Történelmi ismeretek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56"/>
        </w:numPr>
        <w:spacing w:before="6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be tudja mutatni a különböző korok életmódjának és kultúrájának főbb vonásai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az egyes történelmi korszakokban élt emberek életét befolyásoló tényezőket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ismeri az újkori magyar történelem kiemelkedő alakjait, cselekedeteiket, 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illetve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 szerepüket a magyar nemzet történetében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fel tudja idézni az újkori magyar történelem legfontosabb 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eseményeit, jelenségeit,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folyamatait, és fordulópontjai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</w:t>
      </w:r>
      <w:r>
        <w:rPr>
          <w:rFonts w:cs="Arial" w:ascii="New times roman;Times New Roman" w:hAnsi="New times roman;Times New Roman"/>
          <w:b/>
          <w:bCs/>
          <w:color w:val="000000"/>
          <w:sz w:val="24"/>
          <w:szCs w:val="24"/>
        </w:rPr>
        <w:t>1848-49-től az 1950-es évekig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épes felidézi a magyar nemze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honvédő és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szabadságharcai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példákat hoz a hazaszeretet, önfeláldozás és hősiesség megnyilvánulásaira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tisztában van a 19. és 20. század fontosabb politikai eszméivel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azok hatásaival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ismeri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be tudja mutatni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 19. és 20. századi modernizáció gazdasági társadalmi és kulturális hatásait Magyarországon és a világban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ismeri az első és a második világháború legfontosabb eseményeit,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jellemzőit, valamint napjainkra is hatással bíró következményeit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fel tudja idézni az első és második világháború borzalmait, érveke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tud felsorakoztatni a békére való törekvés mellett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ismeri a nemzetiszocialista és a kommunista diktatúrák főbb jellemzői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, az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emberiség ellen elkövetett bűneiket,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ellentmondásaikat és ezek következményeit, továbbá a velük szembeni ellenállás példáit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felismeri a különbségeket a demokratikus és a diktatórikus berendezkedések közöt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érvel a demokrácia értékei mellett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példákat tud felhozni arra, hogy a történelem során miként járultak hozzá a magyarok Európa és a világ kulturális, tudományos és politikai fejlődéséhez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ismeri a magyarság, illetve a Kárpát-medence népei együttélésének jellemzői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néhány történelmi korszakban, beleértve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 határon kívüli magyarság sorsá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megmaradásáért folytatott küzdelmét, példákat hoz a magyar nemzet és a közép-európai régió népeinek kapcsolatára és együttműködésére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valós képet alkotva képes elhelyezni Magyarországot az újkorban az európai történelmi folyamatokban, valamint napjaink globális folyamataiban; </w:t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smallCaps/>
          <w:color w:val="000000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smallCaps/>
          <w:color w:val="000000"/>
          <w:sz w:val="24"/>
          <w:szCs w:val="24"/>
        </w:rPr>
        <w:t>Ismeretszerzés és forráshasználat</w:t>
      </w:r>
    </w:p>
    <w:p>
      <w:pPr>
        <w:pStyle w:val="Normal"/>
        <w:numPr>
          <w:ilvl w:val="0"/>
          <w:numId w:val="38"/>
        </w:numPr>
        <w:spacing w:before="6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képes ismereteket szerezni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személyes beszélgetésekből,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tárgyak, épületek megfigyeléséből,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olvasott és hallott, valamint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 xml:space="preserve">a különböző médiumok által felkínált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szöveges és képi anyagokból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kiemel lényeges információkat (kulcsszavakat, tételmondatokat)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elbeszélő vagy leíró, illetve rövidebb magyarázó írott és hallott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 szövegekből és az ezek alapján megfogalmazott kérdésekre egyszerű válaszokat tud adni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megadott szempontok alapján,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tanári útmutatás segítségével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 történelmi információkat gyűjt különböző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médiumokból és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 forrásokból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(könyvek, atlaszok, kronológiák, könyvtárak, múzeumok, médiatárak, filmek; nyomtatott és digitális, szöveges és vizuális források)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képes élethelyzetek, magatartásformák </w:t>
      </w:r>
      <w:r>
        <w:rPr>
          <w:rFonts w:cs="Arial" w:ascii="New times roman;Times New Roman" w:hAnsi="New times roman;Times New Roman"/>
          <w:sz w:val="24"/>
          <w:szCs w:val="24"/>
        </w:rPr>
        <w:t>megfigyelésére és értelmezésére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megadott szempontok alapján tudja értelmezni és rendszerezni a történelmi információka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felismeri, hogy melyik szöveg, kép, egyszerű ábra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, grafikon vagy diagram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apcsolódik az adott történelmi témához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épen, egyszerű ábrán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, grafikonon, diagramon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ábrázolt folyamatot, jelenséget saját szavaival le tud írni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épes egyszerű esetekben forráskritikát végezni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valamint különbséget tenni források között típus és szövegösszefüggés alapján; 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össze tudja vetni a forrásokban található információkat az ismereteivel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párhuzamot tud vonni különböző típusú (pl. szöveges és képi) történelmi források tartalma között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meg tudja vizsgálni, hogy a történet szerzője résztvevője vagy kortársa volt-e az eseményeknek; </w:t>
      </w:r>
    </w:p>
    <w:p>
      <w:pPr>
        <w:pStyle w:val="Normal"/>
        <w:numPr>
          <w:ilvl w:val="0"/>
          <w:numId w:val="38"/>
        </w:numPr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egyszerű következtetéseket von le, és véleményt tud alkotni különböző források hitelességéről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releváns voltáról;</w:t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smallCaps/>
          <w:color w:val="000000"/>
          <w:sz w:val="24"/>
          <w:szCs w:val="24"/>
        </w:rPr>
        <w:t>Tájékozódás időben és térben</w:t>
      </w:r>
    </w:p>
    <w:p>
      <w:pPr>
        <w:pStyle w:val="Normal"/>
        <w:numPr>
          <w:ilvl w:val="0"/>
          <w:numId w:val="61"/>
        </w:numPr>
        <w:spacing w:before="6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ismeri a nagy történelmi korszakok elnevezését és időhatárait, néhány kiemelten fontos esemény, jelenség és történelmi folyamat időpontját;</w:t>
      </w:r>
    </w:p>
    <w:p>
      <w:pPr>
        <w:pStyle w:val="Normal"/>
        <w:numPr>
          <w:ilvl w:val="0"/>
          <w:numId w:val="61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biztonsággal használja az idő tagolására szolgáló kifejezéseke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történelmi eseményre, jelenségre, folyamatra, korszakra való utalással végez időmeghatározást;</w:t>
      </w:r>
    </w:p>
    <w:p>
      <w:pPr>
        <w:pStyle w:val="Normal"/>
        <w:numPr>
          <w:ilvl w:val="0"/>
          <w:numId w:val="61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ismeretei segítségével időrendbe tud állítani történelmi eseményeket, képes az idő ábrázolására pl. időszalag segítségével;</w:t>
      </w:r>
    </w:p>
    <w:p>
      <w:pPr>
        <w:pStyle w:val="Normal"/>
        <w:numPr>
          <w:ilvl w:val="0"/>
          <w:numId w:val="61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 tanult történelmi eseményeket, jelenségeket, személyeket, ikonikus szimbólumokat, tárgyakat, képeket hozzá tudja rendelni egy adott történelmi korhoz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régióhoz, államhoz;</w:t>
      </w:r>
    </w:p>
    <w:p>
      <w:pPr>
        <w:pStyle w:val="Normal"/>
        <w:numPr>
          <w:ilvl w:val="0"/>
          <w:numId w:val="61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biztonsággal használ különböző történelmi térképeket a fontosabb történelmi események helyszíneinek azonosítására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egyszerű jelenségek, folyamatok leolvasására, értelmezésére, vaktérképen való elhelyezésére;</w:t>
      </w:r>
    </w:p>
    <w:p>
      <w:pPr>
        <w:pStyle w:val="Normal"/>
        <w:numPr>
          <w:ilvl w:val="0"/>
          <w:numId w:val="61"/>
        </w:numPr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egyszerű alaprajzokat,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modelleket, térképvázlatokat (pl. települések, épületek, csaták) </w:t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smallCaps/>
          <w:color w:val="000000"/>
          <w:sz w:val="24"/>
          <w:szCs w:val="24"/>
        </w:rPr>
        <w:t>Szaktárgyi kommunikáció</w:t>
      </w:r>
    </w:p>
    <w:p>
      <w:pPr>
        <w:pStyle w:val="Normal"/>
        <w:numPr>
          <w:ilvl w:val="0"/>
          <w:numId w:val="76"/>
        </w:numPr>
        <w:spacing w:before="6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önállóan, folyamatos beszéddel képes eseményeket, történeteket elmondani, történelmi személyeket bemutatni, saját véleményt megfogalmazni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össze tudja foglalni saját szavaival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hosszabb elbeszélő vagy leíró, valamint rövidebb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 magyarázó szövegek tartalmát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z általa gyűjtött történelmi adatokból, szövegekből rövid tartalmi ismertetőt tud készíteni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képes önálló kérdések megfogalmazására a tárgyalt történelmi témával,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eseményekkel,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folyamatokkal,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apcsolatban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épes rövid fogalmazások készítésére egy-egy történetről, történelmi témáról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különböző történelmi korszakok, történelmi és társadalmi kérdések tárgyalása során szakszerűen alkalmazza az értelmező és tartalmi kulcsfogalmakat, továbbá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használja a témához kapcsolódó történelmi fogalmaka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C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tud egyszerű vizuális rendezőket készíteni és kiegészíteni hagyományos vagy digitális módon (táblázatok, ábrák, tablók, rajzok, vázlatok) egy történelmi témáról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egyszerű történelmi témáról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tanári útmutatás segítségével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 kiselőadást és digitális prezentációt állít össze és mutat be önállóan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egyszerű történelmi kérdésekről önálló, tárgyilagos véleményt tud megfogalmazni, állításait alátámasztja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meghallgatja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megérti - adott esetben elfogadja -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mások véleményét, érvei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 </w:t>
      </w:r>
    </w:p>
    <w:p>
      <w:pPr>
        <w:pStyle w:val="Normal"/>
        <w:numPr>
          <w:ilvl w:val="0"/>
          <w:numId w:val="76"/>
        </w:numPr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tanári segítséggel dramatikusan, szerepjáték formájában tud megjeleníteni történelmi eseményeket, jelenségeket, személyiségeket.</w:t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smallCaps/>
          <w:color w:val="000000"/>
          <w:sz w:val="24"/>
          <w:szCs w:val="24"/>
        </w:rPr>
        <w:t>Történelmi gondolkodás</w:t>
      </w:r>
    </w:p>
    <w:p>
      <w:pPr>
        <w:pStyle w:val="Normal"/>
        <w:numPr>
          <w:ilvl w:val="0"/>
          <w:numId w:val="28"/>
        </w:numPr>
        <w:spacing w:before="6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dott történetben különbséget tud tenni fiktív és valós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, irreális és reális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elemek között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épes megfigyelni, értelmezni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összehasonlítani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 történelemben előforduló különböző emberi magatartásformákat és élethelyzeteket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 történelmi eseményekkel, folyamatokkal és személyekkel kapcsolatban önálló kérdéseket fogalmaz meg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feltételezéseket fogalmaz meg történelmi személyek cselekedeteinek mozgatórugóiról, és adatokkal, érvekkel alátámasztja azokat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a történelmi szereplők megnyilvánulásainak szándékot tulajdonít, álláspontjukat azonosítja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önálló véleményt képes megfogalmazni történelmi szereplőkről, eseményekről, folyamatokról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felismeri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értékeli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 különböző korokra és régiókra jellemző tárgyaka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, alkotásokat,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életmódokat, szokásokat,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változásokat, képes azokat összehasonlítani egymással, illetve a mai korral; 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társadalmi és erkölcsi problémákat azonosít adott történetek, történelmi események, különböző korok szokásai alapján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példákat hoz a történelmi jelenségekre, folyamatokra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feltételezéseket fogalmaz meg néhány fontos történelmi esemény és folyamat feltételeiről, okairól és következményeiről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és tényekkel alátámasztja azokat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több szempontból képes megkülönböztetni a történelmi jelenségek és események okait és következményeit (pl. hosszú vagy rövid távú, gazdasági, társadalmi vagy politikai); </w:t>
      </w:r>
    </w:p>
    <w:p>
      <w:pPr>
        <w:pStyle w:val="Normal"/>
        <w:numPr>
          <w:ilvl w:val="0"/>
          <w:numId w:val="28"/>
        </w:numPr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felismeri, hogy az emberi cselekedet és annak következménye között szoros kapcsolat van.</w:t>
      </w:r>
    </w:p>
    <w:p>
      <w:pPr>
        <w:pStyle w:val="Normal"/>
        <w:spacing w:lineRule="auto" w:line="360" w:before="0" w:after="0"/>
        <w:textAlignment w:val="baseline"/>
        <w:rPr>
          <w:rFonts w:ascii="New times roman;Times New Roman" w:hAnsi="New times roman;Times New Roman" w:cs="New times roman;Times New Roman"/>
          <w:b/>
          <w:b/>
          <w:smallCaps/>
          <w:color w:val="000000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Tantárgyi követelmények Történelem tantárgybó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a minimum követelmények kiemelésével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8. évfolyam</w:t>
      </w:r>
    </w:p>
    <w:p>
      <w:pPr>
        <w:pStyle w:val="Normal"/>
        <w:spacing w:before="60" w:after="200"/>
        <w:jc w:val="both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spacing w:before="60" w:after="200"/>
        <w:jc w:val="both"/>
        <w:rPr/>
      </w:pPr>
      <w:r>
        <w:rPr>
          <w:rFonts w:cs="Arial" w:ascii="New times roman;Times New Roman" w:hAnsi="New times roman;Times New Roman"/>
          <w:b/>
          <w:smallCaps/>
          <w:color w:val="000000"/>
          <w:sz w:val="24"/>
          <w:szCs w:val="24"/>
        </w:rPr>
        <w:t>Történelmi ismeretek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56"/>
        </w:numPr>
        <w:spacing w:before="6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be tudja mutatni a különböző korok életmódjának és kultúrájának főbb vonásai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az egyes történelmi korszakokban élt emberek életét befolyásoló tényezőket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ismeri a jelenkori magyar történelem kiemelkedő alakjait, cselekedeteiket, 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illetve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 szerepüket a magyar nemzet történetében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fel tudja idézni a jelenkori magyar történelem legfontosabb </w:t>
      </w:r>
      <w:r>
        <w:rPr>
          <w:rFonts w:cs="Arial" w:ascii="New times roman;Times New Roman" w:hAnsi="New times roman;Times New Roman"/>
          <w:b/>
          <w:bCs/>
          <w:color w:val="000000"/>
          <w:sz w:val="24"/>
          <w:szCs w:val="24"/>
        </w:rPr>
        <w:t>eseményeit,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jelenségeit,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folyamatait, és fordulópontjai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az </w:t>
      </w:r>
      <w:r>
        <w:rPr>
          <w:rFonts w:cs="Arial" w:ascii="New times roman;Times New Roman" w:hAnsi="New times roman;Times New Roman"/>
          <w:b/>
          <w:bCs/>
          <w:color w:val="000000"/>
          <w:sz w:val="24"/>
          <w:szCs w:val="24"/>
        </w:rPr>
        <w:t>1950-es évektől napjainkig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tisztában van a 20. és 21. század fontosabb politikai eszméivel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azok hatásaival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ismeri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be tudja mutatni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 20. és 21. századi modernizáció gazdasági társadalmi és kulturális hatásait Magyarországon és a világban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felismeri a különbségeket a demokratikus és a diktatórikus berendezkedések közöt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érvel a demokrácia értékei mellett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példákat tud felhozni arra, hogy a történelem során miként járultak hozzá a magyarok Európa és a világ kulturális, tudományos és politikai fejlődéséhez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ismeri a magyarság, illetve a Kárpát-medence népei együttélésének jellemzői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néhány történelmi korszakban, beleértve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 határon kívüli magyarság sorsá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megmaradásáért folytatott küzdelmét, példákat hoz a magyar nemzet és a közép-európai régió népeinek kapcsolatára és együttműködésére;</w:t>
      </w:r>
    </w:p>
    <w:p>
      <w:pPr>
        <w:pStyle w:val="Normal"/>
        <w:numPr>
          <w:ilvl w:val="0"/>
          <w:numId w:val="56"/>
        </w:numPr>
        <w:spacing w:before="0" w:after="0"/>
        <w:ind w:left="709" w:hanging="360"/>
        <w:jc w:val="both"/>
        <w:textAlignment w:val="baseline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valós képet alkotva képes elhelyezni Magyarországot a jelenkorban az európai történelmi folyamatokban, valamint napjaink globális folyamataiban; </w:t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b/>
          <w:b/>
          <w:smallCaps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smallCaps/>
          <w:color w:val="000000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smallCaps/>
          <w:color w:val="000000"/>
          <w:sz w:val="24"/>
          <w:szCs w:val="24"/>
        </w:rPr>
        <w:t>Ismeretszerzés és forráshasználat</w:t>
      </w:r>
    </w:p>
    <w:p>
      <w:pPr>
        <w:pStyle w:val="Normal"/>
        <w:numPr>
          <w:ilvl w:val="0"/>
          <w:numId w:val="38"/>
        </w:numPr>
        <w:spacing w:before="6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képes ismereteket szerezni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személyes beszélgetésekből,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tárgyak, épületek megfigyeléséből,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olvasott és hallott, valamint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a különböző médiumok által felkínált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 szöveges és képi anyagokból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kiemel lényeges információkat (kulcsszavakat, tételmondatokat)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elbeszélő vagy leíró, illetve rövidebb magyarázó írott és hallott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 szövegekből és az ezek alapján megfogalmazott kérdésekre egyszerű válaszokat tud adni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megadott szempontok alapján,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tanári útmutatás segítségével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 történelmi információkat gyűjt különböző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médiumokból és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 forrásokból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(könyvek, atlaszok, kronológiák, könyvtárak, múzeumok, médiatárak, filmek; nyomtatott és digitális, szöveges és vizuális források)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képes élethelyzetek, magatartásformák </w:t>
      </w:r>
      <w:r>
        <w:rPr>
          <w:rFonts w:cs="Arial" w:ascii="New times roman;Times New Roman" w:hAnsi="New times roman;Times New Roman"/>
          <w:sz w:val="24"/>
          <w:szCs w:val="24"/>
        </w:rPr>
        <w:t>megfigyelésére és értelmezésére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megadott szempontok alapján tudja értelmezni és rendszerezni a történelmi információka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felismeri, hogy melyik szöveg, kép, egyszerű ábra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, </w:t>
      </w:r>
      <w:r>
        <w:rPr>
          <w:rFonts w:cs="Arial" w:ascii="New times roman;Times New Roman" w:hAnsi="New times roman;Times New Roman"/>
          <w:b/>
          <w:bCs/>
          <w:color w:val="000000"/>
          <w:sz w:val="24"/>
          <w:szCs w:val="24"/>
        </w:rPr>
        <w:t>grafikon vagy diagram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apcsolódik az adott történelmi témához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épen, egyszerű ábrán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, </w:t>
      </w:r>
      <w:r>
        <w:rPr>
          <w:rFonts w:cs="Arial" w:ascii="New times roman;Times New Roman" w:hAnsi="New times roman;Times New Roman"/>
          <w:b/>
          <w:bCs/>
          <w:color w:val="000000"/>
          <w:sz w:val="24"/>
          <w:szCs w:val="24"/>
        </w:rPr>
        <w:t>grafikonon, diagramon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ábrázolt folyamatot, jelenséget saját szavaival le tud írni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épes egyszerű esetekben forráskritikát végezni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valamint különbséget tenni források között típus és szövegösszefüggés alapján; 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össze tudja vetni a forrásokban található információkat az ismereteivel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párhuzamot tud vonni különböző típusú (pl. szöveges és képi) történelmi források tartalma között;</w:t>
      </w:r>
    </w:p>
    <w:p>
      <w:pPr>
        <w:pStyle w:val="Normal"/>
        <w:numPr>
          <w:ilvl w:val="0"/>
          <w:numId w:val="3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meg tudja vizsgálni, hogy a történet szerzője résztvevője vagy kortársa volt-e az eseményeknek; </w:t>
      </w:r>
    </w:p>
    <w:p>
      <w:pPr>
        <w:pStyle w:val="Normal"/>
        <w:numPr>
          <w:ilvl w:val="0"/>
          <w:numId w:val="38"/>
        </w:numPr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egyszerű következtetéseket von le, és véleményt tud alkotni különböző források hitelességéről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releváns voltáról;</w:t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smallCaps/>
          <w:color w:val="000000"/>
          <w:sz w:val="24"/>
          <w:szCs w:val="24"/>
        </w:rPr>
        <w:t>Tájékozódás időben és térben</w:t>
      </w:r>
    </w:p>
    <w:p>
      <w:pPr>
        <w:pStyle w:val="Normal"/>
        <w:numPr>
          <w:ilvl w:val="0"/>
          <w:numId w:val="61"/>
        </w:numPr>
        <w:spacing w:before="6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ismeri a nagy történelmi korszakok elnevezését és időhatárait, néhány kiemelten fontos esemény, jelenség és történelmi folyamat időpontját;</w:t>
      </w:r>
    </w:p>
    <w:p>
      <w:pPr>
        <w:pStyle w:val="Normal"/>
        <w:numPr>
          <w:ilvl w:val="0"/>
          <w:numId w:val="61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biztonsággal használja az idő tagolására szolgáló kifejezéseke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történelmi eseményre, jelenségre, folyamatra, korszakra való utalással végez időmeghatározást;</w:t>
      </w:r>
    </w:p>
    <w:p>
      <w:pPr>
        <w:pStyle w:val="Normal"/>
        <w:numPr>
          <w:ilvl w:val="0"/>
          <w:numId w:val="61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ismeretei segítségével időrendbe tud állítani történelmi eseményeket, képes az idő ábrázolására pl. időszalag segítségével;</w:t>
      </w:r>
    </w:p>
    <w:p>
      <w:pPr>
        <w:pStyle w:val="Normal"/>
        <w:numPr>
          <w:ilvl w:val="0"/>
          <w:numId w:val="61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 tanult történelmi eseményeket, jelenségeket, személyeket, ikonikus szimbólumokat, tárgyakat, képeket hozzá tudja rendelni egy adott történelmi korhoz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régióhoz, államhoz;</w:t>
      </w:r>
    </w:p>
    <w:p>
      <w:pPr>
        <w:pStyle w:val="Normal"/>
        <w:numPr>
          <w:ilvl w:val="0"/>
          <w:numId w:val="61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biztonsággal használ különböző történelmi térképeket a fontosabb történelmi események helyszíneinek azonosítására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egyszerű jelenségek, folyamatok leolvasására, értelmezésére, vaktérképen való elhelyezésére;</w:t>
      </w:r>
    </w:p>
    <w:p>
      <w:pPr>
        <w:pStyle w:val="Normal"/>
        <w:numPr>
          <w:ilvl w:val="0"/>
          <w:numId w:val="61"/>
        </w:numPr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egyszerű alaprajzoka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, modelleket, térképvázlatokat (pl. települések, épületek, csaták)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tervez és készí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.</w:t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smallCaps/>
          <w:color w:val="000000"/>
          <w:sz w:val="24"/>
          <w:szCs w:val="24"/>
        </w:rPr>
        <w:t>Szaktárgyi kommunikáció</w:t>
      </w:r>
    </w:p>
    <w:p>
      <w:pPr>
        <w:pStyle w:val="Normal"/>
        <w:numPr>
          <w:ilvl w:val="0"/>
          <w:numId w:val="76"/>
        </w:numPr>
        <w:spacing w:before="6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önállóan, folyamatos beszéddel képes eseményeket, történeteket elmondani, történelmi személyeket bemutatni, saját véleményt megfogalmazni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össze tudja foglalni saját szavaival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hosszabb elbeszélő vagy leíró, valamint rövidebb magyarázó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 szövegek tartalmát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z általa gyűjtött történelmi adatokból, szövegekből rövid tartalmi ismertetőt tud készíteni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 xml:space="preserve">képes önálló kérdések megfogalmazására a tárgyalt történelmi témával, </w:t>
      </w: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eseményekkel,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folyamatokkal,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apcsolatban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épes rövid fogalmazások készítésére egy-egy történetről, történelmi témáról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Cs/>
          <w:color w:val="000000"/>
          <w:sz w:val="24"/>
          <w:szCs w:val="24"/>
        </w:rPr>
        <w:t>különböző történelmi korszakok, történelmi és társadalmi kérdések tárgyalása során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szakszerűen alkalmazza az értelmező és tartalmi kulcsfogalmakat, továbbá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használja a témához kapcsolódó történelmi fogalmaka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tud egyszerű vizuális rendezőke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készíteni és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iegészíteni hagyományos vagy digitális módon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(táblázatok, ábrák, tablók, rajzok, vázlatok) egy történelmi témáról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egyszerű történelmi témáról tanári útmutatás segítségével kiselőadást és digitális prezentációt állít össze és mutat be önállóan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egyszerű történelmi kérdésekről önálló, tárgyilagos véleményt tud megfogalmazni, állításait alátámasztja;</w:t>
      </w:r>
    </w:p>
    <w:p>
      <w:pPr>
        <w:pStyle w:val="Normal"/>
        <w:numPr>
          <w:ilvl w:val="0"/>
          <w:numId w:val="76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meghallgatja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megérti - adott esetben elfogadja -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mások véleményét, érvei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; </w:t>
      </w:r>
    </w:p>
    <w:p>
      <w:pPr>
        <w:pStyle w:val="Normal"/>
        <w:numPr>
          <w:ilvl w:val="0"/>
          <w:numId w:val="76"/>
        </w:numPr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tanári segítséggel dramatikusan, szerepjáték formájában tud megjeleníteni történelmi eseményeket, jelenségeket, személyiségeket.</w:t>
      </w:r>
    </w:p>
    <w:p>
      <w:pPr>
        <w:pStyle w:val="Normal"/>
        <w:spacing w:before="60" w:after="200"/>
        <w:jc w:val="both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smallCaps/>
          <w:color w:val="000000"/>
          <w:sz w:val="24"/>
          <w:szCs w:val="24"/>
        </w:rPr>
        <w:t>Történelmi gondolkodás</w:t>
      </w:r>
    </w:p>
    <w:p>
      <w:pPr>
        <w:pStyle w:val="Normal"/>
        <w:numPr>
          <w:ilvl w:val="0"/>
          <w:numId w:val="28"/>
        </w:numPr>
        <w:spacing w:before="6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dott történetben különbséget tud tenni fiktív és valós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, irreális és reális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elemek között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képes megfigyelni, értelmezni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összehasonlítani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 történelemben előforduló különböző emberi magatartásformákat és élethelyzeteket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 történelmi eseményekkel, folyamatokkal és személyekkel kapcsolatban önálló kérdéseket fogalmaz meg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feltételezéseket fogalmaz meg történelmi személyek cselekedeteinek mozgatórugóiról, és adatokkal, érvekkel alátámasztja azokat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a történelmi szereplők megnyilvánulásainak szándékot tulajdonít, álláspontjukat azonosítja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önálló véleményt képes megfogalmazni történelmi szereplőkről, eseményekről, folyamatokról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felismeri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és értékeli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a különböző korokra és régiókra jellemző tárgyakat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, alkotásokat, </w:t>
      </w: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életmódokat, szokásokat,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 xml:space="preserve"> változásokat, képes azokat összehasonlítani egymással, illetve a mai korral; 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társadalmi és erkölcsi problémákat azonosít adott történetek, történelmi események, különböző korok szokásai alapján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000000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példákat hoz a történelmi jelenségekre, folyamatokra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/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feltételezéseket fogalmaz meg néhány fontos történelmi esemény és folyamat feltételeiről, okairól és következményeiről</w:t>
      </w:r>
      <w:r>
        <w:rPr>
          <w:rFonts w:cs="Arial" w:ascii="New times roman;Times New Roman" w:hAnsi="New times roman;Times New Roman"/>
          <w:color w:val="000000"/>
          <w:sz w:val="24"/>
          <w:szCs w:val="24"/>
        </w:rPr>
        <w:t>, és tényekkel alátámasztja azokat;</w:t>
      </w:r>
    </w:p>
    <w:p>
      <w:pPr>
        <w:pStyle w:val="Normal"/>
        <w:numPr>
          <w:ilvl w:val="0"/>
          <w:numId w:val="28"/>
        </w:numPr>
        <w:spacing w:before="0" w:after="0"/>
        <w:ind w:left="712" w:hanging="360"/>
        <w:jc w:val="both"/>
        <w:textAlignment w:val="baseline"/>
        <w:rPr>
          <w:rFonts w:ascii="New times roman;Times New Roman" w:hAnsi="New times roman;Times New Roman" w:cs="Arial"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color w:val="000000"/>
          <w:sz w:val="24"/>
          <w:szCs w:val="24"/>
        </w:rPr>
        <w:t>több szempontból képes megkülönböztetni a történelmi jelenségek és események okait és következményeit (pl. hosszú vagy rövid távú, gazdasági, társadalmi vagy politikai); </w:t>
      </w:r>
    </w:p>
    <w:p>
      <w:pPr>
        <w:pStyle w:val="Normal"/>
        <w:numPr>
          <w:ilvl w:val="0"/>
          <w:numId w:val="28"/>
        </w:numPr>
        <w:ind w:left="712" w:hanging="360"/>
        <w:jc w:val="both"/>
        <w:textAlignment w:val="baseline"/>
        <w:rPr>
          <w:rFonts w:ascii="New times roman;Times New Roman" w:hAnsi="New times roman;Times New Roman" w:cs="Arial"/>
          <w:b/>
          <w:b/>
          <w:color w:val="333333"/>
          <w:sz w:val="24"/>
          <w:szCs w:val="24"/>
        </w:rPr>
      </w:pPr>
      <w:r>
        <w:rPr>
          <w:rFonts w:cs="Arial" w:ascii="New times roman;Times New Roman" w:hAnsi="New times roman;Times New Roman"/>
          <w:b/>
          <w:color w:val="000000"/>
          <w:sz w:val="24"/>
          <w:szCs w:val="24"/>
        </w:rPr>
        <w:t>felismeri, hogy az emberi cselekedet és annak következménye között szoros kapcsolat van.</w:t>
      </w:r>
    </w:p>
    <w:p>
      <w:pPr>
        <w:pStyle w:val="Normal"/>
        <w:spacing w:lineRule="auto" w:line="360" w:before="0" w:after="0"/>
        <w:textAlignment w:val="baseline"/>
        <w:rPr>
          <w:rFonts w:ascii="New times roman;Times New Roman" w:hAnsi="New times roman;Times New Roman" w:cs="New times roman;Times New Roman"/>
          <w:b/>
          <w:b/>
          <w:smallCaps/>
          <w:color w:val="000000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b/>
          <w:smallCap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color w:val="000000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8:00Z</dcterms:created>
  <dc:creator>Tallóné Farkas Krisztina</dc:creator>
  <dc:description/>
  <cp:keywords/>
  <dc:language>en-US</dc:language>
  <cp:lastModifiedBy>O365 felhasználó</cp:lastModifiedBy>
  <dcterms:modified xsi:type="dcterms:W3CDTF">2025-01-30T12:18:00Z</dcterms:modified>
  <cp:revision>2</cp:revision>
  <dc:subject/>
  <dc:title/>
</cp:coreProperties>
</file>