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iszaalpári Árpád Fejedelem Általános Iskola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MŰ</w:t>
            </w:r>
            <w:r>
              <w:rPr>
                <w:spacing w:val="-1"/>
                <w:sz w:val="24"/>
                <w:szCs w:val="24"/>
              </w:rPr>
              <w:t>V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TSÉG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Ü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E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Közösségi nevelés (Osztályfőnöki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KERET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V /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tv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bCs/>
                <w:spacing w:val="-5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thick" w:color="000000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  <w:u w:val="thick" w:color="000000"/>
              </w:rPr>
              <w:t>d</w:t>
            </w:r>
            <w:r>
              <w:rPr>
                <w:b/>
                <w:bCs/>
                <w:sz w:val="24"/>
                <w:szCs w:val="24"/>
                <w:u w:val="thick" w:color="000000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  <w:u w:val="thick" w:color="000000"/>
              </w:rPr>
              <w:t>p</w:t>
            </w:r>
            <w:r>
              <w:rPr>
                <w:b/>
                <w:bCs/>
                <w:sz w:val="24"/>
                <w:szCs w:val="24"/>
                <w:u w:val="thick" w:color="000000"/>
              </w:rPr>
              <w:t>tált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righ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5/2020. (I. 31.) Korm. rendelete a Nemzeti alaptanterv kiadásáról, bevezetéséről és alkalmazásáról szóló 110/2012. (VI. 4.) Korm. rendelet módosításáról és az Oktatási Hivatal által kidolgozott kerettantervre épül.</w:t>
            </w:r>
          </w:p>
        </w:tc>
      </w:tr>
    </w:tbl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2"/>
        <w:gridCol w:w="2568"/>
        <w:gridCol w:w="16"/>
        <w:gridCol w:w="1806"/>
        <w:gridCol w:w="21"/>
        <w:gridCol w:w="11"/>
      </w:tblGrid>
      <w:tr>
        <w:trPr>
          <w:trHeight w:val="634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Évfolyam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A tantárgy neve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A tantárgy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Éves óraszám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Heti óraszáma</w:t>
            </w:r>
          </w:p>
        </w:tc>
      </w:tr>
      <w:tr>
        <w:trPr>
          <w:trHeight w:val="809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Közösségi nevelés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6 óra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ór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Közösségi nevelé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6 ór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óra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Közösségi nevelé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6 ór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ór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Közösségi nevelé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36 ór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ór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melt fejlesztési területek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erkölcsi nevelés, felelősségvállalás másokért, önkéntesség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nemzeti öntudat, hazafias nevelés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állampolgárságra, demokráciára nevelés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örnyezeti nevelés, környezettudatos magatartás, fenntarthatóság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nformációs és kommunikációs kultúra, médiatudatosság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anulás tanítása, időbeosztás, munkaszervezés, pályaorientáció, gazdasági és pénzügyi nevelés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esti és lelki egészség, személyes higiéné, az egészséget veszélyeztető tényezők és azok kiküszöbölése,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elkészülés a felnőtt lét szerepeire, szexualitás, párválasztás, kapcsolatok, konfliktuskezelés, családi életre nevelés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lok és feladatok:</w:t>
      </w:r>
    </w:p>
    <w:p>
      <w:pPr>
        <w:pStyle w:val="Normal"/>
        <w:widowControl w:val="false"/>
        <w:autoSpaceDE w:val="false"/>
        <w:spacing w:lineRule="auto" w:line="360"/>
        <w:ind w:lef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zeti Alaptantervben és a Kerettantervben képviselt értékek, az egységes, alapvető követelmények és  az ezekre épülő differenciálás egyaránt azt a célt szolgálják, hogy a tanulók – adottságaikkal, fejlődésükkel, iskolai és iskolán kívüli tanulásukkal, egyéb tevékenységeikkel, szervezett és spontán tapasztalataikkal összhangban – minél teljesebben bontakoztathassák ki személyiségüket. </w:t>
      </w:r>
    </w:p>
    <w:p>
      <w:pPr>
        <w:pStyle w:val="Normal"/>
        <w:widowControl w:val="false"/>
        <w:autoSpaceDE w:val="false"/>
        <w:spacing w:lineRule="auto" w:line="360"/>
        <w:ind w:left="175" w:right="498" w:hanging="0"/>
        <w:jc w:val="both"/>
        <w:rPr/>
      </w:pPr>
      <w:r>
        <w:rPr>
          <w:sz w:val="24"/>
          <w:szCs w:val="24"/>
        </w:rPr>
        <w:t>A Kerettanterv a gyermekek, a serdülők és ifjak képességeinek fejlődéséhez szükséges követelmények meghatározásával ösztönzi a személyiségfejlesztő oktatást. Ez azonban csak akkor lehet eredményes, ha az intézmények pedagógiai programja, nevelési, tanítási-tanulási folyamata teret ad a színes, sokoldalú iskolai életnek, a tanulásnak, a játéknak, a munkának: ha fejleszti a tanulók önismeretét, együttműködési készségüket, edzi akaratukat; ha hozzájárul életmódjuk, motívumaik, szokásaik, az értékekkel történő azonosulásuk fokozatos kialakításához, meggyökereztetéséhez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75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w w:val="105"/>
          <w:sz w:val="24"/>
          <w:szCs w:val="24"/>
          <w:lang w:eastAsia="en-US"/>
        </w:rPr>
        <w:t>Az osztályfőnök nevelő munkáj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75" w:right="76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105"/>
          <w:sz w:val="24"/>
          <w:szCs w:val="24"/>
          <w:lang w:eastAsia="en-US"/>
        </w:rPr>
        <w:t>A NAT alapján készült Kerettanterv tehát olyan iskolai pedagógiai munkát feltételez, amelyben a tanulók tudásának,</w:t>
      </w:r>
      <w:r>
        <w:rPr>
          <w:rFonts w:eastAsia="Calibri"/>
          <w:spacing w:val="-17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képességeinek,</w:t>
      </w:r>
      <w:r>
        <w:rPr>
          <w:rFonts w:eastAsia="Calibri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egész</w:t>
      </w:r>
      <w:r>
        <w:rPr>
          <w:rFonts w:eastAsia="Calibri"/>
          <w:spacing w:val="-17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személyiségének</w:t>
      </w:r>
      <w:r>
        <w:rPr>
          <w:rFonts w:eastAsia="Calibri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fejlődése,</w:t>
      </w:r>
      <w:r>
        <w:rPr>
          <w:rFonts w:eastAsia="Calibri"/>
          <w:spacing w:val="-17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fejlesztése</w:t>
      </w:r>
      <w:r>
        <w:rPr>
          <w:rFonts w:eastAsia="Calibri"/>
          <w:spacing w:val="-17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áll</w:t>
      </w:r>
      <w:r>
        <w:rPr>
          <w:rFonts w:eastAsia="Calibri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</w:t>
      </w:r>
      <w:r>
        <w:rPr>
          <w:rFonts w:eastAsia="Calibri"/>
          <w:spacing w:val="-16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középpontban;</w:t>
      </w:r>
      <w:r>
        <w:rPr>
          <w:rFonts w:eastAsia="Calibri"/>
          <w:spacing w:val="-17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figyelembe</w:t>
      </w:r>
      <w:r>
        <w:rPr>
          <w:rFonts w:eastAsia="Calibri"/>
          <w:spacing w:val="-17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véve, hogy</w:t>
      </w:r>
      <w:r>
        <w:rPr>
          <w:rFonts w:eastAsia="Calibri"/>
          <w:spacing w:val="-11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z</w:t>
      </w:r>
      <w:r>
        <w:rPr>
          <w:rFonts w:eastAsia="Calibri"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oktatás,</w:t>
      </w:r>
      <w:r>
        <w:rPr>
          <w:rFonts w:eastAsia="Calibri"/>
          <w:spacing w:val="-11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</w:t>
      </w:r>
      <w:r>
        <w:rPr>
          <w:rFonts w:eastAsia="Calibri"/>
          <w:spacing w:val="-10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nevelés</w:t>
      </w:r>
      <w:r>
        <w:rPr>
          <w:rFonts w:eastAsia="Calibri"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színtere</w:t>
      </w:r>
      <w:r>
        <w:rPr>
          <w:rFonts w:eastAsia="Calibri"/>
          <w:spacing w:val="-10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nemcsak</w:t>
      </w:r>
      <w:r>
        <w:rPr>
          <w:rFonts w:eastAsia="Calibri"/>
          <w:spacing w:val="-11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z</w:t>
      </w:r>
      <w:r>
        <w:rPr>
          <w:rFonts w:eastAsia="Calibri"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iskola,</w:t>
      </w:r>
      <w:r>
        <w:rPr>
          <w:rFonts w:eastAsia="Calibri"/>
          <w:spacing w:val="-10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hanem</w:t>
      </w:r>
      <w:r>
        <w:rPr>
          <w:rFonts w:eastAsia="Calibri"/>
          <w:spacing w:val="-10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</w:t>
      </w:r>
      <w:r>
        <w:rPr>
          <w:rFonts w:eastAsia="Calibri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társadalmi</w:t>
      </w:r>
      <w:r>
        <w:rPr>
          <w:rFonts w:eastAsia="Calibri"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élet</w:t>
      </w:r>
      <w:r>
        <w:rPr>
          <w:rFonts w:eastAsia="Calibri"/>
          <w:spacing w:val="-10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és</w:t>
      </w:r>
      <w:r>
        <w:rPr>
          <w:rFonts w:eastAsia="Calibri"/>
          <w:spacing w:val="-11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tevékenység</w:t>
      </w:r>
      <w:r>
        <w:rPr>
          <w:rFonts w:eastAsia="Calibri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számos</w:t>
      </w:r>
      <w:r>
        <w:rPr>
          <w:rFonts w:eastAsia="Calibri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egyéb fóruma</w:t>
      </w:r>
      <w:r>
        <w:rPr>
          <w:rFonts w:eastAsia="Calibri"/>
          <w:spacing w:val="-10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is.</w:t>
      </w:r>
      <w:r>
        <w:rPr>
          <w:rFonts w:eastAsia="Calibri"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z</w:t>
      </w:r>
      <w:r>
        <w:rPr>
          <w:rFonts w:eastAsia="Calibri"/>
          <w:spacing w:val="-7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ismeretek,</w:t>
      </w:r>
      <w:r>
        <w:rPr>
          <w:rFonts w:eastAsia="Calibri"/>
          <w:spacing w:val="-7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</w:t>
      </w:r>
      <w:r>
        <w:rPr>
          <w:rFonts w:eastAsia="Calibri"/>
          <w:spacing w:val="-6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készségek,</w:t>
      </w:r>
      <w:r>
        <w:rPr>
          <w:rFonts w:eastAsia="Calibri"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</w:t>
      </w:r>
      <w:r>
        <w:rPr>
          <w:rFonts w:eastAsia="Calibri"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képességek</w:t>
      </w:r>
      <w:r>
        <w:rPr>
          <w:rFonts w:eastAsia="Calibri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elmélyítése</w:t>
      </w:r>
      <w:r>
        <w:rPr>
          <w:rFonts w:eastAsia="Calibri"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során</w:t>
      </w:r>
      <w:r>
        <w:rPr>
          <w:rFonts w:eastAsia="Calibri"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sokféle</w:t>
      </w:r>
      <w:r>
        <w:rPr>
          <w:rFonts w:eastAsia="Calibri"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nevelő</w:t>
      </w:r>
      <w:r>
        <w:rPr>
          <w:rFonts w:eastAsia="Calibri"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hatás</w:t>
      </w:r>
      <w:r>
        <w:rPr>
          <w:rFonts w:eastAsia="Calibri"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éri</w:t>
      </w:r>
      <w:r>
        <w:rPr>
          <w:rFonts w:eastAsia="Calibri"/>
          <w:spacing w:val="-6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</w:t>
      </w:r>
      <w:r>
        <w:rPr>
          <w:rFonts w:eastAsia="Calibri"/>
          <w:spacing w:val="-10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tanulókat.</w:t>
      </w:r>
    </w:p>
    <w:p>
      <w:pPr>
        <w:pStyle w:val="Normal"/>
        <w:widowControl w:val="false"/>
        <w:autoSpaceDE w:val="false"/>
        <w:spacing w:lineRule="auto" w:line="360"/>
        <w:ind w:left="175" w:right="75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105"/>
          <w:sz w:val="24"/>
          <w:szCs w:val="24"/>
          <w:lang w:eastAsia="en-US"/>
        </w:rPr>
        <w:t>Bármilyen színes és tartalmas is a tanítási órák tananyaga, a szükséges nevelési hatásokat, a tanulók személyiségének</w:t>
      </w:r>
      <w:r>
        <w:rPr>
          <w:rFonts w:eastAsia="Calibri"/>
          <w:spacing w:val="-1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sokoldalú</w:t>
      </w:r>
      <w:r>
        <w:rPr>
          <w:rFonts w:eastAsia="Calibri"/>
          <w:spacing w:val="-16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fejlesztését</w:t>
      </w:r>
      <w:r>
        <w:rPr>
          <w:rFonts w:eastAsia="Calibri"/>
          <w:spacing w:val="-16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csak</w:t>
      </w:r>
      <w:r>
        <w:rPr>
          <w:rFonts w:eastAsia="Calibri"/>
          <w:spacing w:val="-17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tervszerűen</w:t>
      </w:r>
      <w:r>
        <w:rPr>
          <w:rFonts w:eastAsia="Calibri"/>
          <w:spacing w:val="-1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kialakított</w:t>
      </w:r>
      <w:r>
        <w:rPr>
          <w:rFonts w:eastAsia="Calibri"/>
          <w:spacing w:val="-16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nevelési</w:t>
      </w:r>
      <w:r>
        <w:rPr>
          <w:rFonts w:eastAsia="Calibri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rendszerrel,</w:t>
      </w:r>
      <w:r>
        <w:rPr>
          <w:rFonts w:eastAsia="Calibri"/>
          <w:spacing w:val="-1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gondosan</w:t>
      </w:r>
      <w:r>
        <w:rPr>
          <w:rFonts w:eastAsia="Calibri"/>
          <w:spacing w:val="-16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egymásra épített</w:t>
      </w:r>
      <w:r>
        <w:rPr>
          <w:rFonts w:eastAsia="Calibri"/>
          <w:spacing w:val="-1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nevelési</w:t>
      </w:r>
      <w:r>
        <w:rPr>
          <w:rFonts w:eastAsia="Calibri"/>
          <w:spacing w:val="-20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tartalmakkal</w:t>
      </w:r>
      <w:r>
        <w:rPr>
          <w:rFonts w:eastAsia="Calibri"/>
          <w:spacing w:val="-1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lehet</w:t>
      </w:r>
      <w:r>
        <w:rPr>
          <w:rFonts w:eastAsia="Calibri"/>
          <w:spacing w:val="-1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megvalósítani.</w:t>
      </w:r>
      <w:r>
        <w:rPr>
          <w:rFonts w:eastAsia="Calibri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</w:t>
      </w:r>
      <w:r>
        <w:rPr>
          <w:rFonts w:eastAsia="Calibri"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tanulók</w:t>
      </w:r>
      <w:r>
        <w:rPr>
          <w:rFonts w:eastAsia="Calibri"/>
          <w:spacing w:val="-1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személyiségfejlődését</w:t>
      </w:r>
      <w:r>
        <w:rPr>
          <w:rFonts w:eastAsia="Calibri"/>
          <w:spacing w:val="-1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kibontakoztató</w:t>
      </w:r>
      <w:r>
        <w:rPr>
          <w:rFonts w:eastAsia="Calibri"/>
          <w:spacing w:val="-1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pedagógiai folyamatokat,</w:t>
      </w:r>
      <w:r>
        <w:rPr>
          <w:rFonts w:eastAsia="Calibri"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z</w:t>
      </w:r>
      <w:r>
        <w:rPr>
          <w:rFonts w:eastAsia="Calibri"/>
          <w:spacing w:val="-6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osztályban</w:t>
      </w:r>
      <w:r>
        <w:rPr>
          <w:rFonts w:eastAsia="Calibri"/>
          <w:spacing w:val="-10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érvényesülő</w:t>
      </w:r>
      <w:r>
        <w:rPr>
          <w:rFonts w:eastAsia="Calibri"/>
          <w:spacing w:val="-7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nevelési</w:t>
      </w:r>
      <w:r>
        <w:rPr>
          <w:rFonts w:eastAsia="Calibri"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hatásokat</w:t>
      </w:r>
      <w:r>
        <w:rPr>
          <w:rFonts w:eastAsia="Calibri"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z</w:t>
      </w:r>
      <w:r>
        <w:rPr>
          <w:rFonts w:eastAsia="Calibri"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osztályfőnöknek</w:t>
      </w:r>
      <w:r>
        <w:rPr>
          <w:rFonts w:eastAsia="Calibri"/>
          <w:spacing w:val="-5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kell</w:t>
      </w:r>
      <w:r>
        <w:rPr>
          <w:rFonts w:eastAsia="Calibri"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összehangolnia.</w:t>
      </w:r>
    </w:p>
    <w:p>
      <w:pPr>
        <w:pStyle w:val="Normal"/>
        <w:widowControl w:val="false"/>
        <w:autoSpaceDE w:val="false"/>
        <w:spacing w:lineRule="auto" w:line="360"/>
        <w:ind w:left="175" w:right="76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w w:val="105"/>
          <w:sz w:val="24"/>
          <w:szCs w:val="24"/>
          <w:lang w:eastAsia="en-US"/>
        </w:rPr>
        <w:t>Az osztályfőnök céltudatosan irányítja az osztályban folyó nevelő-oktató munkát, összehangolja az iskolai és iskolán</w:t>
      </w:r>
      <w:r>
        <w:rPr>
          <w:rFonts w:eastAsia="Calibri"/>
          <w:spacing w:val="-14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kívüli</w:t>
      </w:r>
      <w:r>
        <w:rPr>
          <w:rFonts w:eastAsia="Calibri"/>
          <w:spacing w:val="-14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nevelési</w:t>
      </w:r>
      <w:r>
        <w:rPr>
          <w:rFonts w:eastAsia="Calibri"/>
          <w:spacing w:val="-14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tényezőket,</w:t>
      </w:r>
      <w:r>
        <w:rPr>
          <w:rFonts w:eastAsia="Calibri"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pedagógiai</w:t>
      </w:r>
      <w:r>
        <w:rPr>
          <w:rFonts w:eastAsia="Calibri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törekvéseket.</w:t>
      </w:r>
      <w:r>
        <w:rPr>
          <w:rFonts w:eastAsia="Calibri"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</w:t>
      </w:r>
      <w:r>
        <w:rPr>
          <w:rFonts w:eastAsia="Calibri"/>
          <w:spacing w:val="-14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tanulókkal</w:t>
      </w:r>
      <w:r>
        <w:rPr>
          <w:rFonts w:eastAsia="Calibri"/>
          <w:spacing w:val="-14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közösen</w:t>
      </w:r>
      <w:r>
        <w:rPr>
          <w:rFonts w:eastAsia="Calibri"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tervezi,</w:t>
      </w:r>
      <w:r>
        <w:rPr>
          <w:rFonts w:eastAsia="Calibri"/>
          <w:spacing w:val="-13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elemzi,</w:t>
      </w:r>
      <w:r>
        <w:rPr>
          <w:rFonts w:eastAsia="Calibri"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és</w:t>
      </w:r>
      <w:r>
        <w:rPr>
          <w:rFonts w:eastAsia="Calibri"/>
          <w:spacing w:val="-14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lakítja</w:t>
      </w:r>
      <w:r>
        <w:rPr>
          <w:rFonts w:eastAsia="Calibri"/>
          <w:spacing w:val="-14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z osztály</w:t>
      </w:r>
      <w:r>
        <w:rPr>
          <w:rFonts w:eastAsia="Calibri"/>
          <w:spacing w:val="-17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életét,</w:t>
      </w:r>
      <w:r>
        <w:rPr>
          <w:rFonts w:eastAsia="Calibri"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biztosítja</w:t>
      </w:r>
      <w:r>
        <w:rPr>
          <w:rFonts w:eastAsia="Calibri"/>
          <w:spacing w:val="-14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nnak</w:t>
      </w:r>
      <w:r>
        <w:rPr>
          <w:rFonts w:eastAsia="Calibri"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bekapcsolódását</w:t>
      </w:r>
      <w:r>
        <w:rPr>
          <w:rFonts w:eastAsia="Calibri"/>
          <w:spacing w:val="-14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z</w:t>
      </w:r>
      <w:r>
        <w:rPr>
          <w:rFonts w:eastAsia="Calibri"/>
          <w:spacing w:val="-12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iskola</w:t>
      </w:r>
      <w:r>
        <w:rPr>
          <w:rFonts w:eastAsia="Calibri"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egészének</w:t>
      </w:r>
      <w:r>
        <w:rPr>
          <w:rFonts w:eastAsia="Calibri"/>
          <w:spacing w:val="-16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nevelési</w:t>
      </w:r>
      <w:r>
        <w:rPr>
          <w:rFonts w:eastAsia="Calibri"/>
          <w:spacing w:val="-14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rendszerébe.</w:t>
      </w:r>
      <w:r>
        <w:rPr>
          <w:rFonts w:eastAsia="Calibri"/>
          <w:spacing w:val="-16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A</w:t>
      </w:r>
      <w:r>
        <w:rPr>
          <w:rFonts w:eastAsia="Calibri"/>
          <w:spacing w:val="-14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tanulók</w:t>
      </w:r>
      <w:r>
        <w:rPr>
          <w:rFonts w:eastAsia="Calibri"/>
          <w:spacing w:val="-13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közvetlen megismerése és az osztályközösség arculatának formálása kiváló lehetőségeket kínálnak az iskolai és iskolán kívüli programok: szakkörök, klubdélutánok, sportfoglalkozások, rendezvények, diákgyűlések, utazások, kirándulások, színház-, és múzeumlátogatások</w:t>
      </w:r>
      <w:r>
        <w:rPr>
          <w:rFonts w:eastAsia="Calibri"/>
          <w:spacing w:val="-14"/>
          <w:w w:val="105"/>
          <w:sz w:val="24"/>
          <w:szCs w:val="24"/>
          <w:lang w:eastAsia="en-US"/>
        </w:rPr>
        <w:t xml:space="preserve"> </w:t>
      </w:r>
      <w:r>
        <w:rPr>
          <w:rFonts w:eastAsia="Calibri"/>
          <w:w w:val="105"/>
          <w:sz w:val="24"/>
          <w:szCs w:val="24"/>
          <w:lang w:eastAsia="en-US"/>
        </w:rPr>
        <w:t>stb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Az osztályfőnöki munka eredményessége érdekében a pedagógus kapcsolatot tart tanítványai szüleivel, erősíti a családból származó pozitív nevelési hatásokat, megismeri a család viszonyulását az iskolához, a gyermekhez. Az osztályfőnöki munka kritikus pontja a torz családi nevelési minták és szokások ellensúlyozása, a negatív társadalmi hatások kivédése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Az osztályfőnök nevelő munkáját az iskola pedagógiai programja, a helyi tanterve és a tanmenete alapján végzi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iemelésre javasolt fejlesztési követelmények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 tanuló legyen képes az embert, mint összetett biológiai, szellemi, társadalmi és erkölcsi lényt értelmezni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smerje a pszichikus működés fő törvényszerűségeit, a személyiség komponenseit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elelősen szabályozza szükségleteit, értékrendjét és kapcsolatrendszerét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ialektikus összefüggéseiben értelmezze saját létét, céljait és tudatosan alakítsa / alapozza konstruktív életvezetését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 tanulók ismerjék meg önmagukat és egymást, legyenek közösségük és saját személyiségük tudatos formáló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Helyesen értelmezzék azt a tényt, hogy az egészség megőrzése egyéni tetteik, választásaik, személyközi kapcsolataik minőségének függvénye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lakuljon ki bennük az egészséges életvezetés igénye és gyakorlat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smerjék hazánk kiemelkedő államfőit, tudósait, feltalálóit, művészeit, íróit, költőit és sportolóit, akiknek kulturális örökségünket köszönhetjük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lkalmazzák a társadalmi normáknak megfelelő tanult és ismert magatartási formákat és szabályokat a mindennapi életben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Gyakorolják a társas érintkezési formák szabályait konkrét élethelyzetekben: köszönés, bemutatkozás, kérés, meghívás, tájékoztatás, ajándékozás, megfelelő módon való visszautasítás bemutatkozás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észüljenek fel a sikeres pályaválasztásra, s az egészséges és konstruktív életvezetésre!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Érezzenek felelősséget a természeti, társadalmi és emberi környezetükért, legyenek annak aktív alakítói, formálói!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zek a fejlesztési követelmények természetesen csak a nevelési – oktatási folyamat egészében valósíthatók meg, az osztályfőnöki óráknak kitüntetett szerepe lehet a szintézisteremtésbe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sz w:val="24"/>
          <w:szCs w:val="24"/>
          <w:u w:val="single"/>
        </w:rPr>
        <w:t>A</w:t>
      </w:r>
      <w:r>
        <w:rPr>
          <w:bCs/>
          <w:i/>
          <w:spacing w:val="16"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s</w:t>
      </w:r>
      <w:r>
        <w:rPr>
          <w:bCs/>
          <w:i/>
          <w:spacing w:val="-1"/>
          <w:sz w:val="24"/>
          <w:szCs w:val="24"/>
          <w:u w:val="single"/>
        </w:rPr>
        <w:t>z</w:t>
      </w:r>
      <w:r>
        <w:rPr>
          <w:bCs/>
          <w:i/>
          <w:sz w:val="24"/>
          <w:szCs w:val="24"/>
          <w:u w:val="single"/>
        </w:rPr>
        <w:t>a</w:t>
      </w:r>
      <w:r>
        <w:rPr>
          <w:bCs/>
          <w:i/>
          <w:spacing w:val="1"/>
          <w:sz w:val="24"/>
          <w:szCs w:val="24"/>
          <w:u w:val="single"/>
        </w:rPr>
        <w:t>k</w:t>
      </w:r>
      <w:r>
        <w:rPr>
          <w:bCs/>
          <w:i/>
          <w:spacing w:val="-3"/>
          <w:sz w:val="24"/>
          <w:szCs w:val="24"/>
          <w:u w:val="single"/>
        </w:rPr>
        <w:t>m</w:t>
      </w:r>
      <w:r>
        <w:rPr>
          <w:bCs/>
          <w:i/>
          <w:sz w:val="24"/>
          <w:szCs w:val="24"/>
          <w:u w:val="single"/>
        </w:rPr>
        <w:t>ai</w:t>
      </w:r>
      <w:r>
        <w:rPr>
          <w:bCs/>
          <w:i/>
          <w:spacing w:val="19"/>
          <w:sz w:val="24"/>
          <w:szCs w:val="24"/>
          <w:u w:val="single"/>
        </w:rPr>
        <w:t xml:space="preserve"> </w:t>
      </w:r>
      <w:r>
        <w:rPr>
          <w:bCs/>
          <w:i/>
          <w:spacing w:val="-3"/>
          <w:sz w:val="24"/>
          <w:szCs w:val="24"/>
          <w:u w:val="single"/>
        </w:rPr>
        <w:t>m</w:t>
      </w:r>
      <w:r>
        <w:rPr>
          <w:bCs/>
          <w:i/>
          <w:spacing w:val="1"/>
          <w:sz w:val="24"/>
          <w:szCs w:val="24"/>
          <w:u w:val="single"/>
        </w:rPr>
        <w:t>unk</w:t>
      </w:r>
      <w:r>
        <w:rPr>
          <w:bCs/>
          <w:i/>
          <w:sz w:val="24"/>
          <w:szCs w:val="24"/>
          <w:u w:val="single"/>
        </w:rPr>
        <w:t>a</w:t>
      </w:r>
      <w:r>
        <w:rPr>
          <w:bCs/>
          <w:i/>
          <w:spacing w:val="1"/>
          <w:sz w:val="24"/>
          <w:szCs w:val="24"/>
          <w:u w:val="single"/>
        </w:rPr>
        <w:t>k</w:t>
      </w:r>
      <w:r>
        <w:rPr>
          <w:bCs/>
          <w:i/>
          <w:sz w:val="24"/>
          <w:szCs w:val="24"/>
          <w:u w:val="single"/>
        </w:rPr>
        <w:t>ö</w:t>
      </w:r>
      <w:r>
        <w:rPr>
          <w:bCs/>
          <w:i/>
          <w:spacing w:val="-1"/>
          <w:sz w:val="24"/>
          <w:szCs w:val="24"/>
          <w:u w:val="single"/>
        </w:rPr>
        <w:t>z</w:t>
      </w:r>
      <w:r>
        <w:rPr>
          <w:bCs/>
          <w:i/>
          <w:sz w:val="24"/>
          <w:szCs w:val="24"/>
          <w:u w:val="single"/>
        </w:rPr>
        <w:t>össég</w:t>
      </w:r>
      <w:r>
        <w:rPr>
          <w:bCs/>
          <w:i/>
          <w:spacing w:val="16"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javasla</w:t>
      </w:r>
      <w:r>
        <w:rPr>
          <w:bCs/>
          <w:i/>
          <w:spacing w:val="-1"/>
          <w:sz w:val="24"/>
          <w:szCs w:val="24"/>
          <w:u w:val="single"/>
        </w:rPr>
        <w:t>t</w:t>
      </w:r>
      <w:r>
        <w:rPr>
          <w:bCs/>
          <w:i/>
          <w:sz w:val="24"/>
          <w:szCs w:val="24"/>
          <w:u w:val="single"/>
        </w:rPr>
        <w:t>á</w:t>
      </w:r>
      <w:r>
        <w:rPr>
          <w:bCs/>
          <w:i/>
          <w:spacing w:val="-1"/>
          <w:sz w:val="24"/>
          <w:szCs w:val="24"/>
          <w:u w:val="single"/>
        </w:rPr>
        <w:t>r</w:t>
      </w:r>
      <w:r>
        <w:rPr>
          <w:bCs/>
          <w:i/>
          <w:sz w:val="24"/>
          <w:szCs w:val="24"/>
          <w:u w:val="single"/>
        </w:rPr>
        <w:t>a</w:t>
      </w:r>
      <w:r>
        <w:rPr>
          <w:bCs/>
          <w:i/>
          <w:spacing w:val="17"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a</w:t>
      </w:r>
      <w:r>
        <w:rPr>
          <w:bCs/>
          <w:i/>
          <w:spacing w:val="17"/>
          <w:sz w:val="24"/>
          <w:szCs w:val="24"/>
          <w:u w:val="single"/>
        </w:rPr>
        <w:t xml:space="preserve"> </w:t>
      </w:r>
      <w:r>
        <w:rPr>
          <w:bCs/>
          <w:i/>
          <w:spacing w:val="1"/>
          <w:sz w:val="24"/>
          <w:szCs w:val="24"/>
          <w:u w:val="single"/>
        </w:rPr>
        <w:t>h</w:t>
      </w:r>
      <w:r>
        <w:rPr>
          <w:bCs/>
          <w:i/>
          <w:spacing w:val="-1"/>
          <w:sz w:val="24"/>
          <w:szCs w:val="24"/>
          <w:u w:val="single"/>
        </w:rPr>
        <w:t>e</w:t>
      </w:r>
      <w:r>
        <w:rPr>
          <w:bCs/>
          <w:i/>
          <w:sz w:val="24"/>
          <w:szCs w:val="24"/>
          <w:u w:val="single"/>
        </w:rPr>
        <w:t>lyi</w:t>
      </w:r>
      <w:r>
        <w:rPr>
          <w:bCs/>
          <w:i/>
          <w:spacing w:val="17"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tant</w:t>
      </w:r>
      <w:r>
        <w:rPr>
          <w:bCs/>
          <w:i/>
          <w:spacing w:val="-1"/>
          <w:sz w:val="24"/>
          <w:szCs w:val="24"/>
          <w:u w:val="single"/>
        </w:rPr>
        <w:t>er</w:t>
      </w:r>
      <w:r>
        <w:rPr>
          <w:bCs/>
          <w:i/>
          <w:sz w:val="24"/>
          <w:szCs w:val="24"/>
          <w:u w:val="single"/>
        </w:rPr>
        <w:t>v</w:t>
      </w:r>
      <w:r>
        <w:rPr>
          <w:bCs/>
          <w:i/>
          <w:spacing w:val="1"/>
          <w:sz w:val="24"/>
          <w:szCs w:val="24"/>
          <w:u w:val="single"/>
        </w:rPr>
        <w:t>ün</w:t>
      </w:r>
      <w:r>
        <w:rPr>
          <w:bCs/>
          <w:i/>
          <w:sz w:val="24"/>
          <w:szCs w:val="24"/>
          <w:u w:val="single"/>
        </w:rPr>
        <w:t>k</w:t>
      </w:r>
      <w:r>
        <w:rPr>
          <w:bCs/>
          <w:i/>
          <w:spacing w:val="17"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a</w:t>
      </w:r>
      <w:r>
        <w:rPr>
          <w:bCs/>
          <w:i/>
          <w:spacing w:val="22"/>
          <w:sz w:val="24"/>
          <w:szCs w:val="24"/>
          <w:u w:val="single"/>
        </w:rPr>
        <w:t xml:space="preserve"> </w:t>
      </w:r>
      <w:r>
        <w:rPr>
          <w:bCs/>
          <w:i/>
          <w:spacing w:val="1"/>
          <w:sz w:val="24"/>
          <w:szCs w:val="24"/>
          <w:u w:val="single"/>
        </w:rPr>
        <w:t>k</w:t>
      </w:r>
      <w:r>
        <w:rPr>
          <w:bCs/>
          <w:i/>
          <w:sz w:val="24"/>
          <w:szCs w:val="24"/>
          <w:u w:val="single"/>
        </w:rPr>
        <w:t>ö</w:t>
      </w:r>
      <w:r>
        <w:rPr>
          <w:bCs/>
          <w:i/>
          <w:spacing w:val="-1"/>
          <w:sz w:val="24"/>
          <w:szCs w:val="24"/>
          <w:u w:val="single"/>
        </w:rPr>
        <w:t>z</w:t>
      </w:r>
      <w:r>
        <w:rPr>
          <w:bCs/>
          <w:i/>
          <w:spacing w:val="1"/>
          <w:sz w:val="24"/>
          <w:szCs w:val="24"/>
          <w:u w:val="single"/>
        </w:rPr>
        <w:t>p</w:t>
      </w:r>
      <w:r>
        <w:rPr>
          <w:bCs/>
          <w:i/>
          <w:sz w:val="24"/>
          <w:szCs w:val="24"/>
          <w:u w:val="single"/>
        </w:rPr>
        <w:t>o</w:t>
      </w:r>
      <w:r>
        <w:rPr>
          <w:bCs/>
          <w:i/>
          <w:spacing w:val="1"/>
          <w:sz w:val="24"/>
          <w:szCs w:val="24"/>
          <w:u w:val="single"/>
        </w:rPr>
        <w:t>n</w:t>
      </w:r>
      <w:r>
        <w:rPr>
          <w:bCs/>
          <w:i/>
          <w:sz w:val="24"/>
          <w:szCs w:val="24"/>
          <w:u w:val="single"/>
        </w:rPr>
        <w:t>ti</w:t>
      </w:r>
      <w:r>
        <w:rPr>
          <w:bCs/>
          <w:i/>
          <w:spacing w:val="14"/>
          <w:sz w:val="24"/>
          <w:szCs w:val="24"/>
          <w:u w:val="single"/>
        </w:rPr>
        <w:t xml:space="preserve"> </w:t>
      </w:r>
      <w:r>
        <w:rPr>
          <w:bCs/>
          <w:i/>
          <w:spacing w:val="1"/>
          <w:sz w:val="24"/>
          <w:szCs w:val="24"/>
          <w:u w:val="single"/>
        </w:rPr>
        <w:t>k</w:t>
      </w:r>
      <w:r>
        <w:rPr>
          <w:bCs/>
          <w:i/>
          <w:spacing w:val="-1"/>
          <w:sz w:val="24"/>
          <w:szCs w:val="24"/>
          <w:u w:val="single"/>
        </w:rPr>
        <w:t>ere</w:t>
      </w:r>
      <w:r>
        <w:rPr>
          <w:bCs/>
          <w:i/>
          <w:sz w:val="24"/>
          <w:szCs w:val="24"/>
          <w:u w:val="single"/>
        </w:rPr>
        <w:t>t</w:t>
      </w:r>
      <w:r>
        <w:rPr>
          <w:bCs/>
          <w:i/>
          <w:spacing w:val="-1"/>
          <w:sz w:val="24"/>
          <w:szCs w:val="24"/>
          <w:u w:val="single"/>
        </w:rPr>
        <w:t>t</w:t>
      </w:r>
      <w:r>
        <w:rPr>
          <w:bCs/>
          <w:i/>
          <w:sz w:val="24"/>
          <w:szCs w:val="24"/>
          <w:u w:val="single"/>
        </w:rPr>
        <w:t>a</w:t>
      </w:r>
      <w:r>
        <w:rPr>
          <w:bCs/>
          <w:i/>
          <w:spacing w:val="1"/>
          <w:sz w:val="24"/>
          <w:szCs w:val="24"/>
          <w:u w:val="single"/>
        </w:rPr>
        <w:t>nt</w:t>
      </w:r>
      <w:r>
        <w:rPr>
          <w:bCs/>
          <w:i/>
          <w:spacing w:val="-1"/>
          <w:sz w:val="24"/>
          <w:szCs w:val="24"/>
          <w:u w:val="single"/>
        </w:rPr>
        <w:t>er</w:t>
      </w:r>
      <w:r>
        <w:rPr>
          <w:bCs/>
          <w:i/>
          <w:sz w:val="24"/>
          <w:szCs w:val="24"/>
          <w:u w:val="single"/>
        </w:rPr>
        <w:t>v</w:t>
      </w:r>
      <w:r>
        <w:rPr>
          <w:bCs/>
          <w:i/>
          <w:spacing w:val="17"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 xml:space="preserve">90% </w:t>
      </w:r>
      <w:r>
        <w:rPr>
          <w:bCs/>
          <w:i/>
          <w:spacing w:val="1"/>
          <w:sz w:val="24"/>
          <w:szCs w:val="24"/>
          <w:u w:val="single"/>
        </w:rPr>
        <w:t>f</w:t>
      </w:r>
      <w:r>
        <w:rPr>
          <w:bCs/>
          <w:i/>
          <w:spacing w:val="-1"/>
          <w:sz w:val="24"/>
          <w:szCs w:val="24"/>
          <w:u w:val="single"/>
        </w:rPr>
        <w:t>e</w:t>
      </w:r>
      <w:r>
        <w:rPr>
          <w:bCs/>
          <w:i/>
          <w:sz w:val="24"/>
          <w:szCs w:val="24"/>
          <w:u w:val="single"/>
        </w:rPr>
        <w:t>le</w:t>
      </w:r>
      <w:r>
        <w:rPr>
          <w:bCs/>
          <w:i/>
          <w:spacing w:val="-1"/>
          <w:sz w:val="24"/>
          <w:szCs w:val="24"/>
          <w:u w:val="single"/>
        </w:rPr>
        <w:t>t</w:t>
      </w:r>
      <w:r>
        <w:rPr>
          <w:bCs/>
          <w:i/>
          <w:sz w:val="24"/>
          <w:szCs w:val="24"/>
          <w:u w:val="single"/>
        </w:rPr>
        <w:t xml:space="preserve">ti </w:t>
      </w:r>
      <w:r>
        <w:rPr>
          <w:bCs/>
          <w:i/>
          <w:spacing w:val="-1"/>
          <w:sz w:val="24"/>
          <w:szCs w:val="24"/>
          <w:u w:val="single"/>
        </w:rPr>
        <w:t>ré</w:t>
      </w:r>
      <w:r>
        <w:rPr>
          <w:bCs/>
          <w:i/>
          <w:sz w:val="24"/>
          <w:szCs w:val="24"/>
          <w:u w:val="single"/>
        </w:rPr>
        <w:t>s</w:t>
      </w:r>
      <w:r>
        <w:rPr>
          <w:bCs/>
          <w:i/>
          <w:spacing w:val="1"/>
          <w:sz w:val="24"/>
          <w:szCs w:val="24"/>
          <w:u w:val="single"/>
        </w:rPr>
        <w:t>z</w:t>
      </w:r>
      <w:r>
        <w:rPr>
          <w:bCs/>
          <w:i/>
          <w:spacing w:val="-1"/>
          <w:sz w:val="24"/>
          <w:szCs w:val="24"/>
          <w:u w:val="single"/>
        </w:rPr>
        <w:t>é</w:t>
      </w:r>
      <w:r>
        <w:rPr>
          <w:bCs/>
          <w:i/>
          <w:sz w:val="24"/>
          <w:szCs w:val="24"/>
          <w:u w:val="single"/>
        </w:rPr>
        <w:t xml:space="preserve">t a </w:t>
      </w:r>
      <w:r>
        <w:rPr>
          <w:i/>
          <w:sz w:val="24"/>
          <w:szCs w:val="24"/>
          <w:u w:val="single"/>
        </w:rPr>
        <w:t>helyi sajátosságok megismertetésére fordítj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ott témakörök iskolai óraszámai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1205"/>
        <w:gridCol w:w="1205"/>
        <w:gridCol w:w="1205"/>
        <w:gridCol w:w="1205"/>
      </w:tblGrid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. sz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körök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folyamok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özösség és személyiség alakítás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95"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95"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ás és munka, magatartás és szorgalom értékelés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 és társadalo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ismer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95"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tvitel és gyakorlati ismeret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95"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aorientáci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95"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>Szabadon felhasználható órá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 óraszám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keepNext w:val="true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ind w:left="-180" w:hanging="0"/>
        <w:jc w:val="both"/>
        <w:rPr/>
      </w:pPr>
      <w:r>
        <w:rPr>
          <w:b/>
          <w:sz w:val="24"/>
          <w:szCs w:val="24"/>
        </w:rPr>
        <w:t>Az osztály szabadon tervezhető órakeretéből a heti 0,5 órát, azaz az évi 18,5 órát az  ajánlott témakörök elmélyítésére  használjuk fel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 évfolya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ti óraszám: 1 ó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ves óraszám:36 óra</w:t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1469"/>
        <w:gridCol w:w="1797"/>
        <w:gridCol w:w="554"/>
        <w:gridCol w:w="21"/>
      </w:tblGrid>
      <w:tr>
        <w:trPr>
          <w:trHeight w:val="31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émakö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erettantervi javasolt óraszá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ind w:left="-68" w:right="74" w:firstLine="6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Helyi tantervi óraszám 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left="-68" w:right="74" w:firstLine="68"/>
              <w:jc w:val="both"/>
              <w:rPr/>
            </w:pPr>
            <w:r>
              <w:rPr>
                <w:b/>
                <w:sz w:val="24"/>
                <w:szCs w:val="24"/>
              </w:rPr>
              <w:t>5. évfolyamon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 és személyiség alakítá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Tanulás és munka, magatartás és szorgalom értékelé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-, és társadalo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ismere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tvitel gyakorlati ismerete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aorientáci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on felhasználható órá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sszesen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ór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óra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79" w:firstLine="77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ematikai egységek- Fejlesztési célok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évfolyam</w:t>
            </w:r>
          </w:p>
        </w:tc>
      </w:tr>
      <w:tr>
        <w:trPr>
          <w:trHeight w:val="5200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ÖZÖSSÉG ÉS SZEMÉLYISÉ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közösség céljai, feladatai a felső tagozatba lépve (a Házirend áttekintése, változások az alsó tagozathoz képest).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Tartalmas, vonzó élet a közösségben (a felelősi rendszer kialakítása, a felelősök munkájának értékelési rendszere.</w:t>
            </w:r>
          </w:p>
          <w:p>
            <w:pPr>
              <w:pStyle w:val="Szvegtrzs3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>Az együttműködő közösség felé (a közös célok elérésének akadályozói: rongálók, rendbon-tók, passzívak, stb., a fegyelem fontossága, a helyzetképből adódó újabb feladatok meghatá-rozása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Személyes kapcsolatok az osztályban (szociometriai felmérés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mányi és magatartási helyzet értékelése (a közösség fejlődésének értékelése: eredmények és feladatok)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Ismerem-e önmagamat? (tulajdonságaink megismerésének módjai: rendszeres önvizsgálat; mások véleményének meghallgatása, tulajdonságtáblázat készítése alapvető jellemzőinkről (alkat, vérmérséklet, érzelmi világ, stb.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yen szeretnék lenni? (önismereti teszt alapján a kívánt tulajdonságok meghatározása, megközelítésének módjai)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Eszményképeim (ki a személyiség és az egyéniség? Mi a jellem? Eszménykép-életcél, a pozitív példa serkentő ereje).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Társas kapcsolatok az osztályban (a kapcsolatok kialakulása feltétele, változásai (tisztelet, szeretet, barátság)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Őszinteség, titoktartás, segítőkészség (az igaz barátság ismérvei az őszinteség, a titoktartás, segítőkészség, cinkosság)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Én és az önfegyelem (az önfegyelem mozgatórugói: szeretet, félelem, stb. az önfegyelem különböző színterei és fokai).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ársas kapcsolatok illemtana (megszólítás, üdvözlések, bemutatkozások, bemutatások).</w:t>
            </w:r>
          </w:p>
          <w:p>
            <w:pPr>
              <w:pStyle w:val="Szvegtrzs3"/>
              <w:numPr>
                <w:ilvl w:val="0"/>
                <w:numId w:val="21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Hogyan viselkedjem? (mi a viselkedés és tanulható-e?, utánzás, azonosulás, önfegyelem, alapvető illemszabályok).</w:t>
            </w:r>
          </w:p>
        </w:tc>
      </w:tr>
      <w:tr>
        <w:trPr>
          <w:trHeight w:val="128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ULÁS ÉS MUNK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ás és tudás (a tanulás és tudás közti különbség és összefüggés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Hogyan tanuljunk eredményesen? (tanulási stratégiák: mélyreható, szervezett, mechanikus; tanulási technikák: szöveg hangos olvasása, néma olvasás, elmondás más személynek, önmagunknak, ismétlés, lényegkiemelés stb.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Munka az iskolában (a házirendben szereplő feladatok megbeszélése, a hetes és az ügyeletesek feladatai, a házifeladat-felelős teendői, minden gyerek feladata az iskolában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Hogyan írjunk pályázatot? (lépései: témaválasztás, anyaggyűjtés, vázlatkészítés, első fogalmazvány megírása, a dolgozat újraírása, a dolgozat dokumentálása, a végleges változat elkészítése; egyéni és csoportmunka összehangolása)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ás akadályai (a tömeg hiánya, túl meredek grádiens, a meg nem értett szó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figyelem mérése és fejlesztése (figyelemkoncentrációt javító gyakorlatok, játékok beiktatása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Hogyan tanuljunk humán- és reáltantárgyat? (a módszertani különbségek, megoldási javaslatok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Munkám a családban (mindennapi megbízatások, szünidei illetve hétvégi tevékenységek, állandó feladatok, napi illetve heti programok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tanulás és munka értékelése (önértékelés, külső-tanári, osztálytársi, szülői-értékelés, ennek szerepe a mentális egészség szempontjából).</w:t>
            </w:r>
          </w:p>
          <w:p>
            <w:pPr>
              <w:pStyle w:val="Szvegtrzs3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>Munkafegyelem-tervszerű munka (az előre elfogadott rendhez való alkalmazkodás, a munkafegyelem betartása, munkarend készítése és érvényesítése).</w:t>
            </w:r>
          </w:p>
        </w:tc>
      </w:tr>
      <w:tr>
        <w:trPr>
          <w:trHeight w:val="209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BER ÉS TÁRSADALOM </w:t>
            </w:r>
          </w:p>
          <w:p>
            <w:pPr>
              <w:pStyle w:val="Szvegtrzs3"/>
              <w:spacing w:lineRule="auto" w:line="360"/>
              <w:jc w:val="both"/>
              <w:rPr/>
            </w:pPr>
            <w:r>
              <w:rPr>
                <w:szCs w:val="24"/>
              </w:rPr>
              <w:t>A család (fogalma, típusai, tagjai, feladatai, családfa; demokrácia a családban; generációk együttélése; családi munkamegosztás; a pénz értéke, megbecsülése a család életében; gazdálkodás a családban-zsebpénz)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8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legmeghittebb közösség a család (a család és annak szerepe az egyén egészséges, harmonikus fejlődésében; a családfeladatai: szeretet, érzelmi biztonság, lelki támasz nyújtása, anyagi gondoskodás, idős / beteg családtagokkal való törődés; ami a családi életet meghitté teszi. Az én családom - jövőkép; munkamegosztás a családban; mikor és hogyan ünnepelünk a családban: születésnap, névnap, házassági évforduló, karácsony, húsvét, anyák napja, nőnap, gyermeknap, stb.; illemtan az ünnepekkel kapcsolatban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Életem az iskolában (az iskolai közösség hatása a gyermekre; alkalmazkodás az iskola rendjéhez, társaihoz, tanáraihoz; az iskola törvénye: a Házirend; </w:t>
            </w:r>
            <w:r>
              <w:rPr>
                <w:i/>
                <w:sz w:val="24"/>
                <w:szCs w:val="24"/>
                <w:u w:val="single"/>
              </w:rPr>
              <w:t>az iskola hagyományainak megismerése;</w:t>
            </w:r>
            <w:r>
              <w:rPr>
                <w:sz w:val="24"/>
                <w:szCs w:val="24"/>
              </w:rPr>
              <w:t xml:space="preserve"> az iskolai és otthoni élet összehasonlítása; az adott iskola szokásai, hagyományai; mit teszek én, hogy tovább öregbítsem iskolám jó hírét? – </w:t>
            </w:r>
            <w:r>
              <w:rPr>
                <w:i/>
                <w:sz w:val="24"/>
                <w:szCs w:val="24"/>
                <w:u w:val="single"/>
              </w:rPr>
              <w:t>hogyan tehetem széppé, otthonosabbá az iskolámat, tantermemet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Életem színtere: az otthon, az iskola, a lakóhely (otthonom – iskolám – lakóhelyem környezetének rendben tartása; miért szeretek/nem szeretek itt élni?; virággondozás, parkgondozás, faültetés (pl.: minden tanuló hoz virágot az iskola szebbé tételéhez; tisztasági őrjárat az iskola környékén, a lakóhelyén; tiszta környezet-egészséges ember; a lakóhely értékeinek védelme).</w:t>
            </w:r>
          </w:p>
        </w:tc>
      </w:tr>
      <w:tr>
        <w:trPr>
          <w:trHeight w:val="209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2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EMBERISMERET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Ember és állat I. (az ember egy biológiai folyamat része; az emberré válás néhány kérdése; az ember biológiai és társadalmi jellegű tulajdonságai; állat az emberben, ember az állatban; közöttük levő kapcsolat tükrözése a nyelvben, hasonlóságok a csoportosulás módjában; állatok erkölcse; különbözőség: testi sajátosságok, agyműködés, ösztönösség, tudatosság, kommunikációs formák, társas magatartás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Ember és állat II. (szelídítés, idomítás, elvadítás; az állatok védelme, állatok „jogai”; agresszió állatoknál, embereknél; felelősség az állatvilágért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Életünk különböző szakaszai (csecsemő és kisgyermekkor (0-3 év); óvodáskor (3-6 év); az iskolába lépés kora (6-7 év); kisiskoláskor (8-10 év); serdülőkor (11-14 év); ifjúkor (15-18 év); felnőtt és öregkor; életmód, kapcsolat, szokások, értékek, örömök, vágyak alakulása az egyes szakaszokban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9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2"/>
              </w:tabs>
              <w:snapToGrid w:val="false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tabs>
                <w:tab w:val="clear" w:pos="52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ÉLETVITEL ÉS GYAKORLATI ISMERETEK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z egészség érték: testi jólléti állapot (elemi higiénia követelmények) –testápolási vetélkedő; alkalomnak, időjárásnak megfelelő öltözködés; egészséges táplálkozás, az elhízás veszélyei) teljesítmény és táplálkozás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Környezetünk védelm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ísértésnek kitéve: a dohányzás (élettani kísérletek, a cigaretta összetevői; közvetlen hatása az emberre; betegségek okozója, következményei az utódokra; hogyan lehet leszokni?, hogyan tudok visszautasítani?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zabadidő: olvasás, hobbi (a műveltség iránti igény megalapozása; a könyv tanít, nevel, szórakoztat; a könyvtár jelentőssége, a helyes könyv-, és könyvtár használat; hogyan befolyásolhatja későbbi pályaválasztásomat?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zabályok vagy korlátok: illik, nem illik (iskolában hogyan viselkedjünk?; étkezés az iskolai ebédlőben? Telefonálás).</w:t>
            </w:r>
          </w:p>
        </w:tc>
      </w:tr>
      <w:tr>
        <w:trPr>
          <w:trHeight w:val="209" w:hRule="atLeast"/>
        </w:trPr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2"/>
              </w:tabs>
              <w:snapToGrid w:val="false"/>
              <w:spacing w:lineRule="auto" w:line="36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ing4"/>
              <w:tabs>
                <w:tab w:val="clear" w:pos="52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PÁLYAORIETNÁCIÓ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mi érdekel, amit szívesen csinálok (érdeklődésem, képességeim, életpálya-elképzelés). A szülők, ismerősök foglalkozása, mennyit kell ahhoz tanulni, nehézségek, munkakörülmények, fizetés)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szCs w:val="24"/>
        </w:rPr>
        <w:t>6. évfolyam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ind w:left="-180" w:hanging="0"/>
        <w:jc w:val="both"/>
        <w:rPr/>
      </w:pPr>
      <w:r>
        <w:rPr>
          <w:b/>
          <w:sz w:val="24"/>
          <w:szCs w:val="24"/>
        </w:rPr>
        <w:t>Heti óraszám: 1 óra</w:t>
      </w:r>
    </w:p>
    <w:p>
      <w:pPr>
        <w:pStyle w:val="Normal"/>
        <w:keepNext w:val="true"/>
        <w:spacing w:lineRule="auto" w:line="360"/>
        <w:ind w:left="-180" w:hanging="0"/>
        <w:jc w:val="both"/>
        <w:rPr/>
      </w:pPr>
      <w:r>
        <w:rPr>
          <w:b/>
          <w:sz w:val="24"/>
          <w:szCs w:val="24"/>
        </w:rPr>
        <w:t>Éves óraszám: 36 óra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7"/>
        <w:gridCol w:w="1662"/>
        <w:gridCol w:w="1653"/>
        <w:gridCol w:w="1108"/>
        <w:gridCol w:w="358"/>
        <w:gridCol w:w="9"/>
      </w:tblGrid>
      <w:tr>
        <w:trPr>
          <w:trHeight w:val="33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émakö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both"/>
              <w:rPr/>
            </w:pPr>
            <w:r>
              <w:rPr>
                <w:szCs w:val="24"/>
              </w:rPr>
              <w:t>Kerettantervi javasolt óraszá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ind w:left="-68" w:right="74" w:firstLine="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lyi tantervi óraszám 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left="-68" w:right="74" w:firstLine="6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évfolyamon</w:t>
            </w:r>
          </w:p>
        </w:tc>
        <w:tc>
          <w:tcPr>
            <w:tcW w:w="1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 és személyiség alakítás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ás és mun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-, és társadal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ismere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tvitel gyakorlati ismerete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aorientáci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on felhasználható órá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 óra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tabs>
                <w:tab w:val="clear" w:pos="52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Tematikai egységek- Fejlesztési célok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évfolyam</w:t>
            </w:r>
          </w:p>
        </w:tc>
      </w:tr>
      <w:tr>
        <w:trPr>
          <w:trHeight w:val="3085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tabs>
                <w:tab w:val="clear" w:pos="52"/>
              </w:tabs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widowControl/>
              <w:tabs>
                <w:tab w:val="clear" w:pos="52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KÖZÖSSÉG ÉS SZEMÉLYISÉG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össég céljai, feladatai a tanévben (a helyzet értékelése, újabb feladatok megjelölése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köz-, és magántulajdon tisztelete (közös terület, öltöző, tantermek, stb. megbecsülése, rendben tartása, megóvása, a károkozás megelőzése és büntetése, a megrongált tárgyak, mint lehetséges veszélyforrások, személyi tulajdon)</w:t>
            </w:r>
          </w:p>
          <w:p>
            <w:pPr>
              <w:pStyle w:val="Szvegtrzs3"/>
              <w:numPr>
                <w:ilvl w:val="0"/>
                <w:numId w:val="46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 xml:space="preserve">Együtt-egymással (feladatvállalás a közös tevékenységben, a vállalt feladatok pontos, lelkiismeretes ellátása a tanuló képességeinek megfelelően; legmagasabb rendű emberi tevékenység: az együttműködés) </w:t>
            </w:r>
          </w:p>
          <w:p>
            <w:pPr>
              <w:pStyle w:val="Szvegtrzs3"/>
              <w:numPr>
                <w:ilvl w:val="0"/>
                <w:numId w:val="46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>Testre szabott feladatok kiválasztása az egyes tanulók számára tulajdonságainak ismeretében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Felelős vagy önmagadért és másokért (a felelősségtudat kialakítása önmagunk, barátaink, családtagjaink, embertársaink iránt; barátság vagy haverság? - különbségtétel a fogalmak közölt; lelkiismeretességre nemcsak a munkához, de társainkhoz fűződő viszonyunkban is szükség van, a lelkiismeretesség hiánya lelkifurdaláshoz, s így rossz közérzethez, súlyosabb esetben betegséghez is vezethet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ükröm, tükröm mondd meg nékem!" (a testi-lelki harmónia alapja az önismeret, beképzeltség és önhittség vagy kishitűség? - a torzult énképek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Önzés-önzetlenség (különbségtétel az egészséges önszeretet és a túlzott önimádat, az önzés között; lemondás a másik ember javára; önzetlen cselekedeteink pozitívan hatnak közérzetünkr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081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Őszinteség-hazugság (társas kapcsolataink, őszinte és igaz barátság, családi életünk alapköve az őszinteség; az őszinteség hiánya mindig konfliktust okoz; a tények különböző okok miatt és különböző mértékben eltorzulhatnak: betyárbecsület, kegyes hazugság, elhallgatás, füllentés, rágalmazás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olerancia a másság iránt (más népek, nemzetiségek, különféle embercsoportok (cigányság, zsidók, fogyatékosok, stb.) elfogadása, értékeinek megismerése, elismerése, a velük való helyes bánásmód)</w:t>
            </w:r>
          </w:p>
        </w:tc>
      </w:tr>
      <w:tr>
        <w:trPr>
          <w:trHeight w:val="3113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Milyen az én osztályom? (az osztály feladata törődni minden egyes tagjával, egyidejűleg szem előtt tartani a közösség érdekét; az együttes tevékenységben való részvétel képességének kialakítása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right" w:pos="9081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Hogyan küzdjem le rossz szokásaimat? (rossz szokásaim - egészségkárosító hatása, reális énkép kialakítása bírálat, önbírálat által; reális célok kitűzése a személyiség pozitív megváltoztatására a fokozatosság érvényesítésével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Helyem az osztályközösségben (az egyes egyének meghatározó szerepe a közösségben, annak megítélésében; az alkalmazkodási képesség, a viselkedési kultúra fejlesztése, helyes önismeret, mások véleményének fontossága)</w:t>
            </w:r>
          </w:p>
          <w:p>
            <w:pPr>
              <w:pStyle w:val="Szvegtrzs3"/>
              <w:numPr>
                <w:ilvl w:val="0"/>
                <w:numId w:val="36"/>
              </w:numPr>
              <w:spacing w:lineRule="auto" w:line="36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Baráti kapcsolatok az osztályban (baráti kapcsolatok megtartása, erősítése; újabb lehetséges barátságok kezdeményezése; szociometriai felmérés)</w:t>
            </w:r>
          </w:p>
        </w:tc>
      </w:tr>
      <w:tr>
        <w:trPr>
          <w:trHeight w:val="284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ANULÁS ÉS MUNK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Tanulási stílusok - tanulási stílusom (auditív, vizuális, mozgásos, társas, egyéni, impulzív, reflektív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 és alkotás (a fizikai és szellemi munka közötti különbségek, munka és alkotás kapcsolata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tanulás motívumai (miért tanulunk?érdeklődés - tudásvágy kapcsolata, környezetünk elvárásai; reális célok kitűzése, célok és a realitás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Nemcsak az iskolában tanulunk (a tanulás tág értelmezése, iskolán kívüli tanulás lehetőségei, az etikus magatartás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munka létünk alapja (az emberi szükségletek kielégítésének forrása, igényszint, kedvelt és kevésbé kedvelt tanulási és munkalehetőségek)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right" w:pos="9172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 és személyiség (munkasiker - örömforrás - személyiség, kudarc hatása a személyiségre), magatartás és szorgalom értékelése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9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2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172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EMBER ÉS TÁRSADALOM</w:t>
            </w:r>
            <w:r>
              <w:rPr>
                <w:b/>
                <w:i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Nemzeti ünnepeink: március 15.; augusztus 20.; október 23. (a haza iránti szeretet és a magyar nemzethez tartozás érzésének kialakítása az ünnepek helyi aktualitásának segítségével; az ünnepek történelmi hátterének rövid megismertetése; hogyan ünnepeltünk? - </w:t>
            </w:r>
            <w:r>
              <w:rPr>
                <w:i/>
                <w:sz w:val="24"/>
                <w:szCs w:val="24"/>
                <w:u w:val="single"/>
              </w:rPr>
              <w:t>hogyan ünnepelünk?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u w:val="single"/>
              </w:rPr>
              <w:t>helyi szokásaink, ünnepeink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Helytörténeti vonatkozások, történelmi emlékhelyek megismertetése)</w:t>
            </w:r>
          </w:p>
          <w:p>
            <w:pPr>
              <w:pStyle w:val="TextBody"/>
              <w:numPr>
                <w:ilvl w:val="0"/>
                <w:numId w:val="48"/>
              </w:numPr>
              <w:spacing w:lineRule="auto" w:line="360"/>
              <w:rPr/>
            </w:pPr>
            <w:r>
              <w:rPr>
                <w:szCs w:val="24"/>
              </w:rPr>
              <w:t>Szokások - hagyományok (csak az szeretheti igazán szülőföldjét, lakóhelyét, aki ismeri történelmét, az itt élő emberek szokásait, hagyományait; ismerje meg szűkebb környezetének (lakóhely, környező történelmi emlékhely, megye) történetét, az emberek hitében fellelhető szokásokat, hagyományokat, ezen keresztül a szűkebb pátria szeretetének, értékei megóvásának kialakítása a tanulókban; a hagyományok ismerete nélkül nem létezik teljes emberi élet)</w:t>
            </w:r>
          </w:p>
          <w:p>
            <w:pPr>
              <w:pStyle w:val="TextBody"/>
              <w:numPr>
                <w:ilvl w:val="0"/>
                <w:numId w:val="48"/>
              </w:numPr>
              <w:spacing w:lineRule="auto" w:line="360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Hagyományőrzés településünkön</w:t>
            </w:r>
          </w:p>
          <w:p>
            <w:pPr>
              <w:pStyle w:val="TextBody"/>
              <w:numPr>
                <w:ilvl w:val="0"/>
                <w:numId w:val="48"/>
              </w:numPr>
              <w:spacing w:lineRule="auto" w:line="360"/>
              <w:rPr/>
            </w:pPr>
            <w:r>
              <w:rPr>
                <w:szCs w:val="24"/>
              </w:rPr>
              <w:t>Hazánk természeti kincsei és ezek védelme (a világörökség részévé nyilvánított értékek bemutatása: Hollókő, Budai várnegyed, Aggteleki cseppkőbarlang; hogyan védjük, óvjuk ezeket?; tanulmányi kirándulás viselkedési szabályai)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MBERISMERET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egítség! - megváltoztam!? (a serdülőkor korai szakaszának - 11-14 éves kor - állomásai és ennek hatása a serdülőre, a családra. "Lázadásaim")</w:t>
            </w:r>
          </w:p>
          <w:p>
            <w:pPr>
              <w:pStyle w:val="Szvegtrzs2"/>
              <w:numPr>
                <w:ilvl w:val="0"/>
                <w:numId w:val="42"/>
              </w:numPr>
              <w:tabs>
                <w:tab w:val="clear" w:pos="297"/>
              </w:tabs>
              <w:spacing w:lineRule="auto" w:line="360"/>
              <w:rPr/>
            </w:pPr>
            <w:r>
              <w:rPr>
                <w:b w:val="false"/>
                <w:i w:val="false"/>
                <w:szCs w:val="24"/>
              </w:rPr>
              <w:t>Építem önmagam 1. (egészséges életrend, napirend összeállítása, annak betartása, hogy távlati célkitűzéseimet megvalósíthassam; szellemi, fizikai munka, a feltöltődés helyes aránya; igényes szórakozás; a "saját idő" fontossága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Építem önmagam II. (a test és a lélek egyensúlya; rendszeres mozgással, sporttal építem a testem és lelkem; testi és lelki tulajdonságok gyűjtése, amit a sport megváltoztat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Önismeret (Ismerd meg önmagad! Te is felelsz önmagad alakításáért. Hit önmagunkban vagy önhittség. Ki legyen a példaképem? Mi legyek, ha nagy leszek?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8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LETVITEL ÉS GYAKORLATI ISMERETEK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z egészség érték: szociális jólléti állapot (milyen a családunk időbeosztása?; nagyító alatt a napirendem; a tevékenységünk sorrendjét, valamint a hozzá szükséges időbeosztást tervezni kell!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Környezetünk védelme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A káros szenvedélyekről őszintén- a dohányzás, kamaszkori higiénia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család: konfliktusok mindenütt (kommunikációs zavarok a családban; az összeütközések feloldása; véleményalkotás, ítéletformálás; kritikus gondolkodás; a megfelelő szülő-gyerek kapcsolat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ísértésnek kitéve: az alkohol (élettani kísérletek, egészségkárosító hatása, italozás következményei, az alkoholizmus, mint betegség, a családi élet ellensége, vigyázz: osztálykirándulás, házibuli, diszkó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zabadidő: társakkal a szabadidőben (játék, sport, vetélkedés, babazsúr v. házibuli, társas - baráti együttlét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zabályok, vagy korlátok: egy kis illemtan (köszönés, bemutatkozás, megszólítás, levél, üdvözlőlap)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3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ÁLYAORIENTÁCI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fizikai és a szellemi munka (a szülők és ismerősök szakmája; ismert szakmák rendszerezése fizikai és szellemi munkacsoportba; melyek a két szakmacsoport lényegi különbségei és hasonlóságai; mennyit kell az egyes szakmákhoz tanulni, milyen iskolatípusban?; milyen a kétfajta munkacsoport társadalmi megítélése és anyagi elismerése?; a fizikai és szellemi munka egyaránt fontos, nem létezhet egymás nélkül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Munkahely-látogatás (más életterek, foglalkozások, életformák megismerése; a munkahelyen "helyszínen" ismerjenek meg néhány szakmát, foglalkozást a valós környezetben; a szellemi és fizikai munka megfigyelése; figyeljék meg a használt anyagokat, szerszámokat, munkakörülményeket, tevékenységeket; kérjenek munkaköri leírásoka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aválasztási elképzelések (a gyerek és a szülők pályaválasztási elképzelései; ezek egybevetése; azonossági pontok és lényeges eltérések keresése; mi motiválta a két "oldal" választását?; kik és hogyan hassanak a gyerekre a döntés előtt?; ki döntsön?)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hanging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hanging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hanging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évfolyam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ti óraszám: 1 ór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szCs w:val="24"/>
        </w:rPr>
        <w:t>Éves óraszám: 36 ó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9"/>
        <w:gridCol w:w="1559"/>
        <w:gridCol w:w="1753"/>
      </w:tblGrid>
      <w:tr>
        <w:trPr>
          <w:trHeight w:val="33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émakö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both"/>
              <w:rPr/>
            </w:pPr>
            <w:r>
              <w:rPr>
                <w:szCs w:val="24"/>
              </w:rPr>
              <w:t>Kerettantervi javasolt óraszá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ind w:left="-68" w:right="74" w:firstLine="6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Helyi tantervi óraszám 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left="-68" w:right="74" w:firstLine="68"/>
              <w:jc w:val="both"/>
              <w:rPr/>
            </w:pPr>
            <w:r>
              <w:rPr>
                <w:b/>
                <w:sz w:val="24"/>
                <w:szCs w:val="24"/>
              </w:rPr>
              <w:t>7. évfolyamon</w:t>
            </w:r>
          </w:p>
        </w:tc>
      </w:tr>
      <w:tr>
        <w:trPr>
          <w:trHeight w:val="3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özösség és személyiség alak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ás és m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-, és társadal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isme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tvitel gyakorlati ismer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aorient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on felhasználható ór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 ór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spacing w:lineRule="auto" w:line="360"/>
        <w:ind w:hanging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ematikai egységek- Fejlesztési célo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évfolya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ÖZÖSSÉG ÉS SZEMÉLYISÉG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közösség céljai, feladatai a tanévben (a közösség további fejlesztése; a helyesen kialakult értékek, magatartási normák megerősítése; az egyéni és a körérdek érvényre jutását szolgáló tevékenységekre való rávilágítás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right" w:pos="9254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Társakkal a közös munkában (felelősségvállalás a feladatok megfelelő végrehajtásáért; a közösséggel való együttműködés az egyén számára is védelmet és előnyt jelent; egymás segítése az iskolai élet különböző színterein biztosítja a sikert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 kultúrált magatartás szabályai a lányok és fiúk kapcsolatában (legyenek udvariasak, tapintatosak egymással és a kívülállókkal szemben is; tartózkodjanak a kirívó magatartástól!). Milyen vagyok? (a helyes önértékelés kialakítása bírálat, ön bírálat alapján)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Milyen legyek, milyen lehetek? (az ideális "én" elérésére tett erőfeszítések fejlesztik a jellemet; elvárásaim magammal szemben, mások elvárásai velem szemben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zt gondolod, amit mondasz? (a kommunikáció, metakommunikáció szerepe, fejlesztése; a testnyelv fontossága a mindennapi érintkezésben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Mi motiválja cselekvéseinket? (ösztönök és tudatos cselekvések; szükségleteink hierarchiája a fizikai szükségletektó1az önmegvalósításig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z emberi együttélés írott és íratlan szabályai (a szabályok szintjei és egymásra épülésük: szokás, erkölcs, jog; a szabályok megszegésének büntetés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alád, mint a nevelés legfőbb színtere (nevelés, érzelmi védettség; generációk együttélése, munkamegosztás; családi szokások és ünnepek; egymás tiszteletben tartása; demokrácia a családban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onfliktusok a családban (a türelem, megértés, odafigyelés szerepe a konfliktus keze-lésében, feloldásában; a válás káros hatása a családtagokra, a gyermekfejlődésé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ában formálódik a közvélemény (a közös ügyek nyílt, kulturált vitában való megtárgyalása alakítja a helyes közvéleményt; aj ó vita jellemzői: fontos kérdésről folyik; őszinte, előítéletektől mentes; következményei láthatóak)</w:t>
            </w:r>
          </w:p>
        </w:tc>
      </w:tr>
      <w:tr>
        <w:trPr>
          <w:trHeight w:val="25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ANULÁS ÉS MUNKA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magatartás, a szorgalom és a tanulmányi helyzet értékelése (helyzetelemzés, összehasonlítás a korábbi állapottal; a közösség és az egyén céljainak felelevenítése a helyes továbbhaladási irány megtartásáért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right" w:pos="9254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tanulás mentálhigiénés feltételei (a lelki tényezők szerepe a tanulásban, a teljes nyugalom, megfelelő testi erőnlét, képességünk - terhelhetőségünk, hit az elvégzett munka sikerében, önellenőrzés szerepe a megszilárdításban, sikereim és kudarcaim a tanulásban, tanulás a céljaim elérése érdekében)</w:t>
            </w:r>
          </w:p>
          <w:p>
            <w:pPr>
              <w:pStyle w:val="Heading8"/>
              <w:numPr>
                <w:ilvl w:val="0"/>
                <w:numId w:val="45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Ki miben jobb? Önellenőrzés, önértékelés</w:t>
            </w:r>
          </w:p>
        </w:tc>
      </w:tr>
      <w:tr>
        <w:trPr>
          <w:trHeight w:val="13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MBER ÉS TÁRSADALOM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"Akikre büszkék lehetünk" (kiemelkedő államfők, tudósok, feltalálók, művészek, írók, költők, sportolók munkásságán keresztül bővítsék ismereteiket kulturális örökségünk-ről; helyezzék el ezen keresztül hazánkat Európában és a világban - helytörténeti vonatkozások is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„</w:t>
            </w:r>
            <w:r>
              <w:rPr>
                <w:i/>
                <w:sz w:val="24"/>
                <w:szCs w:val="24"/>
                <w:u w:val="single"/>
              </w:rPr>
              <w:t>Akire büszkék lehetünk"- településünk híres szülötte: Bársony Mihály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olitika, politizálás (a tévé, rádió, sajtó segítségével kapjanak képet a hazánkban folyó politikai eseményekről, fejlődő demokráciánkról, politikai kultúránkról; ismerje meg, hogy a különféle társadalmi csoportok érdekeit a pártok képviselik, s ezért a pártok sokfélék lehetnek; a politizálás szerepe a mindennapi életben)</w:t>
            </w:r>
          </w:p>
          <w:p>
            <w:pPr>
              <w:pStyle w:val="Szvegtrzs3"/>
              <w:numPr>
                <w:ilvl w:val="0"/>
                <w:numId w:val="31"/>
              </w:numPr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Életünk a "megsebzett bolygón" (a környezetvédelem szükségességének megértése; a környezeti ártalmak számbavétele (gépjármű-közlekedés, energiatermelés; a környezet-szennyezés elleni védekezés lehetőségei; </w:t>
            </w:r>
          </w:p>
          <w:p>
            <w:pPr>
              <w:pStyle w:val="Szvegtrzs3"/>
              <w:numPr>
                <w:ilvl w:val="0"/>
                <w:numId w:val="31"/>
              </w:numPr>
              <w:spacing w:lineRule="auto" w:line="360"/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 xml:space="preserve">A környezetvédelem közvetlen környezetünkben; mit tehetek én környezetem védelmében?) </w:t>
            </w:r>
          </w:p>
        </w:tc>
      </w:tr>
      <w:tr>
        <w:trPr>
          <w:trHeight w:val="10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MBERISMERET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ismeret (reális - ideális énkép, önfejlesztő stratégiák, példakép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serdülőkor biológiai és higiéniai problémái (a serdülődéssel járó biológiai és pszic-hológiai változások; a változások biológiai gyökerei; a természet rendjének elfogadása; én-képed új fényképe)</w:t>
            </w:r>
          </w:p>
          <w:p>
            <w:pPr>
              <w:pStyle w:val="Szvegtrzs3"/>
              <w:numPr>
                <w:ilvl w:val="0"/>
                <w:numId w:val="37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estkultúra a serdülőkorban (hogyan és miért törődöm a testemmel?; ki a szép ember?; divat, ízlés, ízléstelenség; az én egyéni stílusom; a serdülőkor kozmetikai problémái; mindenki szép valamiben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smerkedés - kapcsolatteremtés (kikkel vagyok kapcsolatban? -kortárssal, felnőttel, „idegennel”, más neművel-; a kapcsolat mozgatórugói: azonos érdeklődés, érdek, szere-tet; a kapcsolatteremtés feltétele: ön- és másik ismerete vagy megismerésének vágya; mi a jó kapcsolat „receptje”?; az ismerkedés illemtana; emberi kapcsolatok alakulása: átalakulása pl. szerelemmé vagy véget érése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ÉLETVITEL ÉS GYAKORLATI ISMERETEK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z egészség érték: lelki jólléti állapot (a jó lelki állapot fogalma, a gyilkos stressz, a stresszkezelés és szabályozás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család: miről vallanak otthonunk tárgyai? (esztétikus környezet, kényelem vagy luxus, a giccs, célok vagy álmok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ísértésnek kitéve: a drog (első lépések a kábítószer-fogyasztás felé, a kábítószerek fajtái és a fogyasztás formái, drogok idegrendszeri hatása, a kábítószer okozta élmény, vigyázat: koncert, házibuli, diszkó, barátok, nem élek vele)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zabadidő: a tömegkommunikáció hatása életmódunkra (színház, mozi, videó, tv., reklám, virtuális valóság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Óvd és védd magad!</w:t>
            </w:r>
          </w:p>
          <w:p>
            <w:pPr>
              <w:pStyle w:val="Szvegtrzs3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>
                <w:szCs w:val="24"/>
              </w:rPr>
              <w:t>Szabályok vagy korlátok (a gyalogos és kerékpáros közlekedés szabályai, az utca illemtana)</w:t>
            </w:r>
          </w:p>
        </w:tc>
      </w:tr>
      <w:tr>
        <w:trPr>
          <w:trHeight w:val="2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ÁLYAORIENTÁCIÓ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Érdeklődés, jellem, motiváció a pályaválasztásban (kiindulási pont az 5. osztályban elkészített fogalmazás, kérdőív az érdeklődésről; az érdeklődés változékonyságának felismerése; érdeklődési terület ismerete; a jellem ismerete; érdeklődési területek és pályaelképzelések közötti összefüggés; jellemed hogyan befolyásolhatja pályaválasztási szándékodat?; mi motiválhatja a pályaválasztást?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 érdekes életpálya (vendégek fogadása, vagy riportok készítése; az életpályája mi-lyen tanulmányok, erőfeszítések mentén alakult olyanná amilyen?; Voltak-e korrekciók, bukások?; Hogyan tudott újból „építkezni”?; Lezártnak tekinti</w:t>
              <w:softHyphen/>
              <w:t xml:space="preserve"> e az életpályáját?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aválasztási elképzelések (gyerek - szülő, motivációk, döntés joga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aválasztási vetélkedő (ismeretek, helyzetfelismerés, kreativitás, magatartási kultúra, kommunikáció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Pályaválasztási szülői értekezlet tapasztalata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Településünk hagyományőrző szakmái-üvegfonás, tekerőlant- készítés, kosárkötés, hímzés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  <w:szCs w:val="24"/>
        </w:rPr>
        <w:t>8. évfolyam</w:t>
      </w:r>
    </w:p>
    <w:p>
      <w:pPr>
        <w:pStyle w:val="Heading4"/>
        <w:widowControl/>
        <w:tabs>
          <w:tab w:val="clear" w:pos="52"/>
        </w:tabs>
        <w:spacing w:lineRule="auto" w:line="360" w:before="0" w:after="0"/>
        <w:rPr>
          <w:szCs w:val="24"/>
        </w:rPr>
      </w:pPr>
      <w:r>
        <w:rPr>
          <w:szCs w:val="24"/>
        </w:rPr>
        <w:t>Heti óraszám: 1 ó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ves óraszám:36 ó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1559"/>
        <w:gridCol w:w="1685"/>
      </w:tblGrid>
      <w:tr>
        <w:trPr>
          <w:trHeight w:val="332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émakö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both"/>
              <w:rPr/>
            </w:pPr>
            <w:r>
              <w:rPr>
                <w:szCs w:val="24"/>
              </w:rPr>
              <w:t>Kerettantervi javasolt óraszá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/>
              <w:ind w:left="-68" w:right="74" w:firstLine="6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Helyi tantervi óraszám 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left="-68" w:right="74" w:firstLine="68"/>
              <w:jc w:val="both"/>
              <w:rPr/>
            </w:pPr>
            <w:r>
              <w:rPr>
                <w:b/>
                <w:sz w:val="24"/>
                <w:szCs w:val="24"/>
              </w:rPr>
              <w:t>8. évfolyamon</w:t>
            </w:r>
          </w:p>
        </w:tc>
      </w:tr>
      <w:tr>
        <w:trPr>
          <w:trHeight w:val="33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 és személyiség alakí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95"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ulás és mu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95"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-, és társadal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95"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isme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95"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tvitel gyakorlati ismer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95"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aorientá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95"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on felhasználható ór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95" w:firstLine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 ór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95" w:firstLine="49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526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palrs"/>
              <w:spacing w:lineRule="auto" w:line="360"/>
              <w:jc w:val="both"/>
              <w:rPr/>
            </w:pPr>
            <w:r>
              <w:rPr>
                <w:szCs w:val="24"/>
              </w:rPr>
              <w:t>Tematikai egységek- Fejlesztési célo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évfolyam </w:t>
            </w:r>
          </w:p>
        </w:tc>
      </w:tr>
      <w:tr>
        <w:trPr>
          <w:trHeight w:val="1455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both"/>
              <w:rPr/>
            </w:pPr>
            <w:r>
              <w:rPr>
                <w:szCs w:val="24"/>
              </w:rPr>
              <w:t>KÖZÖSSÉG ÉS SZEMÉLYISÉ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éljaink, feladataink a 8. osztályban (a továbbtanulás megalapozása; elvárás velük szemben a példamutatás – </w:t>
            </w:r>
            <w:r>
              <w:rPr>
                <w:i/>
                <w:sz w:val="24"/>
                <w:szCs w:val="24"/>
                <w:u w:val="single"/>
              </w:rPr>
              <w:t>október 23-i ünnepség szervezé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soportok az osztályban (klikkek és barátok; sztárok és magányosok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Egyéni képességek a közösség szolgálatában (a kapcsolatteremtés a kooperáció fontossága a közösségben; empátia, tolerancia, konfliktus-, és kudarctűrő képesség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9244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Harcban önmagunkkal (sajátos ellentmondása ennek az életkornak, hogy a vágyak és igények nincsenek összhangban a lehetőséggel; az én-ideál megközelítését segítik a helyes önismeret (önkritika), az egészséges ambíció és akarat a gátlások és negatívumok leküzdésére) tanulmányi, magatartási, stb. téren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lnőtté válás jellemző viselkedési normái (a felnőttkor jellemzői már gyermekkorban jelentkeznek; a szó és a tett, a vágy és az értelem viszonya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Barátság, szerelem, szexualitás (a barátság és szerelem azonos és eltérő elemei, értékeik; a serdülőkorban a szexuális élet kerülendő, mert a fiatalok biológiai, szellemi és társadalmi érettsége, helyzete nem alkalmas a felelősségteljes kapcsolat létesítésére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Mi dolgunk a világon? (életünk értelmét mi adjuk céljainkkal, cselekedeteinkkel, hitünkkel; az élet értelme az értelmes élet!)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Cs w:val="24"/>
              </w:rPr>
              <w:t>Generációk együttélése a családban (a tisztelet korra való tekintet nélkül mindenkinek kijár; a család szokásaihoz alkalmazkodni kell; az alkalmazkodást gyakorlással fejleszthető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z önkormányzat működése az osztályban és az iskolában (a vállalt feladatok elvégzése kötelesség, melyet önzetlenül, lelkiismeretesen, pontosan kell végezni; a dicséret, elismerés új erőt ad a további munkához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diákönkormányzat működése, Árpád- és diáksport nap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özéletiség, demokrácia (az igazi demokrácia gyakorlásához szükséges a saját, a csoport és a közösségi érdek felismerése; az osztályfőnöki óra a demokrácia gyakorlásának színtere)</w:t>
            </w:r>
          </w:p>
          <w:p>
            <w:pPr>
              <w:pStyle w:val="Szvegtrzs3"/>
              <w:numPr>
                <w:ilvl w:val="0"/>
                <w:numId w:val="10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Isten, hit, vallásosság (a hit világa, a vallásos ember, minden ember kizárólagos joga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0"/>
      </w:tblGrid>
      <w:tr>
        <w:trPr>
          <w:trHeight w:val="106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ANULÁS ÉS MUNK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tanulmányi és magatartási helyzet értékelése (helyzetelemzés és célmeghatározás a tanulók önértékelése alapján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i mer, az nyer (kezdeményezőkészség, kockázatvállalás, vállalkozói bátorság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 és a nyári munka</w:t>
            </w:r>
          </w:p>
          <w:p>
            <w:pPr>
              <w:pStyle w:val="Heading8"/>
              <w:numPr>
                <w:ilvl w:val="0"/>
                <w:numId w:val="39"/>
              </w:numPr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Versengés és együttműködés</w:t>
            </w:r>
          </w:p>
        </w:tc>
      </w:tr>
      <w:tr>
        <w:trPr>
          <w:trHeight w:val="106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MBER ÉS TÁRSADALO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Én is hazám polgára vagyok (az állampolgárok alapvető jogainak és kötelességeinek megismerésén keresztül egyensúly kialakítása a joggyakorlás és a kötelesség-végrehajtás közöt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Magyarországról jövök" (a leggyakrabban látogatott idegenforgalmi nevezetességek, földrajzi helyek bemutatásán keresztül érezzék szükségét ezek védelmének, erkölcsi és anyagi szempontból egyaránt (pl.: nemzeti parkjaink, Balaton, Velencei- tó, Tisza- tó bemutatása - felhasználhatók a tanulmányi kirándulások tapasztalatai is, illetve ezek előkészítésére is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Településünk idegenforgalmi nevezetessége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2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EMBERISMERET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amaszszerelem (az élet természetes ajándéka: szeretet, szerelem, imádat; vonzalomtól a szerelemig; a szerelmes állapot; hogyan fejezzem ki a szerelmem? - a szerelmesek illemtan a; a szerelemtől más Lettem? hogyan Lehet szerelmeket megszakítani anélkül, hogy a másik ember ön bizalmát megsérteném; tudjon különbséget tenni a szerelem és a nemi vágy megnyilvánulása között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xualitás (a testi szerelem, mint az emberiség közös titka; a szex, a szexualitás; mi a különbség a szerelem és a szexualitás között?; miért káros a szexuális élet túl korai megkezdése?; szemérmes, szemérmetlen, pornográf; a tömegkommunikáció és a szex; uralom a nemi ösztönök felett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Boldogság és szomorúságforrások (mit jelent: boldogság, szomorúság?; a boldogság összetevői, szintjei: szerencsejavak, örömérzet, megelégedettség, értelemmel telített élet; a boldogság kellékei: nyitottság, lendület, életkedv, szeretet, helyes önértékelés, tettek; szomorúságforrás: félelem, önbizalom hiánya; állandó szomorúság következménye: depresszió, magány, öngyilkosság; nyújts kezet!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-1667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Élet és halál (az emberi lét értelme, a véges és végtelen összefüggései, a folytatásra vonatkozó legfontosabb elképzelések, a különböző "túlélési" elképzelések, a vallások válaszai a halállal kapcsolatban, a célok, perspektívák és a vég összefüggései, a lét küzdelem az önmegvalósításért, az ember alkotásaiban és utódaiban "él tovább", mi dolgunk a világon?)</w:t>
            </w:r>
          </w:p>
        </w:tc>
      </w:tr>
      <w:tr>
        <w:trPr>
          <w:trHeight w:val="106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ÉLETVITEL ÉS GYAKORLATI ISMERETEK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z egészség érték: megtörtént a baj (háztartási és idénybalesetek, elsősegélynyújtás, betegápolás, beteglátogatás)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Egészséges táplálkozás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 család: önkiszolgálás otthon (háztartási eszközök használata, konyhatechnika, korszerű táplálkozás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ísértésnek kitéve: az AIDS (fogalma, fertőzőforrások, tünetei, védekezés ellene, szűrés és tanácsadás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zabadidő: elhatározástól a megvalósításig (kirándulás szervezése, ruhatár, programkészítés, viselkedési szabályok)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bályok vagy korlátok: kerékpárral a közúton (kerékpáros közlekedés, KRESZ-ismeret, közlekedési morál) </w:t>
            </w:r>
          </w:p>
        </w:tc>
      </w:tr>
      <w:tr>
        <w:trPr>
          <w:trHeight w:val="106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PÁLYAORIENTÁCIÓ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Jövőnkre készülünk (pálya, szakma, foglalkozás, beosztás, munkakör, képesítés, képzettség, pályakép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36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-KÉPEM - személyiségleltár (képességeim, erősségek - gyengeségek -lehetőségek - veszélyek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Középfokú iskoláztatás (iskolaszerkezet, felvételi követelmények, pályaalkalmasság, iskolaváltás, helytállás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36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aválasztási döntés (elképzelések, döntés, alternatívák, érvek--ellenérvek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36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"Próbafelvételi" (felkészülés, feszültségoldás, megjelenés, bemutatkozó beszélgetés, kommunikációs stratégiák, taktikák, siker -kudarc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360"/>
              <w:ind w:left="357" w:hanging="357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Pályaválasztási szülői értekezlet tapasztalata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360"/>
              <w:ind w:left="357" w:hanging="357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Üzemlátogatás, munkakörök megismerés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36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nkanélküliség állapota, folyamata (munkaerő kereslet és kínálat, esélyteremtés)</w:t>
            </w:r>
          </w:p>
          <w:p>
            <w:pPr>
              <w:pStyle w:val="Heading6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spacing w:lineRule="auto" w:line="360" w:before="0" w:after="0"/>
        <w:rPr>
          <w:szCs w:val="24"/>
        </w:rPr>
      </w:pPr>
      <w:r>
        <w:rPr>
          <w:szCs w:val="24"/>
        </w:rPr>
        <w:tab/>
        <w:t>Kiemelésre javasolt fejlesztési követelmények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97" w:leader="none"/>
        </w:tabs>
        <w:spacing w:lineRule="auto" w:line="360"/>
        <w:jc w:val="both"/>
        <w:rPr/>
      </w:pPr>
      <w:r>
        <w:rPr>
          <w:sz w:val="24"/>
          <w:szCs w:val="24"/>
        </w:rPr>
        <w:t>A tanuló legyen képes az embert, mint összetett biológiai, szellemi, társadalmi és erkölcsi lényt értelmezni.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merje a pszichikus működés fő törvényszerűségeit, a személyiség komponenseit.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lelősen szabályozza szükségleteit, értékrendjét és kapcsolatrendszerét.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alektikus összefüggéseiben értelmezze saját létét, céljait és tudatosan alakítsa / alapozza konstruktív életvezetését.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/>
      </w:pPr>
      <w:r>
        <w:rPr>
          <w:sz w:val="24"/>
          <w:szCs w:val="24"/>
        </w:rPr>
        <w:t>A tanulók ismerjék meg önmagukat és egymást, legyenek közösségük és saját személyiségük tudatos formálói.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/>
      </w:pPr>
      <w:r>
        <w:rPr>
          <w:sz w:val="24"/>
          <w:szCs w:val="24"/>
        </w:rPr>
        <w:t>Helyesen értelmezzék azt a tényt, hogy az egészség megőrzése egyéni tetteik, választásaik, személyközi kapcsolataik minőségének függvénye.</w:t>
      </w:r>
    </w:p>
    <w:p>
      <w:pPr>
        <w:pStyle w:val="TextBody"/>
        <w:numPr>
          <w:ilvl w:val="0"/>
          <w:numId w:val="29"/>
        </w:numPr>
        <w:spacing w:lineRule="auto" w:line="360"/>
        <w:rPr>
          <w:szCs w:val="24"/>
        </w:rPr>
      </w:pPr>
      <w:r>
        <w:rPr>
          <w:szCs w:val="24"/>
        </w:rPr>
        <w:t>Alakuljon ki bennük az egészséges életvezetés igénye és gyakorlata.</w:t>
      </w:r>
    </w:p>
    <w:p>
      <w:pPr>
        <w:pStyle w:val="Normal"/>
        <w:widowControl w:val="false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merjék hazánk kiemelkedő államfőit, tudósait, feltalálóit, művészeit, íróit, költőit és sportolóit, akiknek kulturális örökségünket köszönhetjük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326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kalmazzák a társadalmi normáknak megfelelő tanult és ismert magatartási formákat és szabályokat a mindennapi életben.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>Gyakorolják a társas érintkezési formák szabályait konkrét élethelyzetekben: köszönés, bemutatkozás, kérés, meghívás, tájékoztatás, ajándékozás, megfelelő módon való visszautasítás bemutatkozás.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észüljenek fel a sikeres pályaválasztásra, s az egészséges és konstruktív életvezetésre!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Érezzenek felelősséget a természeti, társadalmi és emberi környezetükért, legyenek annak aktív alakítói, formálói!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zek a fejlesztési követelmények természetesen csak a nevelési - oktatási folyamat egészében valósíthatók meg, az osztályfőnöki óráknak kitüntetett szerepe lehet a szintézisteremtésben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25"/>
      <w:ind w:hanging="33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2" w:leader="none"/>
      </w:tabs>
      <w:spacing w:before="11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25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25"/>
      <w:ind w:firstLine="278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/>
      <w:kern w:val="0"/>
      <w:sz w:val="40"/>
    </w:rPr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297" w:leader="none"/>
      </w:tabs>
      <w:jc w:val="both"/>
    </w:pPr>
    <w:rPr>
      <w:b/>
      <w:i/>
      <w:sz w:val="24"/>
    </w:rPr>
  </w:style>
  <w:style w:type="paragraph" w:styleId="Szvegtrzs3">
    <w:name w:val="Szövegtörzs 3"/>
    <w:basedOn w:val="Normal"/>
    <w:qFormat/>
    <w:pPr>
      <w:widowControl w:val="false"/>
      <w:spacing w:lineRule="atLeast" w:line="235"/>
    </w:pPr>
    <w:rPr>
      <w:sz w:val="24"/>
    </w:rPr>
  </w:style>
  <w:style w:type="paragraph" w:styleId="Kpalrs">
    <w:name w:val="Képaláírás"/>
    <w:basedOn w:val="Normal"/>
    <w:next w:val="Normal"/>
    <w:qFormat/>
    <w:pPr>
      <w:widowControl w:val="false"/>
      <w:spacing w:lineRule="atLeast" w:line="225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3:00Z</dcterms:created>
  <dc:creator>Császárné</dc:creator>
  <dc:description/>
  <cp:keywords/>
  <dc:language>en-US</dc:language>
  <cp:lastModifiedBy>O365 felhasználó</cp:lastModifiedBy>
  <cp:lastPrinted>2008-09-05T12:51:00Z</cp:lastPrinted>
  <dcterms:modified xsi:type="dcterms:W3CDTF">2025-01-30T12:13:00Z</dcterms:modified>
  <cp:revision>2</cp:revision>
  <dc:subject/>
  <dc:title>MÓDOSÍTOTT KERETTANTERV</dc:title>
</cp:coreProperties>
</file>