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iszaalpári Árpád Fejedelem Általános Iskola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 M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SÉG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hu-HU"/>
              </w:rPr>
              <w:t>Dráma és színház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</w:r>
          </w:p>
        </w:tc>
      </w:tr>
      <w:tr>
        <w:trPr>
          <w:trHeight w:val="1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ET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V 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u w:val="thick" w:color="000000"/>
                <w:lang w:eastAsia="hu-H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u w:val="thick" w:color="000000"/>
                <w:lang w:eastAsia="hu-H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tá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7" w:right="3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5/2020. (I. 31.) Korm. rendelete a Nemzeti alaptanterv kiadásáról, bevezetéséről és alkalmazásáról szóló 110/2012. (VI. 4.) Korm. rendelet módosításáról és az Oktatási Hivatal által kidolgozott kerettantervre épül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720"/>
        <w:gridCol w:w="2249"/>
      </w:tblGrid>
      <w:tr>
        <w:trPr>
          <w:trHeight w:val="63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vfolyam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A tantárgy neve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A tantárgy</w:t>
            </w:r>
          </w:p>
        </w:tc>
      </w:tr>
      <w:tr>
        <w:trPr>
          <w:trHeight w:val="63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rtékelé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ves óraszá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Heti óraszáma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Dráma és színhá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6 ó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óra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áma és színház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ráma és színház tanítása olyan művészeti és művészetpedagógiai tevékenység, amelynek célja az élményeken keresztül történő megértés, valamint a kommunikáció, a kooperáció, a kreativitás fejlesztése, az összetartozás érzésének erősítése.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dráma és </w:t>
      </w:r>
      <w:r>
        <w:rPr>
          <w:rFonts w:cs="Times New Roman" w:ascii="Times New Roman" w:hAnsi="Times New Roman"/>
          <w:sz w:val="24"/>
          <w:szCs w:val="24"/>
        </w:rPr>
        <w:t>színház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kreatív folyamata szolgálja a tanulók ön- és társismeretének gazdagodását, segíti az oldottabb és könnyebb kapcsolatépítést és kapcsolatfenntartás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anulói tevékenységek a gondolatok és érzelmek kifejezését, ezzel együtt különböző drámai és színházi kifejezési formák megismerését, alkalmazásuk elsajátítását és értelmezését szolgálják. A dramatikus tevékenység gyakorlása és tanulása hozzájárul az önazonosság erősítéséhez és a nemzeti, helyi vagy nemzetiségi közösségi tudat kialakításához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ráma és színház tevékenységformáival való – a Nemzeti alaptanterv magyar nyelv és irodalom tantárgyra vonatkozó szemléletéhez igazodó – személyes találkozás révén a művészeti ág nyelve a tanulók sajátjává válik, és mindezek eredményeként kialakul bennük a művészettel élés, az értő befogadóvá válás alapvető igény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áma és színház tevékenységei nagy szerepet játszanak a Nemzeti alaptantervben megfogalmazott valamennyi kompetencia fejlesztésébe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Fejleszti a tanulás kompetenciáit, mert a tanuláshoz kapcsolódó sikeresség megélt élményként jelenik meg, mely más tárgyak tanulásához is pozitív megerősítést ad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jleszti a kommunikációs kompetenciákat, mert a </w:t>
      </w:r>
      <w:r>
        <w:rPr>
          <w:rFonts w:cs="Times New Roman" w:ascii="Times New Roman" w:hAnsi="Times New Roman"/>
          <w:sz w:val="24"/>
          <w:szCs w:val="24"/>
        </w:rPr>
        <w:t>dráma és színház keretei között sokféle önkifejezési forma (verbális, vokális, nonverbális) alkalmazására és gyakorlására van lehetőség, ami a kommunikációs lehetőségek körét a megszokotthoz képest erőteljesen kitágítja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A kommunikáció folyamatában a tanulók nyitottan, érzékenyen és kritikusan viszonyulnak mások véleményéhez, illetve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white"/>
        </w:rPr>
        <w:t>konstruktív párbeszéd folytatására törekednek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ejleszti a digitális kompetenciákat, hisz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anulók kezében lévő digitális eszközök a hétköznapi kommunikáció mindennapos eszközei, melyeket konkrét vagy szimbolikus tartalommal gyakran alkalmaznak kortárs élethelyzetekben. Emellett a dramatikus tevékenységek során a tanulók azonosítják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 digitális környezet kínálta lehetőségeket és veszélye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érvényesen foglalkozhatnak a magánszféra, a személyes adatok és a digitális identitás meglétével vagy hiányával, veszélyeztetésével vagy biztonságáv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Fejleszti a matematikai, gondolkodási kompetenciákat, hiszen a dramatikus tevékenységek folyamán és következtében a tanuló motivált a problémák azonosítására, a kérdések megfogalmazására, a bizonyítékok keresésére és értékelésére, a logikus érvelés alkalmazására, a következtetések levonására, és megalapozott információkra, tényekre és bizonyítékokra támaszkodó döntésekre törekszi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gyanakkor a dráma és színház tevékenységei teret adnak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 szabad asszociáción alapuló, divergens gondolkodási szakaszokn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, a fantázia, kreatív megközelítések szabadságának, melyek szintén nagy szerepet játszanak a gondolkodás fejlesztésébe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Fejleszti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 személyes és társas kapcsolati kompetenciákat, hiszen a tantárgy tanulásának jellemzője a gazdag önkifejezési formák támogatása, ami segíti az önismeret, a reális önértékelés kialakulását, ugyanakkor a csoportos együttműködésben, közös cél érdekében zajló munka erősíti az érdekérvényesítés és az alkalmazkodás dinamikus </w:t>
      </w:r>
      <w:r>
        <w:rPr>
          <w:rFonts w:cs="Times New Roman" w:ascii="Times New Roman" w:hAnsi="Times New Roman"/>
          <w:color w:val="000000"/>
          <w:sz w:val="24"/>
          <w:szCs w:val="24"/>
        </w:rPr>
        <w:t>egyensúlyában zajló konfliktusmegoldások folyamatá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 tantárgy sajátosságai miatt nagyban fejleszti a kreativitás, kreatív alkotás, önkifejezés és kulturális tudatosság kompetenciáit, hiszen a tárgy tanulása során a tanuló olyan készségeket sajátít el, amelyek magukban foglalják gondolatok, tapasztalatok és érzések befogadását és kifejezését a művészetek és más kulturális kifejezésmódok széles körébe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Végül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 személyiségfejlesztésben betöltött szerepe miatt fejleszti a munkavállalói, innovációs és vállalkozói kompetenciákat 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ráma és a színház tantárgy értékelésénél a Nat irányelveivel összhangban az iskola választhat a fejlesztő, tanulást támogató és az összegző-minősítő eszközök használata között. Fontos, hogy a tanulóval szemben támasztott elvárások egyértelműek legyenek, már a tanulási folyamat elején ismertté váljanak. Minden tanuló önmagához, saját fejlődési útjához mérten értékelendő. A tevékenységek értékelésében meghatározó szerepet kell kapnia a tanulói önértékelésnek, a társértékelésnek és a csoportos értékelési formáknak, fejlesztve ezzel a tanuló reflektivitását és érzelmi, szociális intelligenciáját. Az iskola ennek érdekében dönthet úgy, hogy elsősorban vagy kizárólag fejlesztő, tanulást támogató (pl. szöveges vagy egyes dramatikus formákra támaszkodó) értékelést alkalma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 Light" w:cs="Times New Roman"/>
          <w:b/>
          <w:b/>
          <w:color w:val="2E74B5"/>
          <w:sz w:val="24"/>
          <w:szCs w:val="24"/>
        </w:rPr>
      </w:pPr>
      <w:r>
        <w:rPr>
          <w:rFonts w:eastAsia="Calibri Light"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évfolya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ráma és színház tanítása komplex művészeti és művészetpedagógiai tevékenység, amely interakciókon keresztül, játék, cselekvés és tapasztalat útján éri el célját, a dramatikus tevékenységben megvalósuló tanulás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dráma és színház eszközeinek megismerése és kreatív alkalmazása segíti a tanulók </w:t>
      </w:r>
      <w:r>
        <w:rPr>
          <w:rFonts w:cs="Times New Roman" w:ascii="Times New Roman" w:hAnsi="Times New Roman"/>
          <w:sz w:val="24"/>
          <w:szCs w:val="24"/>
        </w:rPr>
        <w:t xml:space="preserve">személyes megnyilvánulását, az önbizalom megteremtését, </w:t>
      </w:r>
      <w:r>
        <w:rPr>
          <w:rFonts w:cs="Times New Roman" w:ascii="Times New Roman" w:hAnsi="Times New Roman"/>
          <w:sz w:val="24"/>
          <w:szCs w:val="24"/>
          <w:lang w:eastAsia="hu-HU"/>
        </w:rPr>
        <w:t>kapcsolatteremtő képességének kibontakoztatásá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olgálja a tanulók beszédfejlesztését, mozgásfejlesztését, önkifejezését, ön- és társismeretének gazdagodását. Szerepet játszik </w:t>
      </w:r>
      <w:r>
        <w:rPr>
          <w:rFonts w:cs="Times New Roman" w:ascii="Times New Roman" w:hAnsi="Times New Roman"/>
          <w:sz w:val="24"/>
          <w:szCs w:val="24"/>
        </w:rPr>
        <w:t xml:space="preserve">a koncentráció, a figyelemösszpontosítás, a térbeli tájékozódás, az érzékelés fejlesztésében, </w:t>
      </w:r>
      <w:r>
        <w:rPr>
          <w:rFonts w:cs="Times New Roman" w:ascii="Times New Roman" w:hAnsi="Times New Roman"/>
          <w:sz w:val="24"/>
          <w:szCs w:val="24"/>
          <w:lang w:eastAsia="hu-HU"/>
        </w:rPr>
        <w:t>az együttműködési készség kialakításában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ramatikus tevékenységekben, a játékokban, a problémaközpontú tematikus foglalkozásokban való cselekvő részvétel során megélt egyéni és közösségi élményeken keresztül fejlődnek a tanulók alkotó és befogadó, valamint kommunikációs és szocializációs készségei, képesség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gy fejlesztési feladatai és ismeretei elsősorban tevékenység-központú, komplex gyakorlati képzés során sajátíthatók e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évfoly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Óraszám:</w:t>
        <w:tab/>
        <w:t>36 óra /év</w:t>
      </w:r>
    </w:p>
    <w:p>
      <w:pPr>
        <w:pStyle w:val="Listaszerbekezds2"/>
        <w:spacing w:lineRule="auto" w:line="360"/>
        <w:ind w:left="708" w:firstLine="7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óra /hét</w:t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éves óraszám felosztása</w:t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55"/>
        <w:gridCol w:w="144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aszerbekezds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émak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szám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bályjátékok, népi ját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matikus játékok (szöveggel, hanggal, bábbal, zenével, mozgással, táncc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történetek feldolg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alkotások feldolg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urgiai alapfogalm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 kifejezőeszközei (szöveg, hang, báb, zene, mozgás, tán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nházi műfajok, stílu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óra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nházi előadás megtekin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2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ó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I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bályjátékok, népi játék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fedezi a tér, az idő, a tempó, a ritmus sajátosságait és összefüggései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figyeli, azonosítja és értelmezi a tárgyi világ jelenségei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dézi a látott, hallott, érzékelt verbális, vokális, vizuális, kinetikus hatásoka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ált figyelemmel végzi a játékszabályok adta keretek között tevékenységei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elmezi önmagát a csoport részeként, illetve a csoportos tevékenység alkotó közreműködőjekén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ifejező közlés technikai alapjainak elsajátítása – artikulációs gyakorlatok, tempó-, hangsúly- és hanglejtésgyakorlatok (pl. beszédre késztető játékok, hanggyakorlatok)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zédgyakorlatok szavakkal, szókapcsolatokkal, mondatokkal; beszédgyakorlatok egyszerű, könnyen tanulható szövegekkel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verbális kommunikációs játékok: beszéd nélküli gyakorlatok egész csoportban különféle kommunikációs helyzetekben, kis csoportokban és párosáva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ációs gyakorlatok a figyelem irányítására, a mozgás koordinációjára, az együttműködésre, az egymáshoz igazodásra csoportos és páros formákban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rérzékelést, a térbeli tájékozódást, a mozgáskoordinációt fejlesztő egyszerűbb gyakorl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ész csoport együttműködését igénylő játék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technika, légzéstechnika, hangerő, hangmagasság, hangterjedelem, hangszín, hanglejtés, beszédtempó, beszédritmus, szünettartás, testtartás, gesztus, mimika, tekintet, koncentráció, lazítás, egyensúly, koordináció, térhasználat, együttműköd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éd- és légzéstechnikai gyakorlatok (a hangsúly-, a beszédtempó- és a hangmagasságváltásra épülő gyakorlatok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ációs és lazítógyakorlatok az ismert gyakorlatok formai nehezítésével, illetve új gyakorlatok megismeréséve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gyelem összpontosítása és tudatos irányítása a környezet jelenségeir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érzékelést, tájékozódást, koordinációt, egyensúlyérzéket fejleszt</w:t>
            </w:r>
            <w:r>
              <w:rPr>
                <w:rFonts w:eastAsia="ACHYIG+TimesNewRoman;Times New Roman" w:cs="Times New Roman" w:ascii="Times New Roman" w:hAnsi="Times New Roman"/>
                <w:sz w:val="24"/>
                <w:szCs w:val="24"/>
              </w:rPr>
              <w:t xml:space="preserve">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akorl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r, az idő, a tempó, a ritmus sajátosságainak és összefüggéseinek felfedez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építő játék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yar nyelv-és irodalom, ének-zene, testnevelés</w:t>
            </w:r>
          </w:p>
        </w:tc>
      </w:tr>
    </w:tbl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II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matikus játékok (szöveggel, hanggal, bábbal, zenével, mozgással, táncca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i az együttműködésre és a konszenzus kialakítására irányuló gyakorlatá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kvát módon alkalmazza a verbális és nonverbális kifejezés eszközei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fedezi a tárgyi világ kínálta eszközöket, ezek művészi formáit (pl. a bábot és a maszkot)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nálja a tér sajátosságaiban rejlő lehetőségeke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fedezi a feszültség élményét és szerepét a dramatikus tevékenységekben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 helyzetek feldolgozása során a szerkesztésben rejlő lehetőségeke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on belüli kommunikációt és együttműködést erősítő játék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dott témára, címre alkotott állóképek, képsoroz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 szituációk megjelenítése különféle eszközrendszerek használatával (pl. némajáték, számsorok, halandzsa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bos, maszkos formák használata a szerepbelépés elősegítésére, illetve a játéklehetőségek kitágításá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majáték, kommunikáció, interakci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üttműködésre és a konszenzus kialakítására irányuló gyakorlat fejleszt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bális és nonverbális kifejezés eszközeinek adekvát módon történő alkalmaz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r sajátosságaiban rejlő lehetőségek figyelembevétele a dramatikus játékokba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gyi világ kínálta eszközök, és ezek művészi formáinak (pl. a báb és a maszk) alkalmazása a dramatikus játékok sorá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szültség élményének és szerepének felfedezése a dramatikus tevékenységbe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s játék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ciós játéko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yar nyelv-és irodalom, rajz és vizuális kultúra</w:t>
            </w:r>
          </w:p>
        </w:tc>
      </w:tr>
    </w:tbl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III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Rögtön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18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lkotótevékenység során használja a megismert kifejezési formáka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18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fedezi a szerepbe lépésben és az együttjátszásban rejlő lehetőségeke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180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és alapszinten alkalmazza a kapcsolat létrehozásának és fenntartásának technikáit.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a tanár által megadott témák vagy fogalmak alapjá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a tanulók által közösen kidolgozott cselekményvázra (jelenetvázra) építv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s játékok a szereplők jellegzetes vonásainak megadásával, befejezetlen történetr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 verbális kifejezőeszközökre építő rögtönzések (pl. témára, fogalomra, mozdulatra, hangeffektusokra, tárgyakkal)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zültségteli hétköznapi helyzetek megjelenítése és közös értelmezése; a szereplők cselekvési lehetőségeinek keresése (célok, szándékok, gátak vizsgálata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a megismert kifejezési formák alkalmazásával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tuációk alapelemei, szerep, szerepbe lépés, típusok ábrázolá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erepbe lépésben és az együttjátszásban rejlő lehetőségek felfedezése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apcsolat létrehozási és fenntartási technikáinak alapszinten történő alkalmaz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es gyakorlatok közösen egyeztetett karakterek szerepeltetéséve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gtönzés közösen választott témára, a tanár által megadott szervezési formába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ögtönzés értelmezése, megvitat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ögtönzésre épülő alkotótevékenység során a megismert kifejezési formák alkalmazása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zgóképkultúra- és médiaismeret, erkölcstan</w:t>
            </w:r>
          </w:p>
        </w:tc>
      </w:tr>
    </w:tbl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IV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aját történetek feldolgozá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különbözteti és alapszinten alkalmazza a dramaturgiai alapfogalmaka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elmezi a megélt, a látott-hallott-olvasott, a kitalált történeteket a különböző dramatikus tevékenységek révén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és megvizsgálja a problémahelyzeteket és azok lehetséges megoldási alternatívái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azza a tanult dramatikus technikákat a helyzetek megjelenítésében.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tán beszédre késztető gyakorlatok (pl. közös mondandó, történetgazda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zültségteli jelenetek felidézése kiscsoportos rögtönzések formájába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 történetalkotás feszültségteli jelenetekre építv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óg történetek alkotása, analóg helyzetek dramatikus feldolgoz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volítás egyéb technikáinak alkalmazása (pl. a megfordítás vagy a szerepcsere lehetőségeinek alkalmazása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eplő sokszorozása adta lehetőségek kibontása, alkalmazása (pl. a szereplő és a belső hangok külön választása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volítás más művészeti területek formanyelvének alkalmazásával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és tartalom, feszültség, hatás, döntési helyz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 (látott, hallott, olvasott, a tanár által hozott, a tanulók élményeiből építkező) dramatikus feldolgoz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scsoportos dramatikus tevékenységben a vizsgált tartalmakhoz a tanulók önálló döntései alapján formai megoldások társít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élmények dramatikus feltárása során a tanár és a tanulók által közösen választott bábos, zenés vagy mozgásos elemek alkalmazás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ek, döntési helyzetek értelmezése, megvitatása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yar nyelv- és irodalom, rajz- és vizuális kultúra, ének-zene, művészetek</w:t>
            </w:r>
          </w:p>
        </w:tc>
      </w:tr>
    </w:tbl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V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Műalkotások feldolgozá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elmezi a megélt, a látott-hallott-olvasott, a kitalált történeteket a különböző dramatikus tevékenységek révén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és megvizsgálja a problémahelyzeteket és azok lehetséges megoldási alternatíváit.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musjátékok a műelemzésbe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művészeti alkotások maszkos, bábos és/vagy mozgásos, táncos dramatikus tevékenységekkel történő megközelít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karakterek kifejezése, jellemzése mozgással, táncca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i szövegrészletek, a (nép) hagyomány szövegeinek és/vagy más elemeinek felhasználása különböző dramatikus tevékenységekben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-árnyék, hangsúlyos pontok, kontraszt, forma, méretarány, ritmus a művészetben, tempó, harmónia, diszharmó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átott-hallott-olvasott történetek különböző dramatikus tevékenységekkel történő értelmez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mi művekben megjelenő döntési helyzetek elemzése, feldolgozása dramatikus tevékenységekkel (pl. balladák, mesék, elbeszélő költemények, mítoszok, mondák, kortárs irodalmi alkotások, a tanulókat érdeklő konfliktushelyzetek, emberi problémák alapján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mi művekben megjelenő döntési helyzetek lehetséges megoldási alternatíváinak felismerése és vizsgálata különféle dramatikus tevékenységekke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kus improvizációk irodalmi művek vagy (nép) hagyomány felhasználásáva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böző irodalmi vagy művészeti alkotások (pl. zene, képzőművészet, film, fotó, iparművészet) játékon, megjelenítésen keresztül történő megközelítése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yar nyelv- és irodalom, rajz- és vizuális kultúra, ének-zene, művészetek</w:t>
            </w:r>
          </w:p>
        </w:tc>
      </w:tr>
    </w:tbl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VI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ind w:left="1066" w:hanging="10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ramaturgiai alapfogalma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különbözteti és alapszinten alkalmazza a dramaturgiai alapfogalmaka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és azonosítja a dramatikus szituációk jellemzőit (szereplők, viszonyrendszer, cél, szándék, akarat, konfliktus, feloldás).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pjátékok megadott dramaturgiai szerkezetekr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 történetépítés dramatikus eszközökke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épített és megjelenített történetek dramaturgiai szempontú elemzése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p, funkció, karakter, viszony, téma, történet, cselekmény, cselekményszál, esemé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ep alapelemeinek (funkció, karakter, viszonyok) felismerése és alkalmazása dramatikus játékok sorá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elekmény alapelemeinek (téma, történet, cselekmény, esemény) felismerése és alkalmazása dramatikus játékok sorá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ramatikus szituációk alapelemeinek (szereplők, hely, idő, viszonyrendszer, probléma) felismerése és azonosítása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yar nyelv- és irodalom, rajz- és vizuális kultúra, ének-zene, művészetek</w:t>
            </w:r>
          </w:p>
        </w:tc>
      </w:tr>
    </w:tbl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VII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A színház kifejezőeszközei (szöveg, hang, báb, zene, mozgás, tánc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6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fedezi a kommunikációs jelek jelentéshordozó és jelentésteremtő erejé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6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és azonosítja a dráma és a színház formanyelvi sajátosságait a látott előadásokban.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ra, zörejre, ritmusra, zenére épülő dramatikus tevékenysége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sérletezés a színházi vizualitás eszközeivel dramatikus tevékenységek sorá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kus tevékenységek berendezési tárgyakkal, kellék- és jelmezhasználatta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felvétel, dialógus, monológ szöveges, mozgásos, táncos, maszkos, bábos tevékenységekbe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i kifejezőeszközök használatának értelmezése – kis- és nagycsoportos formákban és/vagy dramatikus tevékenységekben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ógus, monológ, élő zene, hangeffekt, díszlet, jelmez, fényeffekt, báb, maszk, árnyjáté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öveg megjelenési formái a színpado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munikációs jelek jelentéshordozó és jelentésteremtő erejének felismer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 akusztikus kifejezőeszközei (élő zene, zörej stb.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i vizualitás eszközei (díszlet, jelmez, fény stb.)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bhasználat, bábszínház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 és tánc a színpadon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yar nyelv- és irodalom, testnevelés, táncművészet, rajz- és vizuális kultúra, ének-zene, művészetek</w:t>
            </w:r>
          </w:p>
        </w:tc>
      </w:tr>
    </w:tbl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VIII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és azonosítja a dráma és a színház formanyelvi sajátosságait a látott előadásokban.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mikus jelenetek jellemzőinek vizsgálata dramatikus tevékenységekke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, az ének színpadi alkalmazásának lehetőségei dramatikus tevékenységekben, és ennek megfigyelése színpadi munkába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es, mozgásos, bábos stílusgyakorlatok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ódia-játékok a megismert műfajokhoz és stílusokhoz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i műfajok, stílusok értelmezése – kis- és nagycsoportos formákban és/vagy dramatikus tevékenységekben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édia, komédia, vígjáték, bohózat, színmű, opera, táncjáték, stíl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vető színpadi műfajok felismerése és megkülönböztet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vető színpadi műfajok jellemző jegyeinek elkülönítése és egyes elemeinek alkalmazása saját játékokba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i előadások formanyelvi jellemzőinek felismerése és azonosítása a látott előadásokba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zerűbb stílusgyakorlatok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yar nyelv- és irodalom, rajz- és vizuális kultúra, ének-zene, művészetek</w:t>
            </w:r>
          </w:p>
        </w:tc>
      </w:tr>
    </w:tbl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ai egység: IX.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zínházi előadás megtekinté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kere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ór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gység nevelési-fejlesztési célja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fedezi a színházi kommunikáció erejé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 színházi élmény fontosságát;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i előadást a dramatikus tevékenységek kiindulópontjául is használja.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solt tevékenységek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ösen látott előadás megbeszélése, megvitatása, értelmezése – kis- és nagycsoportos formákban és/vagy dramatikus tevékenységekbe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pad összetett hatásrendszerének vizsgálat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replők és a történet színpadi ábrázolásának értelmez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padi térformáknak és használatuk következményeinek vizsgálata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ne, a mozgás és a tánc színpadi szerepének, hatásának értelmezése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fogalma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njáték, színpad, színész, néző, szervezési felad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meretek/fejlesztési követelmény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típusok és műfajok alapvető jellemzőinek felismer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ár és a tanulók által közösen választott típusú és műfajú színházi előadás megtekint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i kommunikáció erejének felfedez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ínházi élmény fontosságának felismerése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ek megfogalmazása irányított beszélgetés keretében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mények feldolgozása dramatikus tevékenységformák segítségéve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ínház közösségi feladatai, funkciói</w:t>
            </w:r>
          </w:p>
          <w:p>
            <w:pPr>
              <w:pStyle w:val="Listaszerbekezds"/>
              <w:numPr>
                <w:ilvl w:val="0"/>
                <w:numId w:val="0"/>
              </w:numPr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2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yar nyelv- és irodalom, színháztörténet, rajz- és vizuális kultúra, ének-zene, művészetek</w:t>
            </w:r>
          </w:p>
        </w:tc>
      </w:tr>
    </w:tbl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360"/>
        <w:rPr>
          <w:rStyle w:val="Cmsor3Char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VETELMÉNYEK 7. ÉVFOLYAMON DRÁMA ÉS SZÍNHÁZ TANTÁRGYBÓL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A köv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t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hu-HU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ö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é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t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ö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hu-HU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ré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hu-HU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 a tantá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hu-HU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y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hu-HU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ö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hu-HU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hu-HU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é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k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hu-HU"/>
        </w:rPr>
        <w:t>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ö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T és az iskolai helyi tanterv alapján a követelmények: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 témakörök tanulása eredményeként a tanuló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fedezi a tér, az idő, a tempó, a ritmus sajátosságait és összefüggései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igyeli, azonosítja és értelmezi a tárgyi világ jelenségei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dézi a látott, hallott, érzékelt verbális, vokális, vizuális, kinetikus hatásoka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3497751"/>
      <w:r>
        <w:rPr>
          <w:rFonts w:cs="Times New Roman" w:ascii="Times New Roman" w:hAnsi="Times New Roman"/>
          <w:sz w:val="24"/>
          <w:szCs w:val="24"/>
        </w:rPr>
        <w:t>kitalál és alkalmaz elképzelt verbális, vokális, vizuális, kinetikus hatásokat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osan irányítja és összpontosítja figyelmét a környezete jelenségeire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ált figyelemmel végzi a játékszabályok adta keretek között tevékenységei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figyeli, azonosítja és értelmezi a környezetéből érkező hatásokra adott saját válaszai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i önmagát a csoport részeként, illetve a csoportos tevékenység alkotó közreműködőjeként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i az együttműködésre és a konszenzus kialakítására irányuló gyakorlatá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vát módon alkalmazza a verbális és nonverbális kifejezés eszközei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fedezi a tárgyi világ kínálta eszközöket, ezek művészi formáit (pl. a bábot és a maszkot)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ja a tér sajátosságaiban rejlő lehetőségeke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lfedezi a feszültség élményét és szerepét a dramatikus tevékenységekben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a helyzetek feldolgozása során a szerkesztésben rejlő lehetőségeket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ótevékenység során használja a megismert kifejezési formáka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fedezi a szerepbe lépésben és az együttjátszásban rejlő lehetőségeke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és alapszinten alkalmazza a kapcsolat létrehozásának és fenntartásának technikáit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lönbözteti és alapszinten alkalmazza a dramaturgiai alapfogalmaka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értelmezi a megélt, a látott-hallott-olvasott, a kitalált történeteket a különböző dramatikus tevékenységek révén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és megvizsgálja a problémahelyzeteket és azok lehetséges megoldási alternatívái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za a tanult dramatikus technikákat a helyzetek megjelenítésében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lönbözteti és alapszinten alkalmazza a dramaturgiai alapfogalmaka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és azonosítja a dramatikus szituációk jellemzőit (szereplők, viszonyrendszer, cél, szándék, akarat, konfliktus, feloldás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fedezi a kommunikációs jelek jelentéshordozó és jelentésteremtő erejé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lismeri és azonosítja a dráma és a színház formanyelvi sajátosságait a látott előadásokban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fedezi a színházi kommunikáció erejét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a színházi élmény fontosságát;</w:t>
      </w:r>
    </w:p>
    <w:p>
      <w:pPr>
        <w:pStyle w:val="Normal"/>
        <w:spacing w:lineRule="auto" w:line="276" w:before="0" w:after="12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Szaktárgyi fogalmak: 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szédtechnika, légzéstechnika, hangerő, hangmagasság, </w:t>
      </w:r>
      <w:r>
        <w:rPr>
          <w:rFonts w:cs="Times New Roman" w:ascii="Times New Roman" w:hAnsi="Times New Roman"/>
          <w:sz w:val="24"/>
          <w:szCs w:val="24"/>
        </w:rPr>
        <w:t>hangterjedelem</w:t>
      </w:r>
      <w:r>
        <w:rPr>
          <w:rFonts w:cs="Times New Roman" w:ascii="Times New Roman" w:hAnsi="Times New Roman"/>
          <w:b/>
          <w:sz w:val="24"/>
          <w:szCs w:val="24"/>
        </w:rPr>
        <w:t>, hangszín, hanglejtés, beszédtempó, beszédritmus, szünettartás, testtartás, gesztus, mimika, tekintet,</w:t>
      </w:r>
      <w:r>
        <w:rPr>
          <w:rFonts w:cs="Times New Roman" w:ascii="Times New Roman" w:hAnsi="Times New Roman"/>
          <w:sz w:val="24"/>
          <w:szCs w:val="24"/>
        </w:rPr>
        <w:t xml:space="preserve"> koncentráció, lazítás, egyensúly, koordináció, térhasználat, </w:t>
      </w:r>
      <w:r>
        <w:rPr>
          <w:rFonts w:cs="Times New Roman" w:ascii="Times New Roman" w:hAnsi="Times New Roman"/>
          <w:b/>
          <w:sz w:val="24"/>
          <w:szCs w:val="24"/>
        </w:rPr>
        <w:t xml:space="preserve">együttműködés, drámajáték, kommunikáció, </w:t>
      </w:r>
      <w:r>
        <w:rPr>
          <w:rFonts w:cs="Times New Roman" w:ascii="Times New Roman" w:hAnsi="Times New Roman"/>
          <w:sz w:val="24"/>
          <w:szCs w:val="24"/>
        </w:rPr>
        <w:t xml:space="preserve">interakció, szituációk alapelemei, </w:t>
      </w:r>
      <w:r>
        <w:rPr>
          <w:rFonts w:cs="Times New Roman" w:ascii="Times New Roman" w:hAnsi="Times New Roman"/>
          <w:b/>
          <w:sz w:val="24"/>
          <w:szCs w:val="24"/>
        </w:rPr>
        <w:t>szerep</w:t>
      </w:r>
      <w:r>
        <w:rPr>
          <w:rFonts w:cs="Times New Roman" w:ascii="Times New Roman" w:hAnsi="Times New Roman"/>
          <w:sz w:val="24"/>
          <w:szCs w:val="24"/>
        </w:rPr>
        <w:t>, szerepbe lépés, típusok ábrázolása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 és tartalom, feszültség, hatás, </w:t>
      </w:r>
      <w:r>
        <w:rPr>
          <w:rFonts w:cs="Times New Roman" w:ascii="Times New Roman" w:hAnsi="Times New Roman"/>
          <w:b/>
          <w:sz w:val="24"/>
          <w:szCs w:val="24"/>
        </w:rPr>
        <w:t>döntési helyzet, fény-árnyék,</w:t>
      </w:r>
      <w:r>
        <w:rPr>
          <w:rFonts w:cs="Times New Roman" w:ascii="Times New Roman" w:hAnsi="Times New Roman"/>
          <w:sz w:val="24"/>
          <w:szCs w:val="24"/>
        </w:rPr>
        <w:t xml:space="preserve"> hangsúlyos pontok, kontraszt, forma, méretarány, ritmus a művészetben, tempó, harmónia, diszharmónia , szerep, funkció, </w:t>
      </w:r>
      <w:r>
        <w:rPr>
          <w:rFonts w:cs="Times New Roman" w:ascii="Times New Roman" w:hAnsi="Times New Roman"/>
          <w:b/>
          <w:sz w:val="24"/>
          <w:szCs w:val="24"/>
        </w:rPr>
        <w:t xml:space="preserve">karakter, </w:t>
      </w:r>
      <w:r>
        <w:rPr>
          <w:rFonts w:cs="Times New Roman" w:ascii="Times New Roman" w:hAnsi="Times New Roman"/>
          <w:sz w:val="24"/>
          <w:szCs w:val="24"/>
        </w:rPr>
        <w:t>viszony</w:t>
      </w:r>
      <w:r>
        <w:rPr>
          <w:rFonts w:cs="Times New Roman" w:ascii="Times New Roman" w:hAnsi="Times New Roman"/>
          <w:b/>
          <w:sz w:val="24"/>
          <w:szCs w:val="24"/>
        </w:rPr>
        <w:t xml:space="preserve">, téma, történet, </w:t>
      </w:r>
      <w:bookmarkStart w:id="1" w:name="_Hlk1462484"/>
      <w:r>
        <w:rPr>
          <w:rFonts w:cs="Times New Roman" w:ascii="Times New Roman" w:hAnsi="Times New Roman"/>
          <w:b/>
          <w:sz w:val="24"/>
          <w:szCs w:val="24"/>
        </w:rPr>
        <w:t>cselekmény, cselekményszál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, esemény, dialógus, monológ, </w:t>
      </w:r>
      <w:r>
        <w:rPr>
          <w:rFonts w:cs="Times New Roman" w:ascii="Times New Roman" w:hAnsi="Times New Roman"/>
          <w:sz w:val="24"/>
          <w:szCs w:val="24"/>
        </w:rPr>
        <w:t>élő zene, hangeffekt</w:t>
      </w:r>
      <w:r>
        <w:rPr>
          <w:rFonts w:cs="Times New Roman" w:ascii="Times New Roman" w:hAnsi="Times New Roman"/>
          <w:b/>
          <w:sz w:val="24"/>
          <w:szCs w:val="24"/>
        </w:rPr>
        <w:t>, díszlet, jelmez, fényeffekt, báb, maszk, árnyjáték, tragédia, komédia, vígjáték,</w:t>
      </w:r>
      <w:r>
        <w:rPr>
          <w:rFonts w:cs="Times New Roman" w:ascii="Times New Roman" w:hAnsi="Times New Roman"/>
          <w:sz w:val="24"/>
          <w:szCs w:val="24"/>
        </w:rPr>
        <w:t xml:space="preserve"> bohózat, színmű, opera, táncjáték, stílus, színjáték, </w:t>
      </w:r>
      <w:r>
        <w:rPr>
          <w:rFonts w:cs="Times New Roman" w:ascii="Times New Roman" w:hAnsi="Times New Roman"/>
          <w:b/>
          <w:sz w:val="24"/>
          <w:szCs w:val="24"/>
        </w:rPr>
        <w:t xml:space="preserve">színpad, színész, néző, </w:t>
      </w:r>
      <w:r>
        <w:rPr>
          <w:rFonts w:cs="Times New Roman" w:ascii="Times New Roman" w:hAnsi="Times New Roman"/>
          <w:sz w:val="24"/>
          <w:szCs w:val="24"/>
        </w:rPr>
        <w:t>szervezési feladatok</w:t>
      </w:r>
    </w:p>
    <w:p>
      <w:pPr>
        <w:pStyle w:val="Normal"/>
        <w:spacing w:lineRule="auto" w:line="36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Szaktárgyi témakörök: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zabályjátékok, népi játékok</w:t>
      </w:r>
      <w:r>
        <w:rPr>
          <w:b/>
          <w:szCs w:val="24"/>
        </w:rPr>
        <w:tab/>
      </w:r>
    </w:p>
    <w:p>
      <w:pPr>
        <w:pStyle w:val="Normal"/>
        <w:numPr>
          <w:ilvl w:val="2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fejező közlés technikai alapjainak elsajátítása – artikulációs gyakorlatok, tempó-, hangsúly- és hanglejtésgyakorlatok (pl. beszédre késztető játékok, hanggyakorlatok) </w:t>
      </w:r>
    </w:p>
    <w:p>
      <w:pPr>
        <w:pStyle w:val="Normal"/>
        <w:numPr>
          <w:ilvl w:val="2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szédgyakorlatok szavakkal, szókapcsolatokkal, mondatokkal</w:t>
      </w:r>
      <w:r>
        <w:rPr>
          <w:rFonts w:cs="Times New Roman" w:ascii="Times New Roman" w:hAnsi="Times New Roman"/>
          <w:sz w:val="24"/>
          <w:szCs w:val="24"/>
        </w:rPr>
        <w:t xml:space="preserve">; beszédgyakorlatok egyszerű, könnyen tanulható szövegekkel </w:t>
      </w:r>
    </w:p>
    <w:p>
      <w:pPr>
        <w:pStyle w:val="Normal"/>
        <w:numPr>
          <w:ilvl w:val="2"/>
          <w:numId w:val="1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m verbális kommunikációs játék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eszéd nélküli gyakorlatok egész csoportban különféle kommunikációs helyzetekben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Dramatikus játékok (szöveggel, hanggal, bábbal, zenével, mozgással, tánccal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adott témára, címre alkotott állókép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képsorozatok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szerű szituációk megjelenít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ülönféle eszközrendszerek használatával (pl. némajáték, számsorok, halandzsa)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bos, maszkos formák használata a szerepbelépés elősegítésére, illetve a játéklehetőségek kitágítására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Rögtönzés</w:t>
      </w:r>
      <w:r>
        <w:rPr>
          <w:b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ögtönzés a tanár által megadott témák vagy fogalmak alapjá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tuációs játékok. Feszültségteli hétköznapi helyzetek megjelenítése és közös értelmezése;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zereplők cselekvési lehetőségeinek keresése (célok, szándékok,)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aját történetek feldolgozása</w:t>
      </w:r>
      <w:r>
        <w:rPr>
          <w:b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ontán beszédre késztető gyakorlatok (pl. közös mondandó, történetgazd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szültségteli jelenetek felidézése kiscsoportos rögtönzések formájáb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történetalkotás feszültségteli jelenetekre építve</w:t>
      </w:r>
    </w:p>
    <w:p>
      <w:pPr>
        <w:pStyle w:val="Normal"/>
        <w:spacing w:lineRule="auto" w:line="240" w:before="0" w:after="0"/>
        <w:ind w:left="177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űalkotások feldolgozása</w:t>
        <w:tab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böző karakterek kifejezése, jellemzése mozgással, tánccal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Dramaturgiai alapfogalmak</w:t>
      </w:r>
      <w:r>
        <w:rPr>
          <w:b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epjátékok megadott dramaturgiai szerkezetekr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ös történetépítés dramatikus eszközökkel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színház kifejezőeszközei (szöveg, hang, báb, zene, mozgás, tánc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ngra, zörejre, ritmusra, zenére épülő dramatikus tevékenységek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amatikus tevékenységek berendezési tárgyakkal, kellék- és jelmezhasználattal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olatfelvétel, dialógus, monológ szöveges, mozgásos, táncos, maszkos, bábos tevékenységekben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zínházi műfajok, stíluso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mikus jelenetek jellemzőinek vizsgála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amatikus tevékenységekke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ene, az ének színpadi alkalmazásának lehetőségei dramatikus tevékenységekben, és ennek megfigyelése színpadi munkában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zínházi előadás megtekintése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ösen látott előadás megbeszélése, megvitatása, értelmezése – kis- és nagycsoportos formákban és/vagy dramatikus tevékenységekbe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ne, a mozgás és a tánc színpadi szerepének, hatásának értelmezése</w:t>
      </w:r>
    </w:p>
    <w:p>
      <w:pPr>
        <w:pStyle w:val="Normal"/>
        <w:spacing w:lineRule="auto" w:line="360" w:before="0" w:after="0"/>
        <w:ind w:left="1066" w:hanging="1066"/>
        <w:jc w:val="both"/>
        <w:rPr>
          <w:rStyle w:val="Cmsor3Cha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mbria" w:hAnsi="Cambria" w:eastAsia="Calibri Light" w:cs="Calibri Light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Calibri Light" w:cs="Calibri Light"/>
      <w:b/>
      <w:color w:val="2E74B5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aszerbekezdsChar">
    <w:name w:val="Listaszerű bekezdés Char"/>
    <w:qFormat/>
    <w:rPr>
      <w:rFonts w:cs="Calibri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Hangslyozs">
    <w:name w:val="Hangsúlyozás"/>
    <w:qFormat/>
    <w:rPr>
      <w:b/>
    </w:rPr>
  </w:style>
  <w:style w:type="character" w:styleId="CsakszvegChar">
    <w:name w:val="Csak szöveg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2">
    <w:name w:val="Listaszerű bekezdés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  <w:jc w:val="both"/>
    </w:pPr>
    <w:rPr>
      <w:rFonts w:ascii="Arial" w:hAnsi="Arial" w:eastAsia="Times New Roman" w:cs="Arial"/>
      <w:sz w:val="24"/>
      <w:szCs w:val="24"/>
    </w:rPr>
  </w:style>
  <w:style w:type="paragraph" w:styleId="Listaszerbekezds">
    <w:name w:val="Listaszerű bekezdés"/>
    <w:basedOn w:val="Normal"/>
    <w:qFormat/>
    <w:pPr>
      <w:numPr>
        <w:ilvl w:val="0"/>
        <w:numId w:val="6"/>
      </w:numPr>
      <w:spacing w:lineRule="auto" w:line="276" w:before="0" w:after="120"/>
      <w:ind w:left="357" w:hanging="357"/>
      <w:contextualSpacing/>
      <w:jc w:val="both"/>
    </w:pPr>
    <w:rPr>
      <w:rFonts w:cs="Calibri"/>
      <w:sz w:val="20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2:00Z</dcterms:created>
  <dc:creator>PANDI</dc:creator>
  <dc:description/>
  <cp:keywords/>
  <dc:language>en-US</dc:language>
  <cp:lastModifiedBy>O365 felhasználó</cp:lastModifiedBy>
  <dcterms:modified xsi:type="dcterms:W3CDTF">2025-01-31T11:42:00Z</dcterms:modified>
  <cp:revision>2</cp:revision>
  <dc:subject/>
  <dc:title/>
</cp:coreProperties>
</file>