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„</w:t>
      </w:r>
      <w:r>
        <w:rPr>
          <w:rFonts w:cs="Garamond" w:ascii="Garamond" w:hAnsi="Garamond"/>
          <w:b/>
          <w:color w:val="FF0000"/>
        </w:rPr>
        <w:t>HOGY MONDJAM, HOGY MEGÉRTSD: SZERETLEK !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HÁROM HETET MEGHALADÓ PROJEK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</w:rPr>
        <w:t>Időpont</w:t>
      </w:r>
      <w:r>
        <w:rPr>
          <w:rFonts w:cs="Garamond" w:ascii="Garamond" w:hAnsi="Garamond"/>
          <w:color w:val="FF0000"/>
        </w:rPr>
        <w:t>: 2010. április 08-május 03.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</w:rPr>
        <w:t>Osztál</w:t>
      </w:r>
      <w:r>
        <w:rPr>
          <w:rFonts w:cs="Garamond" w:ascii="Garamond" w:hAnsi="Garamond"/>
          <w:color w:val="FF0000"/>
        </w:rPr>
        <w:t>y: 7.a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</w:rPr>
        <w:t>Megvalósító pedagógus</w:t>
      </w:r>
      <w:r>
        <w:rPr>
          <w:rFonts w:cs="Garamond" w:ascii="Garamond" w:hAnsi="Garamond"/>
          <w:color w:val="FF0000"/>
        </w:rPr>
        <w:t>: Bondár Enikő</w:t>
      </w:r>
    </w:p>
    <w:p>
      <w:pPr>
        <w:pStyle w:val="Pa4"/>
        <w:spacing w:lineRule="auto" w:line="240"/>
        <w:jc w:val="both"/>
        <w:rPr>
          <w:rStyle w:val="StrongEmphasis"/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Pa4"/>
        <w:spacing w:lineRule="auto" w:line="240"/>
        <w:jc w:val="both"/>
        <w:rPr/>
      </w:pPr>
      <w:r>
        <w:rPr>
          <w:rStyle w:val="StrongEmphasis"/>
          <w:rFonts w:cs="Garamond" w:ascii="Garamond" w:hAnsi="Garamond"/>
          <w:color w:val="FF0000"/>
        </w:rPr>
        <w:t>A projekt célja:</w:t>
      </w:r>
      <w:r>
        <w:rPr>
          <w:rFonts w:cs="Garamond" w:ascii="Garamond" w:hAnsi="Garamond"/>
          <w:color w:val="FF0000"/>
        </w:rPr>
        <w:t xml:space="preserve"> A szeretetnek sokféle kifejezési módja, és fajtája létezik. Ezeket szeretnénk megmutatni tanulóink számára úgy, hogy minél többször, minél összetettebb módon találkozzanak a szeretet kifejezésével, annak megjelenési formáival a versekben, a képzőművészetben, a történelemben és az élet egyéb területein. Közösen végigjárni a szeretet fogalmát és a szeretet kifejezésének sokféleségét. Célunk, hogy találkozzon a tanuló a hazaszeretet, az anyai szeretet, a családi szeretet, a testvéri szeretet, a szerelem fogalmával és ennek kifejezési módjaival.</w:t>
      </w:r>
    </w:p>
    <w:p>
      <w:pPr>
        <w:pStyle w:val="NormlWeb"/>
        <w:spacing w:before="0" w:after="0"/>
        <w:jc w:val="both"/>
        <w:rPr>
          <w:rStyle w:val="Emphasis"/>
          <w:rFonts w:ascii="Garamond" w:hAnsi="Garamond" w:cs="Garamond"/>
          <w:b/>
          <w:b/>
          <w:bCs/>
          <w:i w:val="false"/>
          <w:i w:val="false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lWeb"/>
        <w:spacing w:before="0" w:after="0"/>
        <w:jc w:val="both"/>
        <w:rPr>
          <w:rStyle w:val="Emphasis"/>
          <w:rFonts w:ascii="Garamond" w:hAnsi="Garamond" w:cs="Garamond"/>
          <w:bCs/>
          <w:i w:val="false"/>
          <w:i w:val="false"/>
          <w:color w:val="FF0000"/>
        </w:rPr>
      </w:pPr>
      <w:r>
        <w:rPr>
          <w:rStyle w:val="Emphasis"/>
          <w:rFonts w:cs="Garamond" w:ascii="Garamond" w:hAnsi="Garamond"/>
          <w:b/>
          <w:bCs/>
          <w:i w:val="false"/>
          <w:color w:val="FF0000"/>
        </w:rPr>
        <w:t>A projekt programjai</w:t>
      </w:r>
      <w:r>
        <w:rPr>
          <w:rStyle w:val="Emphasis"/>
          <w:rFonts w:cs="Garamond" w:ascii="Garamond" w:hAnsi="Garamond"/>
          <w:bCs/>
          <w:i w:val="false"/>
          <w:color w:val="FF0000"/>
        </w:rPr>
        <w:t>: Tanulóink minden nap egy tanítási órán vagy életpálya-építés keretében foglalkoztak a szeretet témakörével. Megismerték a különböző korok viselkedési és házassági szokásait, a szeretet kifejezésének különböző módjait, gesztusait, az internetes ismerkedés szabályait, veszélyeit, a szerelmes versek és képzőművészeti alkotások kifejezési módjait, foglalkoztak a szeretet képi megjelenítésével, osztályfőnöki órán védőnői tájékoztatást hallgattak meg, ajándékdobozt készítettek, anyák napi műsort adtak. Az osztályteremben szeretet-fal volt, melyen a tanulók egymásnak üzenhettek, ill. nekik üzenhettek tanáraik.</w:t>
      </w:r>
    </w:p>
    <w:p>
      <w:pPr>
        <w:pStyle w:val="Normal"/>
        <w:jc w:val="both"/>
        <w:rPr>
          <w:rStyle w:val="Emphasis"/>
          <w:rFonts w:ascii="Garamond" w:hAnsi="Garamond" w:cs="Garamond"/>
          <w:b/>
          <w:b/>
          <w:bCs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</w:rPr>
        <w:t>Fejlesztendő kulcskompetenciák</w:t>
      </w:r>
      <w:r>
        <w:rPr>
          <w:rFonts w:cs="Garamond" w:ascii="Garamond" w:hAnsi="Garamond"/>
          <w:b/>
          <w:i/>
          <w:color w:val="FF0000"/>
        </w:rPr>
        <w:t>: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Önkifejezés, önismeret, társismeret, beleérző képesség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Kommunikációs kompetencia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Anyanyelvi kompetencia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Szocializáció, kooperatív együttműködés, felelősségvállalás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FF0000"/>
        </w:rPr>
        <w:t xml:space="preserve">Digitális kompetencia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Esztétikai érzék, kreativitás, alkotókedv, fantázia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Érzelmi intelligencia, sikerélmény, empátia, véleményalkotás, véleménynyilvánítás, tolerancia.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b/>
          <w:color w:val="FF0000"/>
        </w:rPr>
        <w:t>A projekt várható pedagógiai eredményei</w:t>
      </w:r>
      <w:r>
        <w:rPr>
          <w:rFonts w:cs="Garamond" w:ascii="Garamond" w:hAnsi="Garamond"/>
          <w:color w:val="FF0000"/>
        </w:rPr>
        <w:t xml:space="preserve">: 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Garamond" w:ascii="Garamond" w:hAnsi="Garamond"/>
          <w:color w:val="FF0000"/>
        </w:rPr>
        <w:t>Az önismeret és az önkifejezés révén rejtett képességek is felszínre kerülhetnek.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A szeretet számtalan megközelítési módja lehetővé teszi a témában való elmélyülést, az ismeretek még alaposabbá válását, a rejtett ismeretanyag felszínre kerülését.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Kialakul és növekszik a munka során a személyes érintettségből adódó motiváltság.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Kölcsönösen pozitív irányba változik a diák-tanár viszony, diák-diák viszony.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Növekszik az önbizalom, magabiztosság, amely újabb cselekvésre ösztönöz.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Fejlődik a cselekvő- és szervezőképesség és az önálló ismeretszerzés képessége.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Az azonos cél elérésének tudata biztosítja a magas fokú szocializációt. 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A csoportmunkák során erősödik az egymásra figyelés, az esetleg periférián lévő tanulók is bekapcsolódhatnak a közös tevékenységbe.</w:t>
      </w:r>
    </w:p>
    <w:p>
      <w:pPr>
        <w:pStyle w:val="Normal"/>
        <w:spacing w:lineRule="auto" w:line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olor w:val="FF0000"/>
        </w:rPr>
        <w:t>„</w:t>
      </w:r>
      <w:r>
        <w:rPr>
          <w:rFonts w:cs="Garamond" w:ascii="Garamond" w:hAnsi="Garamond"/>
          <w:b/>
          <w:color w:val="FF0000"/>
        </w:rPr>
        <w:t>HOGY MONDJAM, HOGY MEGÉRTSD: SZERETLEK!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HÁROM HETET MEGHALADÓ PROJEK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7.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</w:rPr>
        <w:t>2010. április 08 - május 03.</w:t>
      </w:r>
    </w:p>
    <w:p>
      <w:pPr>
        <w:pStyle w:val="Normal"/>
        <w:spacing w:lineRule="auto" w:line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Tanór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Tevékenység/ Téma / Tananyag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08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Történelem – két tanáros modell (SNI tanulók együttnevelését segítő módsze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efomkori házasság, viselet, legyezőnyelv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Életpálya-építé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FF0000"/>
              </w:rPr>
              <w:t>Az érzések felismerésének, kifejezésének lehetőségei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09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Informatik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Válaszadás, továbbítás a szeretet témakörében.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12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Földrajz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Szeretet-hazaszeretet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13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Ének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Anyák napi énekek tanulása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14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Osztályfőnök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Szeretet, szerelem, felvilágosítás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15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ajz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Szeretet képi megjelenítése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ajz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Díszítőművészet-szimbólumok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agya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Életpálya-építé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Párkereséshez kapcsolódó játékos gyakorlatok, csetes ismerkedés, email-ek 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16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Néme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Párkapcsolat, szerelmes versek, ideál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19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atematik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Vegyes feladatok: ajándékdoboz hálózat, felszín stb.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20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Biológ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endszerezési gyakorlatok a szeretet témaköréből: szeretet, szerelem, boldogság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21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Etik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Hogy mondjam, hogy megértsd: szeretlek!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22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Életpálya-építé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Lét-és tett orientált szeretet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Történelem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XIX. századi szerelmi költészet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23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Technika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Ajándékdoboz készítése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26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Kémia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Táplálékaink, mint szeretetforrás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27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Fizika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odern Rómeó és Júlia: fizikai számítások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28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Osztályfőnöki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Anyák napi ünnepség főpróbája 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Április 29.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Rajz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Alkalmazott grafika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Rajz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Szívformák síkból</w:t>
            </w:r>
          </w:p>
        </w:tc>
      </w:tr>
      <w:tr>
        <w:trPr>
          <w:trHeight w:val="5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agya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Szeretet megjelenése irodalmi művekben</w:t>
            </w:r>
          </w:p>
        </w:tc>
      </w:tr>
      <w:tr>
        <w:trPr>
          <w:trHeight w:val="53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Május 03. 17.00 </w:t>
            </w:r>
          </w:p>
          <w:p>
            <w:pPr>
              <w:pStyle w:val="Normal"/>
              <w:tabs>
                <w:tab w:val="clear" w:pos="708"/>
                <w:tab w:val="center" w:pos="4731" w:leader="none"/>
                <w:tab w:val="right" w:pos="9462" w:leader="none"/>
              </w:tabs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ab/>
              <w:t xml:space="preserve">Anyák napi ünnepség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9:00Z</dcterms:created>
  <dc:creator>User</dc:creator>
  <dc:description/>
  <cp:keywords/>
  <dc:language>en-US</dc:language>
  <cp:lastModifiedBy>tanari</cp:lastModifiedBy>
  <dcterms:modified xsi:type="dcterms:W3CDTF">2010-07-26T10:08:00Z</dcterms:modified>
  <cp:revision>12</cp:revision>
  <dc:subject/>
  <dc:title>HÚSVÉT TÉMAHÉT</dc:title>
</cp:coreProperties>
</file>