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„</w:t>
      </w:r>
      <w:r>
        <w:rPr>
          <w:rFonts w:cs="Garamond" w:ascii="Garamond" w:hAnsi="Garamond"/>
          <w:b/>
          <w:color w:val="339966"/>
        </w:rPr>
        <w:t>A  HELY, AHOL ÉLÜNK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TÉMAHÉ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9966"/>
        </w:rPr>
        <w:t>Időpont</w:t>
      </w:r>
      <w:r>
        <w:rPr>
          <w:rFonts w:cs="Garamond" w:ascii="Garamond" w:hAnsi="Garamond"/>
          <w:color w:val="339966"/>
        </w:rPr>
        <w:t>: 2010. május 10-13.</w:t>
      </w:r>
    </w:p>
    <w:p>
      <w:pPr>
        <w:pStyle w:val="Normal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9966"/>
        </w:rPr>
        <w:t>Osztál</w:t>
      </w:r>
      <w:r>
        <w:rPr>
          <w:rFonts w:cs="Garamond" w:ascii="Garamond" w:hAnsi="Garamond"/>
          <w:color w:val="339966"/>
        </w:rPr>
        <w:t>y: 7.a, 7.b</w:t>
      </w:r>
    </w:p>
    <w:p>
      <w:pPr>
        <w:pStyle w:val="Normal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9966"/>
        </w:rPr>
        <w:t>Megvalósító pedagógus</w:t>
      </w:r>
      <w:r>
        <w:rPr>
          <w:rFonts w:cs="Garamond" w:ascii="Garamond" w:hAnsi="Garamond"/>
          <w:color w:val="339966"/>
        </w:rPr>
        <w:t>: Suba Jánosné, Maróti Pálné, Maróti Pál</w:t>
      </w:r>
    </w:p>
    <w:p>
      <w:pPr>
        <w:pStyle w:val="Pa4"/>
        <w:spacing w:lineRule="auto" w:line="240"/>
        <w:jc w:val="both"/>
        <w:rPr>
          <w:rStyle w:val="StrongEmphasis"/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p>
      <w:pPr>
        <w:pStyle w:val="Pa4"/>
        <w:spacing w:lineRule="auto" w:line="240"/>
        <w:jc w:val="both"/>
        <w:rPr/>
      </w:pPr>
      <w:r>
        <w:rPr>
          <w:rStyle w:val="StrongEmphasis"/>
          <w:rFonts w:cs="Garamond" w:ascii="Garamond" w:hAnsi="Garamond"/>
          <w:color w:val="339966"/>
        </w:rPr>
        <w:t>A témahét célja:</w:t>
      </w:r>
      <w:r>
        <w:rPr>
          <w:rFonts w:cs="Garamond" w:ascii="Garamond" w:hAnsi="Garamond"/>
          <w:color w:val="339966"/>
        </w:rPr>
        <w:t xml:space="preserve"> A hét során olyan tevékenységeket végeztek tanulóink, melynek következtében megismetékk lakóhelyük, valamint tágabb környezetük természeti és épített értékeit, híres szülötteit, hagyományait. Mindemellett a Tiszaalpáron élő, kulturális értéket képviselő emberekkel is találkozhattak. A hetedik évfolyamosok minden tanórán a lakókörnyezettel kapcsolatos feladatokat oldottak meg, a délutáni programok viszont az iskola összes diákjai számára nyitottak voltak. A történelmi múlt tiszteletének erősítését szolgálta az ópusztaszeri kirándulás.</w:t>
      </w:r>
    </w:p>
    <w:p>
      <w:pPr>
        <w:pStyle w:val="NormlWeb"/>
        <w:spacing w:before="0" w:after="0"/>
        <w:jc w:val="both"/>
        <w:rPr>
          <w:rStyle w:val="Emphasis"/>
          <w:rFonts w:ascii="Garamond" w:hAnsi="Garamond" w:cs="Garamond"/>
          <w:b/>
          <w:b/>
          <w:bCs/>
          <w:i w:val="false"/>
          <w:i w:val="false"/>
          <w:color w:val="339966"/>
        </w:rPr>
      </w:pPr>
      <w:r>
        <w:rPr>
          <w:rFonts w:cs="Garamond" w:ascii="Garamond" w:hAnsi="Garamond"/>
          <w:color w:val="339966"/>
        </w:rPr>
      </w:r>
    </w:p>
    <w:p>
      <w:pPr>
        <w:pStyle w:val="NormlWeb"/>
        <w:spacing w:before="0" w:after="0"/>
        <w:jc w:val="both"/>
        <w:rPr>
          <w:rStyle w:val="Emphasis"/>
          <w:rFonts w:ascii="Garamond" w:hAnsi="Garamond" w:cs="Garamond"/>
          <w:bCs/>
          <w:i w:val="false"/>
          <w:i w:val="false"/>
          <w:color w:val="339966"/>
        </w:rPr>
      </w:pPr>
      <w:r>
        <w:rPr>
          <w:rStyle w:val="Emphasis"/>
          <w:rFonts w:cs="Garamond" w:ascii="Garamond" w:hAnsi="Garamond"/>
          <w:b/>
          <w:bCs/>
          <w:i w:val="false"/>
          <w:color w:val="339966"/>
        </w:rPr>
        <w:t>A témahét programjai</w:t>
      </w:r>
      <w:r>
        <w:rPr>
          <w:rStyle w:val="Emphasis"/>
          <w:rFonts w:cs="Garamond" w:ascii="Garamond" w:hAnsi="Garamond"/>
          <w:bCs/>
          <w:i w:val="false"/>
          <w:color w:val="339966"/>
        </w:rPr>
        <w:t xml:space="preserve">: A gyerekek három napon keresztül lakóhelyük és környezetük nevezetességeivel, értékeivel foglalkoztak minden tanórán más-más megközelítésben, ezzel mélyítve ismereteiket. Elsősorban az alsó tagozatos tanulók örültek Aracs Eszter helyi bábművész előadásának. Bártol Réka a Kiskunsági Nemzeti Park munkatársa interaktív foglalkozást tartott az érdeklődőknek ártéri gazdálkodás témakörben. Vedres Balázs szervezésében jurtaállításban vehettek részt a diákok, valamint megismerkedhettek a honfoglalás kori szokásokkal, öltözékkel, fegyverekkel (ezeket ki is próbálhatták). </w:t>
      </w:r>
    </w:p>
    <w:p>
      <w:pPr>
        <w:pStyle w:val="NormlWeb"/>
        <w:spacing w:before="0" w:after="0"/>
        <w:jc w:val="both"/>
        <w:rPr/>
      </w:pPr>
      <w:r>
        <w:rPr>
          <w:rStyle w:val="Emphasis"/>
          <w:rFonts w:cs="Garamond" w:ascii="Garamond" w:hAnsi="Garamond"/>
          <w:bCs/>
          <w:i w:val="false"/>
          <w:color w:val="339966"/>
        </w:rPr>
        <w:t xml:space="preserve">A 3.b osztályosok az Alföld élővilágát, történelmét, paraszti kultúráját ismerhették meg a Vackorvár Erdei Iskolában Hetényegyházán. </w:t>
      </w:r>
    </w:p>
    <w:p>
      <w:pPr>
        <w:pStyle w:val="Normal"/>
        <w:jc w:val="both"/>
        <w:rPr>
          <w:rStyle w:val="Emphasis"/>
          <w:rFonts w:ascii="Garamond" w:hAnsi="Garamond" w:cs="Garamond"/>
          <w:b/>
          <w:b/>
          <w:bCs/>
          <w:i w:val="false"/>
          <w:i w:val="false"/>
          <w:color w:val="339966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339966"/>
        </w:rPr>
        <w:t>Fejlesztendő kulcskompetenciák</w:t>
      </w:r>
      <w:r>
        <w:rPr>
          <w:rFonts w:cs="Garamond" w:ascii="Garamond" w:hAnsi="Garamond"/>
          <w:b/>
          <w:i/>
          <w:color w:val="339966"/>
        </w:rPr>
        <w:t>:</w:t>
      </w:r>
      <w:r>
        <w:rPr>
          <w:rFonts w:cs="Garamond" w:ascii="Garamond" w:hAnsi="Garamond"/>
          <w:color w:val="33996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Környezettudatosság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Állampolgári kompetencia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Kommunikációs kompetenc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339966"/>
        </w:rPr>
        <w:t>Anyanyelvi kompetencia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Hazaszeretetre nevelés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Szocializáció, kooperatív együttműködés, felelősségvállalás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 xml:space="preserve">Digitális kompetencia </w:t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 xml:space="preserve">Esztétikai érzék, kreativitás, alkotókedv, fantázia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339966"/>
        </w:rPr>
        <w:t>Érzelmi intelligencia, sikerélmény, empátia, véleményalkotás, véleménynyilvánítás, tolerancia.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Garamond" w:hAnsi="Garamond" w:cs="Garamond"/>
          <w:i/>
          <w:i/>
          <w:color w:val="339966"/>
        </w:rPr>
      </w:pPr>
      <w:r>
        <w:rPr>
          <w:rFonts w:cs="Garamond" w:ascii="Garamond" w:hAnsi="Garamond"/>
          <w:b/>
          <w:color w:val="339966"/>
        </w:rPr>
        <w:t>A témahét várható pedagógiai eredményei</w:t>
      </w:r>
      <w:r>
        <w:rPr>
          <w:rFonts w:cs="Garamond" w:ascii="Garamond" w:hAnsi="Garamond"/>
          <w:color w:val="339966"/>
        </w:rPr>
        <w:t xml:space="preserve">: 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i/>
          <w:i/>
          <w:color w:val="339966"/>
        </w:rPr>
      </w:pPr>
      <w:r>
        <w:rPr>
          <w:rFonts w:cs="Garamond" w:ascii="Garamond" w:hAnsi="Garamond"/>
          <w:i/>
          <w:color w:val="339966"/>
        </w:rPr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 xml:space="preserve">Kialakul az igény a közvetlen környezet, az ott élő emberek, híres szülötteinek tisztelete, szeretete. 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Kialakul és növekszik a munka során a személyes érintettségből adódó motiváltság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Garamond" w:ascii="Garamond" w:hAnsi="Garamond"/>
          <w:color w:val="339966"/>
        </w:rPr>
        <w:t>Kölcsönösen pozitív irányba változik a diák-tanár viszony, diák-diák viszony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Fejlődik a cselekvő- és szervezőképesség és az önálló ismeretszerzés képessége.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 xml:space="preserve">Az azonos cél elérésének tudata biztosítja a magas fokú szocializációt. 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  <w:t>A csoportmunkák során erősödik az egymásra figyelés, az esetleg periférián lévő tanulók is bekapcsolódhatnak a közös tevékenységbe.</w:t>
      </w:r>
    </w:p>
    <w:p>
      <w:pPr>
        <w:pStyle w:val="Normal"/>
        <w:spacing w:lineRule="auto" w:line="360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</w:rPr>
        <w:t>„</w:t>
      </w:r>
      <w:r>
        <w:rPr>
          <w:rFonts w:cs="Garamond" w:ascii="Garamond" w:hAnsi="Garamond"/>
          <w:b/>
          <w:color w:val="339966"/>
          <w:sz w:val="22"/>
          <w:szCs w:val="22"/>
        </w:rPr>
        <w:t>A HELY, AHOL ÉLÜNK”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TÉMAHÉT</w:t>
      </w:r>
    </w:p>
    <w:p>
      <w:pPr>
        <w:pStyle w:val="Normal"/>
        <w:jc w:val="center"/>
        <w:rPr/>
      </w:pPr>
      <w:r>
        <w:rPr/>
        <w:t xml:space="preserve">7.a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Tanór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Tevékenység/ Téma / Tananyag</w:t>
            </w:r>
          </w:p>
        </w:tc>
      </w:tr>
      <w:tr>
        <w:trPr>
          <w:trHeight w:val="51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0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gyar ny – tantárgytöm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ogalmazás ismeretek - anyaggyűjtés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Irodalom – tantárgytöm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ogalmazás ismeretek – A hely, ahol élünk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település épületeire, területeire vonatkozó geometriai számítások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öldrajz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hely, ahol élünk: Tiszaalpár jellemzői a KNP tükrében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Kémi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Kerámiai anyagok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Emelt néme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Der Ort, wo wir wohnen: Die Geschichte um T.a. </w:t>
            </w:r>
          </w:p>
        </w:tc>
      </w:tr>
      <w:tr>
        <w:trPr>
          <w:trHeight w:val="27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Délután: Aracs Eszter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 xml:space="preserve"> bábelőadása</w:t>
            </w: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: Aki a müzlit szereti, rossz ember nem lehet</w:t>
            </w:r>
          </w:p>
        </w:tc>
      </w:tr>
      <w:tr>
        <w:trPr>
          <w:trHeight w:val="17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1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i gát térfogata, átlag, medián számítása a település adataival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Ének – tantárgytöm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J. Brahms: Bölcsődal, Magyar tánc 5. zenehallgatás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gyar ny – tantárgytöm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it tanultunk a jelzős szószerkezetekről?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gyar ny – tantárgytöm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it tanultunk a jelzős szószerkezetekről?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iz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Hőáramlás, hőtágulás, figyelembe vétele a településre</w:t>
            </w:r>
          </w:p>
        </w:tc>
      </w:tr>
      <w:tr>
        <w:trPr>
          <w:trHeight w:val="26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Délután: Bártol Réka foglalkozása: 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ártéri gazdálkodás</w:t>
            </w:r>
          </w:p>
        </w:tc>
      </w:tr>
      <w:tr>
        <w:trPr>
          <w:trHeight w:val="51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2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örténele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Helytörténeti, természetrajzi totó, a skanzen, Tiszaalpár címere – könyvtári óra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Osztályfőnök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lpár híres szülöttei, Tiszaalpár nevezetességei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Néme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Berühmte Leute und Berufe in Tiszaalpár, Sehenswürdigkeiten in Tiszaalpár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ódusz, medián, átlag számítása az iskola adataiból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Biológi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Levegő urai: Alpári-rét, vízi – madárvilága</w:t>
            </w:r>
          </w:p>
        </w:tc>
      </w:tr>
      <w:tr>
        <w:trPr>
          <w:trHeight w:val="25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Délután: Vedres Balázs által szervezett 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jurtaállítás, honfoglalás-kori öltözék és íjászbemutató</w:t>
            </w: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Látogatás  az Ópusztaszeri Történeti Emlékpark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ömbösített tantárgyak: Matematika, Irodalom- tantárgytömb, Ének-tantárgytömb, Osztályfőnöki, Történelem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2010. május 10 - május 13.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„</w:t>
      </w:r>
      <w:r>
        <w:rPr>
          <w:rFonts w:cs="Garamond" w:ascii="Garamond" w:hAnsi="Garamond"/>
          <w:b/>
          <w:color w:val="339966"/>
          <w:sz w:val="22"/>
          <w:szCs w:val="22"/>
        </w:rPr>
        <w:t>A HELY, AHOL ÉLÜNK”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TÉMAHÉT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7.b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2010. május 10 - május 13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Tanór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Tevékenység/ Téma / Tananyag</w:t>
            </w:r>
          </w:p>
        </w:tc>
      </w:tr>
      <w:tr>
        <w:trPr>
          <w:trHeight w:val="51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0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öldrajz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alpár jellemzői a KNP tükrében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Technika II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hely, ahol élünk” - kosárkiállítás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Infor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alpár nevezetességei -  ppt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település épületeire, területeire vonatkozó geometriai számítások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örténele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alpár címere, jelképek, jelentésük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E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társas kapcsolatok jellemzői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Délután: Aracs Eszter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 xml:space="preserve"> bábelőadása</w:t>
            </w: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: Aki a müzlit szereti, rossz ember nem lehet</w:t>
            </w:r>
          </w:p>
        </w:tc>
      </w:tr>
      <w:tr>
        <w:trPr>
          <w:trHeight w:val="33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1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i gát térfogata, átlag, medián számítása a település adataival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Fiz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Hőáramlás, hőtágulás figyelembevétele, alkalmazása településünkön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estnevelé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Ellenőrzés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örténele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Helytörténeti- és Természetrajzi Kiállítás, Kádár Lajos Emlékszoba megtekintése – totó kitöltése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Technika I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Költségvetés készítése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Infor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áblázatok létrehozása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Kémi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A papír. Az üveg. Kerámia anyagok</w:t>
            </w:r>
          </w:p>
        </w:tc>
      </w:tr>
      <w:tr>
        <w:trPr>
          <w:trHeight w:val="27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Délután: Bártol Réka foglalkozása: 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ártéri gazdálkodás</w:t>
            </w:r>
          </w:p>
        </w:tc>
      </w:tr>
      <w:tr>
        <w:trPr>
          <w:trHeight w:val="34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2.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Biológi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Rendszerezés: Az Alpári-rét növényvilága, állatai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estnevelé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Tiszaalpár mezei futás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Néme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Spielerische Übungen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atematik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ódusz, medián, átlag számítása az iskola adataiból</w:t>
            </w:r>
          </w:p>
        </w:tc>
      </w:tr>
      <w:tr>
        <w:trPr>
          <w:trHeight w:val="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Osztályfőnök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Jurtaállítás, előadáson részvétel</w:t>
            </w:r>
          </w:p>
        </w:tc>
      </w:tr>
      <w:tr>
        <w:trPr>
          <w:trHeight w:val="25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Délután: Vedres Balázs által szervezett </w:t>
            </w:r>
            <w:r>
              <w:rPr>
                <w:rFonts w:cs="Garamond" w:ascii="Garamond" w:hAnsi="Garamond"/>
                <w:b/>
                <w:color w:val="339966"/>
                <w:sz w:val="22"/>
                <w:szCs w:val="22"/>
              </w:rPr>
              <w:t>jurtaállítás, honfoglalás-kori öltözék és íjászbemutató</w:t>
            </w: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Május 1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>Látogatás  az Ópusztaszeri Történeti Emlékpark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9966"/>
                <w:sz w:val="22"/>
                <w:szCs w:val="22"/>
              </w:rPr>
            </w:pPr>
            <w:r>
              <w:rPr>
                <w:rFonts w:cs="Garamond" w:ascii="Garamond" w:hAnsi="Garamond"/>
                <w:color w:val="339966"/>
                <w:sz w:val="22"/>
                <w:szCs w:val="22"/>
              </w:rPr>
              <w:t xml:space="preserve">Tömbösített tantárgyak: Matematika, Történelem, Testnevelés, Osztályfőnöki,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9:00Z</dcterms:created>
  <dc:creator>tanari</dc:creator>
  <dc:description/>
  <cp:keywords/>
  <dc:language>en-US</dc:language>
  <cp:lastModifiedBy>tanari</cp:lastModifiedBy>
  <dcterms:modified xsi:type="dcterms:W3CDTF">2010-07-26T10:06:00Z</dcterms:modified>
  <cp:revision>25</cp:revision>
  <dc:subject/>
  <dc:title/>
</cp:coreProperties>
</file>