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30"/>
        <w:gridCol w:w="2693"/>
        <w:gridCol w:w="2357"/>
        <w:gridCol w:w="2357"/>
        <w:gridCol w:w="2422"/>
      </w:tblGrid>
      <w:tr>
        <w:trPr>
          <w:tblHeader w:val="true"/>
          <w:trHeight w:val="115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Dá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Énekk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Informatika 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Rajz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Természetbarát szakkö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/>
              <w:t>Ha-Ho szakkör</w:t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blic: Ezt a földet választot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alpár térképének elemenkénti, méretarányos nagyítá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blic: Ezt a földet választott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érkép elemeinek festése, színezése, összeállítá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blic: Ezt a földet választottam</w:t>
            </w:r>
          </w:p>
          <w:p>
            <w:pPr>
              <w:pStyle w:val="Normal"/>
              <w:jc w:val="both"/>
              <w:rPr/>
            </w:pPr>
            <w:r>
              <w:rPr/>
              <w:t>Cd-alap kíséret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gyűjtés, képek rendszerez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őpróba: 80 éves évfordul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fotók, képek felragasztása. </w:t>
            </w:r>
          </w:p>
          <w:p>
            <w:pPr>
              <w:pStyle w:val="Normal"/>
              <w:jc w:val="both"/>
              <w:rPr/>
            </w:pPr>
            <w:r>
              <w:rPr/>
              <w:t>A térkép elhelyez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médiás CD készítésének kezd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ok gyűjtése, válogatása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óképek kategorizál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ok CD-re való rögzítése, borító készítése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észült fotók kiválogatása – projekt megvalósítása.</w:t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készült fotók kiválogatása – projekt megvalósítása.</w:t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ók elhelyezése a térképen.</w:t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ók elhelyezése a térképen.</w:t>
            </w:r>
          </w:p>
        </w:tc>
      </w:tr>
      <w:tr>
        <w:trPr>
          <w:trHeight w:val="38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ándulás az alpári rétre – fotókészítés őshonos, behurcolt faj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5.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rándulás az alpári rétre – fotókészítés őshonos, behurcolt faj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védelmi világna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 06. 0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órendezés - tablókiállítá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Árpád Fejedelem Általános Iskola és Könyvtár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0</wp:posOffset>
          </wp:positionH>
          <wp:positionV relativeFrom="paragraph">
            <wp:posOffset>46355</wp:posOffset>
          </wp:positionV>
          <wp:extent cx="2057400" cy="502920"/>
          <wp:effectExtent l="0" t="0" r="0" b="0"/>
          <wp:wrapTight wrapText="bothSides">
            <wp:wrapPolygon edited="0">
              <wp:start x="-77" y="0"/>
              <wp:lineTo x="-77" y="21272"/>
              <wp:lineTo x="21600" y="21272"/>
              <wp:lineTo x="21600" y="0"/>
              <wp:lineTo x="-77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066 Tiszaalpár, Alkotmány u. 14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TÁMOP 3.14.-08/2-2009-0037</w:t>
    </w:r>
  </w:p>
  <w:p>
    <w:pPr>
      <w:pStyle w:val="Header"/>
      <w:jc w:val="center"/>
      <w:rPr/>
    </w:pPr>
    <w:r>
      <w:rPr/>
      <w:t>„</w:t>
    </w:r>
    <w:r>
      <w:rPr/>
      <w:t xml:space="preserve">Csodálatos lakóhelyem” – három hetet meghaladó projekt megvalósítása </w:t>
    </w:r>
  </w:p>
  <w:p>
    <w:pPr>
      <w:pStyle w:val="Header"/>
      <w:jc w:val="center"/>
      <w:rPr/>
    </w:pPr>
    <w:r>
      <w:rPr/>
      <w:t>2010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.....</dc:creator>
  <dc:description/>
  <cp:keywords/>
  <dc:language>en-US</dc:language>
  <cp:lastModifiedBy>.....</cp:lastModifiedBy>
  <dcterms:modified xsi:type="dcterms:W3CDTF">2014-01-04T08:24:00Z</dcterms:modified>
  <cp:revision>8</cp:revision>
  <dc:subject/>
  <dc:title>Dátum</dc:title>
</cp:coreProperties>
</file>