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rácsony” témahét 2010. december 16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észtvevő osztályok:</w:t>
      </w:r>
      <w:r>
        <w:rPr>
          <w:b/>
        </w:rPr>
        <w:t xml:space="preserve"> iskolai szintű 1-8. osztály, délutáni foglalkozások (napközi, tanulószob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ne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Délelőtti tanórák:</w:t>
      </w:r>
      <w:r>
        <w:rPr>
          <w:i/>
        </w:rPr>
        <w:t xml:space="preserve"> A három nap alatt minden tanóra témájában megjelent a karácsony témaköre (naplóban a tanóra anyagának címében, tanmenet ennek megfelelően módosu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pközi, tanulószoba:</w:t>
      </w:r>
      <w:r>
        <w:rPr>
          <w:i/>
        </w:rPr>
        <w:t xml:space="preserve"> Minden nap megjelenik a „Tanuláson kívüli foglalkozások ideje, témája” rovatban a karácsony témaköre</w:t>
      </w:r>
    </w:p>
    <w:p>
      <w:pPr>
        <w:pStyle w:val="Normal"/>
        <w:jc w:val="both"/>
        <w:rPr/>
      </w:pPr>
      <w:r>
        <w:rPr/>
        <w:t xml:space="preserve">A témahétnél minden nap valamilyen délutáni foglalkozás jelenik meg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</w:tblGrid>
      <w:tr>
        <w:trPr>
          <w:tblHeader w:val="true"/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ztá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. 18.</w:t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képeslap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ajándékok készítés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óra: iskolai karácsonyi ünnepség  </w:t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készítése, Gyermekek karácsonya rendezvényen való részvét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váró műsor szülőkn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.00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díszek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készítés a testvérosztállyal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ődísz készíté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dékkészítés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lap és dísz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emény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készítése, fenyődísz hajtogatás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játékok és ajándékkészítés a szülőknek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arácsonya rendezvényen való részvét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kdísz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dísz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dékkészítés a testvérosztálynak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vérosztályoknak ajándék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munka, karácsonyi kép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díszek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ajándék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váró szülőknek 17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dékkészítés, ünnepi teadélután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kdísz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termi dekorációk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hópehely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menükártya készítés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díszek készíté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terítés, étrend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492" w:hanging="0"/>
      <w:rPr>
        <w:rFonts w:ascii="Book Antiqua" w:hAnsi="Book Antiqua" w:cs="Book Antiqu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057400" cy="502920"/>
          <wp:effectExtent l="0" t="0" r="0" b="0"/>
          <wp:wrapTight wrapText="bothSides">
            <wp:wrapPolygon edited="0">
              <wp:start x="-77" y="0"/>
              <wp:lineTo x="-77" y="21272"/>
              <wp:lineTo x="21600" y="21272"/>
              <wp:lineTo x="21600" y="0"/>
              <wp:lineTo x="-77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16"/>
        <w:szCs w:val="16"/>
      </w:rPr>
      <w:t>Árpád Fejedelem Általános Iskola és Könyvtár</w:t>
    </w:r>
  </w:p>
  <w:p>
    <w:pPr>
      <w:pStyle w:val="Normal"/>
      <w:spacing w:before="0" w:after="120"/>
      <w:ind w:right="3492" w:hanging="0"/>
      <w:jc w:val="center"/>
      <w:rPr>
        <w:sz w:val="16"/>
        <w:szCs w:val="16"/>
      </w:rPr>
    </w:pPr>
    <w:r>
      <w:rPr>
        <w:sz w:val="16"/>
        <w:szCs w:val="16"/>
      </w:rPr>
      <w:t>6066 Tiszaalpár, Alkotmány u. 14.</w:t>
    </w:r>
  </w:p>
  <w:p>
    <w:pPr>
      <w:pStyle w:val="Normal"/>
      <w:spacing w:before="0" w:after="120"/>
      <w:ind w:right="3492" w:hanging="0"/>
      <w:jc w:val="center"/>
      <w:rPr>
        <w:sz w:val="16"/>
        <w:szCs w:val="16"/>
      </w:rPr>
    </w:pPr>
    <w:r>
      <w:rPr>
        <w:sz w:val="16"/>
        <w:szCs w:val="16"/>
      </w:rPr>
      <w:t>TÁMOP-3.1.4-08/2-2009-0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4:00Z</dcterms:created>
  <dc:creator>tanari</dc:creator>
  <dc:description/>
  <cp:keywords/>
  <dc:language>en-US</dc:language>
  <cp:lastModifiedBy>Tanuló</cp:lastModifiedBy>
  <dcterms:modified xsi:type="dcterms:W3CDTF">2014-01-23T17:44:00Z</dcterms:modified>
  <cp:revision>2</cp:revision>
  <dc:subject/>
  <dc:title>„Karácsony” témahét 2010</dc:title>
</cp:coreProperties>
</file>