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color w:val="003300"/>
          <w:sz w:val="28"/>
          <w:szCs w:val="28"/>
        </w:rPr>
        <w:t>„Karácsony” témahét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 TÁMOP3.1.4-08/2-2009-0037 sz. pályázat keretében „Karácsony” témahét megvalósítása a fenntarthatóság biztosítása.</w:t>
      </w:r>
    </w:p>
    <w:p>
      <w:pPr>
        <w:pStyle w:val="Normal"/>
        <w:rPr>
          <w:color w:val="003300"/>
        </w:rPr>
      </w:pPr>
      <w:r>
        <w:rPr>
          <w:color w:val="003300"/>
        </w:rPr>
        <w:t>2013. december 18-20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  <w:u w:val="single"/>
        </w:rPr>
        <w:t>Résztvevő osztályok:</w:t>
      </w:r>
      <w:r>
        <w:rPr>
          <w:b/>
          <w:color w:val="003300"/>
        </w:rPr>
        <w:t xml:space="preserve"> iskolai szintű 1-8. osztály, délutáni foglakozások (napközi, tanulószoba)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  <w:t>Menete: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  <w:u w:val="single"/>
        </w:rPr>
        <w:t>Délelőtti tanórák:</w:t>
      </w:r>
      <w:r>
        <w:rPr>
          <w:color w:val="003300"/>
        </w:rPr>
        <w:t xml:space="preserve"> A három nap alatt minden tanóra témájában megjelent a karácsony témaköre (naplóban a tanóra anyagának címében, tanmenet ennek megfelelően módosul)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  <w:u w:val="single"/>
        </w:rPr>
        <w:t>Napközi, tanulószoba:</w:t>
      </w:r>
      <w:r>
        <w:rPr>
          <w:color w:val="003300"/>
        </w:rPr>
        <w:t xml:space="preserve"> Minden nap megjelenik a „Tanuláson kívüli foglalkozások ideje, témája” rovatban a karácsony témaköre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 témahétnél minden nap valamilyen délutáni foglakozás jelenik meg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Délutáni programok: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444"/>
      </w:tblGrid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Szerda, december 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Csütörtök, december 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éntek, december 20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dí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dísz készítés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Karácsonyi ünnepség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dí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képeslap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képesl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fadísz 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képeslap 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asztaldísz 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119380</wp:posOffset>
                  </wp:positionV>
                  <wp:extent cx="2217420" cy="2744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00"/>
              </w:rPr>
              <w:t>Mézeskalács készítés és dí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teadélut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dí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fadíszek készítése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műsor szülők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özös film né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Karácsonyi pa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di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díszek készít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asztaldísz 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7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parti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7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Ünnepi asztaldísz 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8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Mézeskalács dí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8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Ajándékkész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Karácsonyi parti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1:00Z</dcterms:created>
  <dc:creator>Tanuló</dc:creator>
  <dc:description/>
  <cp:keywords/>
  <dc:language>en-US</dc:language>
  <cp:lastModifiedBy>Tanuló</cp:lastModifiedBy>
  <dcterms:modified xsi:type="dcterms:W3CDTF">2014-01-26T16:10:00Z</dcterms:modified>
  <cp:revision>8</cp:revision>
  <dc:subject/>
  <dc:title> </dc:title>
</cp:coreProperties>
</file>