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„</w:t>
      </w:r>
      <w:r>
        <w:rPr>
          <w:b/>
          <w:color w:val="000080"/>
          <w:sz w:val="36"/>
          <w:szCs w:val="36"/>
        </w:rPr>
        <w:t>Az vagy, amit meg(t)eszel” című egészségnevelési</w:t>
      </w:r>
    </w:p>
    <w:p>
      <w:pPr>
        <w:pStyle w:val="Header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projekt megvalósítási terve</w:t>
      </w:r>
    </w:p>
    <w:p>
      <w:pPr>
        <w:pStyle w:val="Header"/>
        <w:jc w:val="center"/>
        <w:rPr/>
      </w:pPr>
      <w:r>
        <w:rPr>
          <w:b/>
          <w:color w:val="000080"/>
          <w:sz w:val="36"/>
          <w:szCs w:val="36"/>
        </w:rPr>
        <w:t>2012. november 7- 30.</w:t>
      </w:r>
    </w:p>
    <w:p>
      <w:pPr>
        <w:pStyle w:val="Header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Időpont</w:t>
            </w:r>
          </w:p>
        </w:tc>
        <w:tc>
          <w:tcPr>
            <w:tcW w:w="5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Tevékenység, felelősök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color w:val="000080"/>
                <w:sz w:val="28"/>
                <w:szCs w:val="28"/>
              </w:rPr>
              <w:t>hét 2012. nov. 7-9.</w:t>
            </w:r>
          </w:p>
        </w:tc>
      </w:tr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olyamatos</w:t>
            </w:r>
          </w:p>
        </w:tc>
        <w:tc>
          <w:tcPr>
            <w:tcW w:w="5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Az innovációban meghatározott tantárgyakba, illetve napközis foglalkozásba beépített témák megbeszélése (Óravázlatok az innovációban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elelősök: osztályfőnökök, napközis csoportok vezetői</w:t>
            </w:r>
          </w:p>
        </w:tc>
      </w:tr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gészségnevelési kérdőív kitöltése, válaszainak összesítése, leadása.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>Határidő: 2012. nov. 26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elelős: 3. 5. és 7. osztályok osztályfőnökei, Polyák Albert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 xml:space="preserve">                                            </w:t>
            </w:r>
            <w:r>
              <w:rPr>
                <w:b/>
                <w:color w:val="000080"/>
                <w:sz w:val="28"/>
                <w:szCs w:val="28"/>
              </w:rPr>
              <w:t>2. hét 2012. nov. 12-16</w:t>
            </w:r>
            <w:r>
              <w:rPr>
                <w:b/>
                <w:color w:val="000080"/>
              </w:rPr>
              <w:t>.</w:t>
            </w:r>
          </w:p>
        </w:tc>
      </w:tr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olyamatos</w:t>
            </w:r>
          </w:p>
        </w:tc>
        <w:tc>
          <w:tcPr>
            <w:tcW w:w="5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z innovációban meghatározott tantárgyakba, illetve napközis foglalkozásba beépített témák megbeszélése (Óravázlatok az innovációban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elelősök: osztályfőnökök, napközis csoportok vezetői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inden nap a 9. 45-ös szünetben</w:t>
            </w:r>
          </w:p>
        </w:tc>
        <w:tc>
          <w:tcPr>
            <w:tcW w:w="5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„</w:t>
            </w:r>
            <w:r>
              <w:rPr>
                <w:color w:val="000080"/>
              </w:rPr>
              <w:t>Egy kicsi mozgás mindenkinek kell”- közös torna az iskola udvarán (rossz idő esetén a tornateremben, tornacipőt hozzanak a gyerekek) az iskola valamennyi tanulója számára.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Felelős: Polyák Albert, osztályfőnökök</w:t>
            </w:r>
          </w:p>
        </w:tc>
      </w:tr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2012. nov. 15. 13 óra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(36. terem)</w:t>
            </w:r>
          </w:p>
        </w:tc>
        <w:tc>
          <w:tcPr>
            <w:tcW w:w="5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gészséges táplálkozás, beszélgetés a serdülőkori változásokról 6. évfolyam (15 fő/ osztály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elelősök: Borisné Czmarkó Erzsébet, Győri Lászlóné védőnők, Felelős: Polyák Albert</w:t>
            </w:r>
          </w:p>
        </w:tc>
      </w:tr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2012. nov. 15. 14óra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6. terem</w:t>
            </w:r>
          </w:p>
        </w:tc>
        <w:tc>
          <w:tcPr>
            <w:tcW w:w="5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eszélgetés a serdülőkori változásokról 5. évfolyam (15 fő/ osztály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elelősök: Borisné Czmarkó Erzsébet, Győri Lászlóné védőnők, Felelős: Polyák Albert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color w:val="000080"/>
                <w:sz w:val="28"/>
                <w:szCs w:val="28"/>
              </w:rPr>
              <w:t>3. hét 2012. nov. 19-23.</w:t>
            </w:r>
          </w:p>
        </w:tc>
      </w:tr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olyamatos</w:t>
            </w:r>
          </w:p>
        </w:tc>
        <w:tc>
          <w:tcPr>
            <w:tcW w:w="5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Az innovációban meghatározott tantárgyakba, illetve napközis foglalkozásba beépített témák megbeszélése (Óravázlatok az innovációban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elelősök: osztályfőnökök, napközis csoportok vezetői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012. nov. 19. 14 óra</w:t>
            </w:r>
          </w:p>
        </w:tc>
        <w:tc>
          <w:tcPr>
            <w:tcW w:w="5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elki egészségünkről 7. évfolyam (osztályonként 15 fő) Felelősök: Borisné Czmarkó Erzsébet, Győri Lászlóné védőnők, osztályfőnökök, Felelős: Polyák Albert</w:t>
            </w:r>
          </w:p>
        </w:tc>
      </w:tr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012.nov. 20. 13 óra</w:t>
            </w:r>
          </w:p>
        </w:tc>
        <w:tc>
          <w:tcPr>
            <w:tcW w:w="5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elki egészségünkről 8. évfolyam (osztályonként 15 fő) Felelősök: Borisné Czmarkó Erzsébet, Győri Lászlóné védőnők, osztályfőnökök, Felelős: Polyák Albert</w:t>
            </w:r>
          </w:p>
        </w:tc>
      </w:tr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333399"/>
              </w:rPr>
              <w:t>2012.nov.22. 14 óra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36. terem</w:t>
            </w:r>
          </w:p>
        </w:tc>
        <w:tc>
          <w:tcPr>
            <w:tcW w:w="5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333399"/>
              </w:rPr>
              <w:t>Evési rendellenességek: anorexia és bulimia –7-8. osztály (osztályonként 5-6 fő)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Felelős:Valentin-Bodor Zsuzsanna</w:t>
            </w:r>
          </w:p>
        </w:tc>
      </w:tr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012. nov. 26.14 óra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(40. terem)</w:t>
            </w:r>
          </w:p>
        </w:tc>
        <w:tc>
          <w:tcPr>
            <w:tcW w:w="5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it kell tudni az elsősegélynyújtásról? – felső tagozat számára (osztályonként 5 fő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lőadó: Komár Szabolcs</w:t>
            </w:r>
          </w:p>
        </w:tc>
      </w:tr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012. nov.28. 16 óra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(tornaterem)</w:t>
            </w:r>
          </w:p>
        </w:tc>
        <w:tc>
          <w:tcPr>
            <w:tcW w:w="5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áncház alsó és felső tagozat számára –a táncházat vezeti: Fekete Ádám , Ollári Gábor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Hangosítás: Hódi Mihály 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elelős: Polyák Albert</w:t>
            </w:r>
          </w:p>
        </w:tc>
      </w:tr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ovember 30. – EGÉSZSÉGNAP</w:t>
            </w:r>
          </w:p>
        </w:tc>
        <w:tc>
          <w:tcPr>
            <w:tcW w:w="5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„</w:t>
            </w:r>
            <w:r>
              <w:rPr>
                <w:color w:val="000080"/>
              </w:rPr>
              <w:t>Futás az egészségért”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„</w:t>
            </w:r>
            <w:r>
              <w:rPr>
                <w:color w:val="000080"/>
              </w:rPr>
              <w:t>Ötletes és egészséges” – szendvicskészítő verseny-felső tagozat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yümölcssaláta készítés – alsó tagozat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elelősök: osztályfőnökök, Felelős: Polyák Albert</w:t>
            </w:r>
          </w:p>
        </w:tc>
      </w:tr>
    </w:tbl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A programokon kérem az érintett osztályok osztályfőnökeinek segítségét a tanulók felügyeletében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  <w:t>ELŐZETES FELADATOK AZ EGÉSZSÉGNAPRA</w:t>
      </w:r>
    </w:p>
    <w:p>
      <w:pPr>
        <w:pStyle w:val="Normal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„</w:t>
      </w:r>
      <w:r>
        <w:rPr>
          <w:color w:val="333399"/>
        </w:rPr>
        <w:t>Így vigyázok az egészségemre”  címmel, valamennyi osztály készítsen egy-egy plakátot tetszőleges technikával, A/2 méretben.</w:t>
      </w:r>
    </w:p>
    <w:p>
      <w:pPr>
        <w:pStyle w:val="Normal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jc w:val="both"/>
        <w:rPr/>
      </w:pPr>
      <w:r>
        <w:rPr>
          <w:b/>
          <w:color w:val="333399"/>
        </w:rPr>
        <w:t>Minden naplóba a november 7-i hét megjegyzés rovatába a következő kerüljön:</w:t>
      </w:r>
    </w:p>
    <w:p>
      <w:pPr>
        <w:pStyle w:val="Normal"/>
        <w:jc w:val="both"/>
        <w:rPr/>
      </w:pPr>
      <w:r>
        <w:rPr>
          <w:color w:val="333399"/>
        </w:rPr>
        <w:t xml:space="preserve">„ </w:t>
      </w:r>
      <w:r>
        <w:rPr>
          <w:color w:val="333399"/>
        </w:rPr>
        <w:t xml:space="preserve">A TÁMOP 3.14.-08/2-2009-0037 pályázat keretében </w:t>
      </w:r>
      <w:r>
        <w:rPr>
          <w:b/>
          <w:color w:val="333399"/>
        </w:rPr>
        <w:t>Az vagy, amit meg(t)eszel</w:t>
      </w:r>
      <w:r>
        <w:rPr>
          <w:color w:val="333399"/>
        </w:rPr>
        <w:t xml:space="preserve"> - Egészséges életmódra nevelés, egészségtudatos iskolai táplálkozás – önálló innováció fenntarthatóságának biztosítása: 2012. november 8-30.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Tiszaalpár, 2012. november 07.                                                    „Osztályfőnök”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Tiszaalpár, 2012. 11. 07.                                                              Polyák Albert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50"/>
        </w:tabs>
        <w:ind w:left="31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49:00Z</dcterms:created>
  <dc:creator>User</dc:creator>
  <dc:description/>
  <cp:keywords/>
  <dc:language>en-US</dc:language>
  <cp:lastModifiedBy>tanari</cp:lastModifiedBy>
  <cp:lastPrinted>2012-11-14T09:03:00Z</cp:lastPrinted>
  <dcterms:modified xsi:type="dcterms:W3CDTF">2012-12-12T13:49:00Z</dcterms:modified>
  <cp:revision>2</cp:revision>
  <dc:subject/>
  <dc:title>„Az vagy, amit meg(t)eszel” című egészségnevelési</dc:title>
</cp:coreProperties>
</file>