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72"/>
          <w:szCs w:val="72"/>
        </w:rPr>
      </w:pPr>
      <w:r>
        <w:rPr>
          <w:sz w:val="72"/>
          <w:szCs w:val="72"/>
        </w:rPr>
        <w:t>Egészségnap programj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„</w:t>
      </w:r>
      <w:r>
        <w:rPr>
          <w:sz w:val="28"/>
          <w:szCs w:val="28"/>
        </w:rPr>
        <w:t>Futás az egészségért” 10.55-11.35 a sportpályán.</w:t>
      </w:r>
    </w:p>
    <w:p>
      <w:pPr>
        <w:pStyle w:val="Normal"/>
        <w:rPr/>
      </w:pPr>
      <w:r>
        <w:rPr>
          <w:sz w:val="28"/>
          <w:szCs w:val="28"/>
        </w:rPr>
        <w:t>Alsó tagozat (1kör), felső tagozat (2kör)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lsó tagozat</w:t>
      </w:r>
    </w:p>
    <w:p>
      <w:pPr>
        <w:pStyle w:val="Normal"/>
        <w:ind w:left="1416"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Futás sorrendje:10.55  1. évfolyam</w:t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 xml:space="preserve">11.00 </w:t>
        <w:tab/>
        <w:t xml:space="preserve"> 2. évfolyam</w:t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>11.05  3. évfolyam</w:t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 xml:space="preserve">11.10 </w:t>
        <w:tab/>
        <w:t xml:space="preserve"> 4. évfolyam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15-11.40 gyümölcssaláta elkészítése és elfogyasztása az osztályteremb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40-kor az előzetesen elkészített plakátokat az osztályok adják le a tanáriban!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/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Felső tagozat</w:t>
      </w:r>
    </w:p>
    <w:p>
      <w:pPr>
        <w:pStyle w:val="Normal"/>
        <w:ind w:left="70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55-11.10 beszélgetés az egészségről (a saját osztályban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15 Futás a pályán évfolyamonként (2kör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>Futás sorrendje:     11.15  5. évfolyam</w:t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>11.20  6. évfolyam</w:t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>11.25  7. évfolyam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11.30  8. évfolyam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 futás után miden osztály a saját termében készítse el a szendvicset („ötletes és egészséges”) az osztály számára, melyből egy–egy darabot 12:35-ig az előzetesen elkészített plakáttal együtt adjanak le a tanáriban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ssz idő esetén a futás a tornateremben lesz az előzőekben leírt sorrendben, nem évfolyamonként, hanem osztályonként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Minden órát be kell írni a naplóba, de csak az első három óra lesz megtartva! (4.és 5. óra  tananyagához az egészségneveléshez kapcsolódó témát kell beírni!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den osztályfőnök a saját osztályával van, alsó tagozatban 10.55-től 11.40-ig, felső tagozatban 10.55-től 12.35-i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89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Polyák Albert</w:t>
        <w:tab/>
      </w:r>
    </w:p>
    <w:p>
      <w:pPr>
        <w:pStyle w:val="Normal"/>
        <w:tabs>
          <w:tab w:val="clear" w:pos="708"/>
          <w:tab w:val="left" w:pos="518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9:56:00Z</dcterms:created>
  <dc:creator>user</dc:creator>
  <dc:description/>
  <cp:keywords/>
  <dc:language>en-US</dc:language>
  <cp:lastModifiedBy>user</cp:lastModifiedBy>
  <cp:lastPrinted>2012-11-29T12:16:00Z</cp:lastPrinted>
  <dcterms:modified xsi:type="dcterms:W3CDTF">2012-11-29T11:17:00Z</dcterms:modified>
  <cp:revision>2</cp:revision>
  <dc:subject/>
  <dc:title>Egészségnap programja</dc:title>
</cp:coreProperties>
</file>