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omok és elem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yakorlás témazáró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Miből épül fel az atom? Írd az ábra megfelelő helyére a hiányzó szavaka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tom</w:t>
        <w:tab/>
        <w:tab/>
        <w:tab/>
        <w:tab/>
        <w:t>fő részek</w:t>
        <w:tab/>
        <w:tab/>
        <w:tab/>
        <w:tab/>
        <w:t>elemi részecské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none"/>
          <w:tab w:val="left" w:pos="5387" w:leader="underscore"/>
          <w:tab w:val="left" w:pos="6840" w:leader="none"/>
          <w:tab w:val="left" w:pos="9072" w:leader="underscor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73025</wp:posOffset>
                </wp:positionV>
                <wp:extent cx="6858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5.75pt" to="129.75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34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pt" to="332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OM</w:t>
      </w:r>
    </w:p>
    <w:p>
      <w:pPr>
        <w:pStyle w:val="Normal"/>
        <w:tabs>
          <w:tab w:val="clear" w:pos="709"/>
          <w:tab w:val="left" w:pos="288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2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1905" t="5080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32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9072" w:leader="underscor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9072" w:leader="underscore"/>
        </w:tabs>
        <w:ind w:left="360" w:hanging="0"/>
        <w:rPr/>
      </w:pPr>
      <w:r>
        <w:rPr/>
        <w:t>2.) Milyen töltésűek az elemi részecskék?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 xml:space="preserve">A részecskék neve: </w:t>
        <w:tab/>
        <w:tab/>
        <w:t xml:space="preserve">                töltése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3.) a.) Jellemezd a protont!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A proton töltése:</w:t>
        <w:tab/>
        <w:tab/>
        <w:t xml:space="preserve">             tömege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Az atomban melyik elemi részecskével egyezik meg a száma?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b.) Jellemezd a neutront!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A neutron töltése:</w:t>
        <w:tab/>
        <w:tab/>
        <w:t xml:space="preserve">              tömege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Melyik elemi részecske tömege egyezik meg  gyakorlatilag a neutronéval?</w:t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c.) Jellemezd az elektront!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Az elektron töltése</w:t>
        <w:tab/>
        <w:tab/>
        <w:t xml:space="preserve">              tömege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Az atom melyik elemi részecskéjével egyezik meg a száma?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4.) Mi a neve az alábbi vegyjelekkel jelölt atomoknak: H,   Cl,   Ne,    Mg,   K,    Ar,   Si,   N,   Al,   Ca,   P,   C,   He,   S,   O,   ?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5. Mi a vegyjele az alábbi elemeknek: nitrogén, szilícium, kálium, argon, szén, magnézium, klór, hidrogén, klór, hélium, nátrium, kén, oxigén, kalcium, alumínium, foszfor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rPr/>
      </w:pPr>
      <w:r>
        <w:rPr/>
        <w:t xml:space="preserve">6.) 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Egy elem rend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Atomjaiban hány proton találh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hány elektron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Melyik elemről van szó, 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Vegyj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7.)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260"/>
        <w:gridCol w:w="11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oxigé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magné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klórat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nátri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proton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elektron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Külső elektronjaina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Elektronhéjaina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>1 móljának töm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23</w:t>
            </w:r>
            <w:r>
              <w:rPr/>
              <w:t xml:space="preserve"> db töm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103" w:leader="underscore"/>
                <w:tab w:val="left" w:pos="6840" w:leader="none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8.) a.)Írj két példát olyan atomra, amelynek három elekronhéja van!</w:t>
        <w:tab/>
        <w:tab/>
        <w:t>,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Hány ilyen atom található a periódusos rendszerben?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Írj két példát olyan atomra, amelynek egy külső elektronja van!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Miben különböznek ezek az elemek egymástól?</w:t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tartalmaz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b.) Írj két példát olyan atomra, amelynek három elekronhéja van!</w:t>
        <w:tab/>
        <w:tab/>
        <w:t>,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Hány ilyen atom található a periódusos rendszerben?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Írj két példát olyan atomra, amelynek két külső elektronja van!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Miben különböznek ezek az atomok egymástól?</w:t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c.) Írj két példát olyan atomra, amelynek két elekronhéja van!</w:t>
        <w:tab/>
        <w:tab/>
        <w:t>,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Hány ilyen atom található a periódusos rendszerben?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Írj két példát olyan atomra, amelynek hat külső elektronja van!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Miben különböznek ezek az elemek egymástól?</w:t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d.) Írj két példát olyan atomra, amelynek két elekronhéja van!</w:t>
        <w:tab/>
        <w:tab/>
        <w:t>,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Hány ilyen atom található a periódusos rendszerben?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Írj két példát olyan atomra, amelynek hét külső elektronja van!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Miben különböznek ezek az elemek egymástól?</w:t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9,) a.)Írd fel a kénatom és a  klóratom elektronszerkezetét!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b.) Írd fel a magnéziumatom és a  alumíniumatom elektronszerkezetét!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c.) Írd fel a nitrogénatom és a  fluoratom elektronszerkezetét!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d.)Írd fel a szénatom és a  oxigénatom elektronszerkezetét!</w:t>
      </w:r>
    </w:p>
    <w:p>
      <w:pPr>
        <w:pStyle w:val="Normal"/>
        <w:tabs>
          <w:tab w:val="clear" w:pos="709"/>
          <w:tab w:val="left" w:pos="2340" w:leader="none"/>
          <w:tab w:val="left" w:pos="5103" w:leader="underscore"/>
          <w:tab w:val="left" w:pos="6840" w:leader="none"/>
          <w:tab w:val="left" w:pos="9072" w:leader="underscore"/>
        </w:tabs>
        <w:ind w:left="360" w:hanging="0"/>
        <w:rPr/>
      </w:pPr>
      <w:r>
        <w:rPr/>
        <w:t>Miben hasonlít és miben tér el a két atom elektronszerkezete?</w:t>
      </w:r>
    </w:p>
    <w:p>
      <w:pPr>
        <w:pStyle w:val="Normal"/>
        <w:tabs>
          <w:tab w:val="clear" w:pos="709"/>
          <w:tab w:val="left" w:pos="2340" w:leader="none"/>
          <w:tab w:val="left" w:pos="7920" w:leader="underscore"/>
          <w:tab w:val="left" w:pos="9072" w:leader="underscore"/>
        </w:tabs>
        <w:ind w:left="360" w:hanging="0"/>
        <w:rPr/>
      </w:pPr>
      <w:r>
        <w:rPr/>
        <w:t>Hasonlóság:</w:t>
        <w:tab/>
        <w:tab/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/>
      </w:pPr>
      <w:r>
        <w:rPr/>
        <w:t>Különbség:</w:t>
        <w:tab/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/>
      </w:pPr>
      <w:r>
        <w:rPr/>
        <w:t>10.) Mi a kémiai elem? Miből épülnek fel a kémiai elemek? Miért tartozik az elemek közé az oxigén?</w:t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/>
      </w:pPr>
      <w:r>
        <w:rPr/>
        <w:t>11.) Számítsd ki!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54 g alumínium anyagmennyisége hány mol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7 g nitrogén hány db atomot tartalmaz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3 mol kalciumatom tömege hány g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46 g nátrium anyagmennyisége hány mol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6 g szén hány db atomot tartalmaz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2 mol kénatom tömege hány g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24 g szén anyagmennyisége hány mol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12 g magnézium hány db atomot tartalmaz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3 mol nátriumatom tömege hány g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48 g magnézium anyagmennyisége hány mol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8 goxigén hány db atomot tartalmaz?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/>
        <w:t>2 mol szilíciumatomnak mennyi a tömege?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7:00Z</dcterms:created>
  <dc:creator>.....</dc:creator>
  <dc:description/>
  <cp:keywords/>
  <dc:language>en-US</dc:language>
  <cp:lastModifiedBy>.....</cp:lastModifiedBy>
  <dcterms:modified xsi:type="dcterms:W3CDTF">2011-01-17T21:20:00Z</dcterms:modified>
  <cp:revision>9</cp:revision>
  <dc:subject/>
  <dc:title>Atomok és elemek</dc:title>
</cp:coreProperties>
</file>