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5715000" cy="3314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3148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00" stroked="t" o:allowincell="f" style="position:absolute;margin-left:0pt;margin-top:153pt;width:449.95pt;height:260.95pt;mso-wrap-style:none;v-text-anchor:middle">
                <v:fill o:detectmouseclick="t" type="solid" color2="#33ffff"/>
                <v:stroke color="#333399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944370" cy="46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8" r="-1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3725</wp:posOffset>
                </wp:positionH>
                <wp:positionV relativeFrom="paragraph">
                  <wp:posOffset>2109470</wp:posOffset>
                </wp:positionV>
                <wp:extent cx="6948805" cy="2933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293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utigerBlk PFL;Arial" w:ascii="FrutigerBlk PFL;Arial" w:hAnsi="FrutigerBlk PFL;Arial"/>
                                <w:sz w:val="40"/>
                                <w:szCs w:val="40"/>
                              </w:rPr>
                              <w:t>TÁMOP-3.1.4-08/2-2009-00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Blk PFL;Arial" w:hAnsi="FrutigerBlk PFL;Arial" w:cs="FrutigerBlk PFL;Arial"/>
                                <w:b/>
                                <w:b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rutigerBlk PFL;Arial" w:ascii="FrutigerBlk PFL;Arial" w:hAnsi="FrutigerBlk PFL;Arial"/>
                                <w:b/>
                                <w:color w:val="000080"/>
                                <w:sz w:val="72"/>
                                <w:szCs w:val="72"/>
                              </w:rPr>
                              <w:t>Csodálatos lakóhely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Blk PFL;Arial" w:hAnsi="FrutigerBlk PFL;Arial" w:cs="FrutigerBlk PFL;Arial"/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utigerBlk PFL;Arial" w:ascii="FrutigerBlk PFL;Arial" w:hAnsi="FrutigerBlk PFL;Arial"/>
                                <w:b/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Arial" w:ascii="Verdana" w:hAnsi="Verdana"/>
                                <w:sz w:val="28"/>
                                <w:szCs w:val="28"/>
                              </w:rPr>
                              <w:t>űvészeti nevelés lehetősége a tanórán kívüli tevékenységek rendszerében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FrutigerBlk PFL;Arial" w:hAnsi="FrutigerBlk PFL;Arial" w:cs="FrutigerBlk PFL;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rutigerBlk PFL;Arial" w:ascii="FrutigerBlk PFL;Arial" w:hAnsi="FrutigerBlk PFL;Arial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47.15pt;height:231pt;mso-wrap-distance-left:9.05pt;mso-wrap-distance-right:9.05pt;mso-wrap-distance-top:0pt;mso-wrap-distance-bottom:0pt;margin-top:166.1pt;mso-position-vertical-relative:text;margin-left:-46.75pt;mso-position-horizontal-relative:text"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FrutigerBlk PFL;Arial" w:ascii="FrutigerBlk PFL;Arial" w:hAnsi="FrutigerBlk PFL;Arial"/>
                          <w:sz w:val="40"/>
                          <w:szCs w:val="40"/>
                        </w:rPr>
                        <w:t>TÁMOP-3.1.4-08/2-2009-00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Blk PFL;Arial" w:hAnsi="FrutigerBlk PFL;Arial" w:cs="FrutigerBlk PFL;Arial"/>
                          <w:b/>
                          <w:b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FrutigerBlk PFL;Arial" w:ascii="FrutigerBlk PFL;Arial" w:hAnsi="FrutigerBlk PFL;Arial"/>
                          <w:b/>
                          <w:color w:val="000080"/>
                          <w:sz w:val="72"/>
                          <w:szCs w:val="72"/>
                        </w:rPr>
                        <w:t>Csodálatos lakóhely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Blk PFL;Arial" w:hAnsi="FrutigerBlk PFL;Arial" w:cs="FrutigerBlk PFL;Arial"/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FrutigerBlk PFL;Arial" w:ascii="FrutigerBlk PFL;Arial" w:hAnsi="FrutigerBlk PFL;Arial"/>
                          <w:b/>
                          <w:color w:val="0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Arial" w:ascii="Verdana" w:hAnsi="Verdana"/>
                          <w:sz w:val="28"/>
                          <w:szCs w:val="28"/>
                        </w:rPr>
                        <w:t>űvészeti nevelés lehetősége a tanórán kívüli tevékenységek rendszerében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FrutigerBlk PFL;Arial" w:hAnsi="FrutigerBlk PFL;Arial" w:cs="FrutigerBlk PFL;Arial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FrutigerBlk PFL;Arial" w:ascii="FrutigerBlk PFL;Arial" w:hAnsi="FrutigerBlk PFL;Arial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ÁMOP-3.1.4-08/2-2009-0037</w:t>
      </w:r>
    </w:p>
    <w:p>
      <w:pPr>
        <w:pStyle w:val="Normal"/>
        <w:spacing w:before="280" w:after="280"/>
        <w:ind w:right="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petencia alapú oktatás, egyenlő hozzáférés megvalósítása innovatív intézményekben Tiszaalpár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SODÁLATOS LAKÓHELY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72"/>
        </w:rPr>
      </w:pPr>
      <w:r>
        <w:rPr>
          <w:rFonts w:cs="Arial" w:ascii="Arial" w:hAnsi="Arial"/>
          <w:b/>
          <w:sz w:val="40"/>
          <w:szCs w:val="7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űvészeti nevelés lehetősége a tanórán kívüli tevékenységek rendszerében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Cs w:val="48"/>
        </w:rPr>
      </w:pPr>
      <w:r>
        <w:rPr>
          <w:rFonts w:cs="Arial" w:ascii="Arial" w:hAnsi="Arial"/>
        </w:rPr>
        <w:t>Tanulásszervezési eljárások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aps/>
          <w:szCs w:val="48"/>
        </w:rPr>
      </w:pPr>
      <w:r>
        <w:rPr>
          <w:rFonts w:cs="Arial" w:ascii="Arial" w:hAnsi="Arial"/>
          <w:caps/>
          <w:szCs w:val="4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aps/>
          <w:szCs w:val="48"/>
        </w:rPr>
      </w:pPr>
      <w:r>
        <w:rPr>
          <w:rFonts w:cs="Arial" w:ascii="Arial" w:hAnsi="Arial"/>
          <w:caps/>
          <w:szCs w:val="4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aps/>
          <w:szCs w:val="48"/>
        </w:rPr>
      </w:pPr>
      <w:r>
        <w:rPr>
          <w:rFonts w:cs="Arial" w:ascii="Arial" w:hAnsi="Arial"/>
          <w:caps/>
          <w:szCs w:val="4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aps/>
          <w:szCs w:val="48"/>
        </w:rPr>
      </w:pPr>
      <w:r>
        <w:rPr>
          <w:rFonts w:cs="Arial" w:ascii="Arial" w:hAnsi="Arial"/>
          <w:caps/>
          <w:szCs w:val="4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aps/>
          <w:szCs w:val="48"/>
        </w:rPr>
      </w:pPr>
      <w:r>
        <w:rPr>
          <w:rFonts w:cs="Arial" w:ascii="Arial" w:hAnsi="Arial"/>
          <w:caps/>
          <w:szCs w:val="4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aps/>
          <w:szCs w:val="48"/>
        </w:rPr>
      </w:pPr>
      <w:r>
        <w:rPr>
          <w:rFonts w:cs="Arial" w:ascii="Arial" w:hAnsi="Arial"/>
          <w:caps/>
          <w:szCs w:val="4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aps/>
          <w:szCs w:val="48"/>
        </w:rPr>
      </w:pPr>
      <w:r>
        <w:rPr>
          <w:rFonts w:cs="Arial" w:ascii="Arial" w:hAnsi="Arial"/>
          <w:caps/>
          <w:szCs w:val="4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Árpád Fejedelem Általános Iskola és Könyvtá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iszaalpár, Alkotmány u. 14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észítette:</w:t>
      </w:r>
    </w:p>
    <w:p>
      <w:pPr>
        <w:pStyle w:val="Normal"/>
        <w:autoSpaceDE w:val="false"/>
        <w:rPr>
          <w:rFonts w:ascii="Arial" w:hAnsi="Arial" w:cs="Huni_BernardMTCn"/>
          <w:caps/>
          <w:szCs w:val="48"/>
        </w:rPr>
      </w:pPr>
      <w:r>
        <w:rPr>
          <w:rFonts w:cs="Huni_BernardMTCn" w:ascii="Arial" w:hAnsi="Arial"/>
          <w:caps/>
          <w:szCs w:val="48"/>
        </w:rPr>
        <w:t>Barcsik Edit mária</w:t>
      </w:r>
    </w:p>
    <w:p>
      <w:pPr>
        <w:pStyle w:val="Normal"/>
        <w:autoSpaceDE w:val="false"/>
        <w:rPr>
          <w:rFonts w:ascii="Arial" w:hAnsi="Arial" w:cs="Huni_BernardMTCn"/>
          <w:caps/>
          <w:szCs w:val="48"/>
        </w:rPr>
      </w:pPr>
      <w:r>
        <w:rPr>
          <w:rFonts w:cs="Huni_BernardMTCn" w:ascii="Arial" w:hAnsi="Arial"/>
          <w:caps/>
          <w:szCs w:val="4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aps/>
          <w:szCs w:val="48"/>
        </w:rPr>
        <w:t>T</w:t>
      </w:r>
      <w:r>
        <w:rPr>
          <w:rFonts w:cs="Arial" w:ascii="Arial" w:hAnsi="Arial"/>
        </w:rPr>
        <w:t>iszaalpár, 2010. július 23.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iCs/>
          <w:sz w:val="36"/>
          <w:szCs w:val="36"/>
          <w:u w:val="single"/>
        </w:rPr>
      </w:pPr>
      <w:r>
        <w:rPr>
          <w:rFonts w:cs="Arial" w:ascii="Arial" w:hAnsi="Arial"/>
          <w:bCs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Cs/>
          <w:sz w:val="36"/>
          <w:szCs w:val="36"/>
          <w:u w:val="single"/>
        </w:rPr>
      </w:pPr>
      <w:r>
        <w:rPr>
          <w:rFonts w:cs="Arial" w:ascii="Arial" w:hAnsi="Arial"/>
          <w:bCs/>
          <w:iCs/>
          <w:sz w:val="36"/>
          <w:szCs w:val="36"/>
          <w:u w:val="single"/>
        </w:rPr>
        <w:t>Tartalomjegyzék</w:t>
      </w:r>
    </w:p>
    <w:p>
      <w:pPr>
        <w:pStyle w:val="Normal"/>
        <w:jc w:val="center"/>
        <w:rPr>
          <w:rFonts w:ascii="Arial" w:hAnsi="Arial" w:cs="Arial"/>
          <w:bCs/>
          <w:iCs/>
          <w:sz w:val="36"/>
          <w:szCs w:val="36"/>
          <w:u w:val="single"/>
        </w:rPr>
      </w:pPr>
      <w:r>
        <w:rPr>
          <w:rFonts w:cs="Arial" w:ascii="Arial" w:hAnsi="Arial"/>
          <w:bCs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Cs/>
          <w:sz w:val="36"/>
          <w:szCs w:val="36"/>
        </w:rPr>
      </w:pPr>
      <w:r>
        <w:rPr>
          <w:rFonts w:cs="Arial" w:ascii="Arial" w:hAnsi="Arial"/>
          <w:bCs/>
          <w:iCs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underscore"/>
            </w:tabs>
            <w:spacing w:lineRule="auto" w:line="36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 w:val="false"/>
              <w:rFonts w:cs="Arial" w:ascii="Arial" w:hAnsi="Arial"/>
              <w:lang w:val="en-US" w:eastAsia="en-US"/>
            </w:rPr>
            <w:instrText xml:space="preserve"> TOC \h \z \t "Stílus1;1;Stílus2;2" </w:instrText>
          </w:r>
          <w:r>
            <w:rPr>
              <w:rStyle w:val="IndexLink"/>
              <w:bCs w:val="false"/>
              <w:rFonts w:cs="Arial" w:ascii="Arial" w:hAnsi="Arial"/>
              <w:lang w:val="en-US" w:eastAsia="en-US"/>
            </w:rPr>
            <w:fldChar w:fldCharType="separate"/>
          </w:r>
          <w:hyperlink w:anchor="__RefHeading___Toc267863792">
            <w:r>
              <w:rPr>
                <w:rStyle w:val="IndexLink"/>
                <w:rFonts w:cs="Arial" w:ascii="Arial" w:hAnsi="Arial"/>
                <w:bCs w:val="false"/>
                <w:lang w:val="en-US" w:eastAsia="en-US"/>
              </w:rPr>
              <w:t>I. Helyzetelemzé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spacing w:lineRule="auto" w:line="360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7863793">
            <w:r>
              <w:rPr>
                <w:rStyle w:val="IndexLink"/>
                <w:rFonts w:cs="Arial" w:ascii="Arial" w:hAnsi="Arial"/>
                <w:lang w:val="en-US" w:eastAsia="en-US"/>
              </w:rPr>
              <w:t>I.1. Településünk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spacing w:lineRule="auto" w:line="360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7863794">
            <w:r>
              <w:rPr>
                <w:rStyle w:val="IndexLink"/>
                <w:rFonts w:cs="Arial" w:ascii="Arial" w:hAnsi="Arial"/>
                <w:lang w:val="en-US" w:eastAsia="en-US"/>
              </w:rPr>
              <w:t>I.2. Iskolánk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spacing w:lineRule="auto" w:line="36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7863795">
            <w:r>
              <w:rPr>
                <w:rStyle w:val="IndexLink"/>
                <w:rFonts w:cs="Arial" w:ascii="Arial" w:hAnsi="Arial"/>
                <w:lang w:val="en-US" w:eastAsia="en-US"/>
              </w:rPr>
              <w:t>II. Az innováció szükségesség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spacing w:lineRule="auto" w:line="36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7863796">
            <w:r>
              <w:rPr>
                <w:rStyle w:val="IndexLink"/>
                <w:rFonts w:cs="Arial" w:ascii="Arial" w:hAnsi="Arial"/>
                <w:lang w:val="en-US" w:eastAsia="en-US"/>
              </w:rPr>
              <w:t>III. Az innováció célja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spacing w:lineRule="auto" w:line="36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7863797">
            <w:r>
              <w:rPr>
                <w:rStyle w:val="IndexLink"/>
                <w:rFonts w:cs="Arial" w:ascii="Arial" w:hAnsi="Arial"/>
                <w:lang w:val="en-US" w:eastAsia="en-US"/>
              </w:rPr>
              <w:t>IV. Célok az eredmények fenntarthatósága, erősítése és a további fejlesztési lehetőségek megvalósítása érdekében: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spacing w:lineRule="auto" w:line="36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7863798">
            <w:r>
              <w:rPr>
                <w:rStyle w:val="IndexLink"/>
                <w:rFonts w:cs="Arial" w:ascii="Arial" w:hAnsi="Arial"/>
                <w:lang w:val="en-US" w:eastAsia="en-US"/>
              </w:rPr>
              <w:t>V. Megvalósítá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spacing w:lineRule="auto" w:line="360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7863799">
            <w:r>
              <w:rPr>
                <w:rStyle w:val="IndexLink"/>
                <w:rFonts w:cs="Arial" w:ascii="Arial" w:hAnsi="Arial"/>
                <w:lang w:val="en-US" w:eastAsia="en-US"/>
              </w:rPr>
              <w:t>V.1. A csoport fejlesztési feladata: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spacing w:lineRule="auto" w:line="360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7863800">
            <w:r>
              <w:rPr>
                <w:rStyle w:val="IndexLink"/>
                <w:rFonts w:cs="Arial" w:ascii="Arial" w:hAnsi="Arial"/>
                <w:lang w:val="en-US" w:eastAsia="en-US"/>
              </w:rPr>
              <w:t>V.2. A csoport tagjai: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spacing w:lineRule="auto" w:line="360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7863801">
            <w:r>
              <w:rPr>
                <w:rStyle w:val="IndexLink"/>
                <w:rFonts w:cs="Arial" w:ascii="Arial" w:hAnsi="Arial"/>
                <w:lang w:val="en-US" w:eastAsia="en-US"/>
              </w:rPr>
              <w:t>V.3. Elvárt eredmények: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spacing w:lineRule="auto" w:line="360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7863802">
            <w:r>
              <w:rPr>
                <w:rStyle w:val="IndexLink"/>
                <w:rFonts w:cs="Arial" w:ascii="Arial" w:hAnsi="Arial"/>
                <w:lang w:val="en-US" w:eastAsia="en-US"/>
              </w:rPr>
              <w:t>V.4. Kiemelt képességek, készségek: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spacing w:lineRule="auto" w:line="360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7863803">
            <w:r>
              <w:rPr>
                <w:rStyle w:val="IndexLink"/>
                <w:rFonts w:cs="Arial" w:ascii="Arial" w:hAnsi="Arial"/>
                <w:lang w:val="en-US" w:eastAsia="en-US"/>
              </w:rPr>
              <w:t>V.5. Az innováció kialakulása, fázisai: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spacing w:lineRule="auto" w:line="360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7863804">
            <w:r>
              <w:rPr>
                <w:rStyle w:val="IndexLink"/>
                <w:rFonts w:cs="Arial" w:ascii="Arial" w:hAnsi="Arial"/>
                <w:lang w:val="en-US" w:eastAsia="en-US"/>
              </w:rPr>
              <w:t>V.6. Az innováció újdonságértéke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spacing w:lineRule="auto" w:line="360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7863805">
            <w:r>
              <w:rPr>
                <w:rStyle w:val="IndexLink"/>
                <w:rFonts w:cs="Arial" w:ascii="Arial" w:hAnsi="Arial"/>
                <w:lang w:val="en-US" w:eastAsia="en-US"/>
              </w:rPr>
              <w:t>V.7. Jellemző körülmények: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spacing w:lineRule="auto" w:line="360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7863806">
            <w:r>
              <w:rPr>
                <w:rStyle w:val="IndexLink"/>
                <w:rFonts w:cs="Arial" w:ascii="Arial" w:hAnsi="Arial"/>
                <w:lang w:val="en-US" w:eastAsia="en-US"/>
              </w:rPr>
              <w:t>V.8. Eredményesség ellenőrzése és értékelése: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spacing w:lineRule="auto" w:line="360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7863807">
            <w:r>
              <w:rPr>
                <w:rStyle w:val="IndexLink"/>
                <w:rFonts w:cs="Arial" w:ascii="Arial" w:hAnsi="Arial"/>
                <w:lang w:val="en-US" w:eastAsia="en-US"/>
              </w:rPr>
              <w:t>V.9. A megvalósító pedagógusok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spacing w:lineRule="auto" w:line="360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7863808">
            <w:r>
              <w:rPr>
                <w:rStyle w:val="IndexLink"/>
                <w:rFonts w:cs="Arial" w:ascii="Arial" w:hAnsi="Arial"/>
                <w:lang w:val="en-US" w:eastAsia="en-US"/>
              </w:rPr>
              <w:t>V.9. A megvalósítás lépései: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spacing w:lineRule="auto" w:line="36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7863809">
            <w:r>
              <w:rPr>
                <w:rStyle w:val="IndexLink"/>
                <w:rFonts w:cs="Arial" w:ascii="Arial" w:hAnsi="Arial"/>
                <w:lang w:val="en-US" w:eastAsia="en-US"/>
              </w:rPr>
              <w:t>VI. Gyakorlati megvalósítás tapasztalatai, eredményei, pozitívumok: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spacing w:lineRule="auto" w:line="360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7863810">
            <w:r>
              <w:rPr>
                <w:rStyle w:val="IndexLink"/>
                <w:rFonts w:cs="Arial" w:ascii="Arial" w:hAnsi="Arial"/>
                <w:lang w:val="en-US" w:eastAsia="en-US"/>
              </w:rPr>
              <w:t>VI.1. Eredményei, pozitívumai: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spacing w:lineRule="auto" w:line="360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7863811">
            <w:r>
              <w:rPr>
                <w:rStyle w:val="IndexLink"/>
                <w:rFonts w:cs="Arial" w:ascii="Arial" w:hAnsi="Arial"/>
                <w:lang w:val="en-US" w:eastAsia="en-US"/>
              </w:rPr>
              <w:t>VI.2. Észrevételek, javaslatok: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67863812"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>VII. Felhasznált irodalom</w:t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cap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iCs/>
          <w:caps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Cs/>
          <w:iCs/>
          <w:sz w:val="36"/>
          <w:szCs w:val="36"/>
        </w:rPr>
      </w:pPr>
      <w:r>
        <w:rPr>
          <w:rFonts w:cs="Arial" w:ascii="Arial" w:hAnsi="Arial"/>
          <w:bCs/>
          <w:i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lus1"/>
        <w:rPr/>
      </w:pPr>
      <w:bookmarkStart w:id="0" w:name="__RefHeading___Toc267863792"/>
      <w:bookmarkEnd w:id="0"/>
      <w:r>
        <w:rPr/>
        <w:t>I. Helyzetelemzé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lus2"/>
        <w:rPr/>
      </w:pPr>
      <w:bookmarkStart w:id="1" w:name="__RefHeading___Toc267863793"/>
      <w:bookmarkEnd w:id="1"/>
      <w:r>
        <w:rPr/>
        <w:t>I.1. Településün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elepülés már a bronzkorban is lakott vol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lpár neve Anonymusnak köszönhetően vált ismertté, aki Gesta Hungarorumában ide helyezte Árpád és Zalán bolgár fejedelem „alpári” csatáját. Ezt Vörösmarty Mihály is megörökítette Zalán futása c. művébe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ső hiteles említés 1075-ből I. Géza király adományleveléből származik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település a 12. században már bizonyítottan lakott volt, de a tatárjárás következtében elnéptelenedett, csak a 13. század végén népesült be ismét.  1341-ben épült templomát, mely a környék vallási központjává vált, a török uralom alatt elpusztították. Ezután a falu elnéptelenedett, s csak a 18. században lettek lakosa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19. században a Tisza szabályozása kedvezőtlenül hatott, mert a meder átvágások számunkra az élő Tisza és a folyami átkelőhely elvesztését is jelentetté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elepülés mai elnevezését 1973-ban kapta, Alpár egyesült a feltehetően 18. század végén alapított Tiszaújfaluval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A települést övező réten nagyon sok védett növénnyel és állattal találkozhatunk. Növényeink: fehér tündérrózsa, sárga virágú tavirózsa, vízi dara, békaliliom, tisza-parti margitvirág, tündérfátyol, lápi csalán. Állataink: tarka harkály, kékcinege, széncinege. Februárban vonul át a területen a vörösbegy. zöld küllő. Az alpári réten valamennyi hazai gémfaj megtalálható. Itt költ a nagy – és kiskócsag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z a páratlan történelmi és természeti gazdagság megszámlálhatatlan lehetőséget nyújt a tanórák iskola színfalain történő megszervezésér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lus2"/>
        <w:rPr/>
      </w:pPr>
      <w:bookmarkStart w:id="2" w:name="__RefHeading___Toc267863794"/>
      <w:bookmarkEnd w:id="2"/>
      <w:r>
        <w:rPr/>
        <w:t>I.2. Iskolánk</w:t>
      </w:r>
    </w:p>
    <w:p>
      <w:pPr>
        <w:pStyle w:val="Stlus2"/>
        <w:rPr/>
      </w:pPr>
      <w:r>
        <w:rPr/>
      </w:r>
    </w:p>
    <w:p>
      <w:pPr>
        <w:pStyle w:val="Bekezds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intézmény épületállománya nagyon eltérő korú (az eredetileg múlt századi építéstől az 1997-ben átadott létesítményig) és műszaki színvonalú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rpád Fejedelem Általános Iskolában a 18 osztályterem és 4 kisterem (2 technika, 1 számítástechnika, 1 fejlesztő szoba), valamint 1 tornaterem alsó tagozatban osztálytanteremként, felső tagozatban szaktanteremként működik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nulók, valamint valamennyi pedagógus rendelkezésére áll a 18 munkaállomásos korszerű számítástechnikai tanterem. A tornaterem alkalmas a teljes körű foglalkoztatásra és lehetőséget, helyet ad a szabadidős sportolásra és a település sportéletében való aktív részvételre.</w:t>
      </w:r>
    </w:p>
    <w:p>
      <w:pPr>
        <w:pStyle w:val="Bekezds"/>
        <w:spacing w:lineRule="auto" w:line="360"/>
        <w:ind w:hanging="0"/>
        <w:rPr/>
      </w:pPr>
      <w:r>
        <w:rPr>
          <w:rFonts w:cs="Arial" w:ascii="Arial" w:hAnsi="Arial"/>
          <w:sz w:val="24"/>
          <w:szCs w:val="24"/>
        </w:rPr>
        <w:t>A megfelelő felszereltségű és állományú iskolai és közművelődési könyvtár a tanulá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ntos színtere és eszköze. A szolgáltatások körét Internet-hozzáférés bővíti. Az iskolai könyvtár szolgáltatásaival komoly szerepet vállal az információkhoz jutás területén. Az esélyegyenlőség megteremtésével elhivatottsága és felelőssége is meghatározó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gyerekek felkészültsége, neveltségi szintje igen változatos. A tanulók egyre növekvő része a társadalom perifériáján élő, hátrányos helyzetű családi miliőből érkezik. A nyilvántartásunk alapján iskolánk tanulóinak átlagosan 41% - a hátrány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elyzetű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Vannak osztályok, melyben a hátrányos helyzetű tanulók aránya 80%. Veszélyeztetett a tanulók 2%-a. Ezeknek a gyerekeknek többsége szélsőségesen rossz anyagi körülmények között él. Nagycsaládban a gyerekek 36%-a, csonka családban 18%-a él.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lus1"/>
        <w:rPr/>
      </w:pPr>
      <w:bookmarkStart w:id="3" w:name="__RefHeading___Toc267863795"/>
      <w:bookmarkEnd w:id="3"/>
      <w:r>
        <w:rPr/>
        <w:t>II. Az innováció szükségessége</w:t>
      </w:r>
    </w:p>
    <w:p>
      <w:pPr>
        <w:pStyle w:val="Stlus1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 művészetek műveltségi terület alapja a kultúra, amelybe beletartozik mindennapi életünk, valamint szűkebb és szélesebb értelemben vett környezetünk i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E tág kultúraértelmezésből következően sokféle lehetőség adódik a tanulók egyéni megismerési módjainak, tevékenységeinek érvényesüléséhe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Nemzeti Alaptanterv értelmezése szerint e területek közös jellemzője az értékközvetítés és értékőrzés, továbbá az, hogy aktív befogadásra, sőt alkotásra is késztessék a gyerekeket. A művészetek műveltségterület fejleszti az alkotás, a létrehozás képességeit, valamint a megismerés, a befogadás és a művészettel való élés képességeit egyaránt. A művészeti tárgyak mindegyike a teljes emberré válást (az értelmi és érzelmi nevelés közötti összhangot), a közösségformálást, a szociokulturális hátrányok leküzdését, a kulcskompetenciák fejlesztését, a világ komplex befogadását, az önkifejezést és örömet jelentő alkotás lehetőségét, a tehetséggondozást próbálja a maga eszközével segíten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ézményünkben a délutáni foglalkozások keretében külön-külön megjelenik a település értékeinek megismerésére, tiszteletére való törekvés. Az egyik szakkörön megszerzett tudás legtöbbször nem hívható elő egy másik délutáni szervezés keretein belü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Stlus1"/>
        <w:rPr/>
      </w:pPr>
      <w:bookmarkStart w:id="4" w:name="__RefHeading___Toc267863796"/>
      <w:bookmarkEnd w:id="4"/>
      <w:r>
        <w:rPr/>
        <w:t>III. Az innováció célj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zzásegíteni a tanulókat a közvetlen környezetük megismeréséhez úgy, hogy azok sajátos képi közlésekhez, vizuális művészeti alkotások mélyebb átéléséhez, értelmezéséhez vezessenek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Azoknak a képességeknek, készségeknek a fejlesztése, lakóhelyük ismeretének az átadása, amelyek a vizuális kommunikáció magasabb szintű műveléséhez, a látható világ használatához, alakításához, a kreativitás fejlesztéséhez szükségesek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dják környezetüket esztétikusan, alkotó emberként alakítani, felismerjék az igazi alkotásokat, és próbálják azokat megérten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Szolgálja az áttérést a tananyagközpontú módszertanról a tanulóközpontú/gyermekközpontú pedagógiai eljárások alkalmazásár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ntos feladat a környezettudatos szemléletre való nevelés, melynek nem kizárólagosan egy-egy tantárgyban (biológia, földrajz, környezet ismeret) kell megjelennie, hanem be kell épülnie valamennyi terület tartalmi, fejlesztési elképzeléseibe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A történelem, a múlt tiszteletének, a haza szeretetének kialakítása, megszilárdítás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A tanulók integrálják a tanítási órákon szerzett ismereteike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űvészeti nevelés hatékonyságát növelendő az esztétikai-művészeti tudatosság és kifejező képesség kompetencia más műveltségi területekkel összefonódva, illetve a tanórán kívüli délutáni tevékenységekben is jelenjenek meg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örömteli élményt nyújtó, a személyes megnyilvánulásnak legnagyobb teret adó alkotótevékenység megszerettetése, ezáltal a motiváció fokozása, egy szélesebb értelemben vett alkotómagatartás kialakítása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műalkotásokkal való találkozás lehetőségei: séták, kirándulások, élményszerző utak során a gyerekek figyelmét nekünk kell felhívni, hogy lássák meg a szépet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agyományőrzés, a népi kismesterségek megismerés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lus1"/>
        <w:rPr/>
      </w:pPr>
      <w:bookmarkStart w:id="5" w:name="__RefHeading___Toc267863797"/>
      <w:bookmarkEnd w:id="5"/>
      <w:r>
        <w:rPr/>
        <w:t>IV. Célok az eredmények fenntarthatósága, erősítése és a további fejlesztési lehetőségek megvalósítása érdekében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vetkező tanévben célunk egy települést bemutató CD megjelentetése. 2011-ben ünnepeljük iskolánk fennállásának nyolcvanadik évfordulóját. A délutáni tevékenységek remek alkalmat nyújtanak az iskolai évkönyv kiadásában, illusztrációjának készítésében való részvételre, valamint az iskolai logo megtervezésére. Törekszünk arra, hogy minél több tanulót bevonjunk a délutáni iskolai programokb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lus1"/>
        <w:rPr/>
      </w:pPr>
      <w:bookmarkStart w:id="6" w:name="__RefHeading___Toc267863798"/>
      <w:bookmarkEnd w:id="6"/>
      <w:r>
        <w:rPr/>
        <w:t>V. Megvalósítás</w:t>
      </w:r>
    </w:p>
    <w:p>
      <w:pPr>
        <w:pStyle w:val="Stlu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Az év elején beiratkozott rajz szakkör és az énekkar tagjaiban – bár a pedagógus betegsége miatt a második félévtől hivatalos foglalkozások nem zajlottak – fogalmazódott meg az igény egy közös kiadvány elkészítésér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útikalauz képeit az „A hely, ahol élünk” témahét fotóanyagából gyűjtöttük össze. Ebben az időszakban (2010. május 10-14.) megvalósított programok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acs Eszter bábművész előadás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ártol Réka ártéri gazdálkodás – bemutató ór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yarság történetét és életmódját bemutató délutáni foglalkozá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rándulás Ópusztaszerr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dei iskolai program megvalósítása (Vackorvár Erdei Iskola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20"/>
        <w:gridCol w:w="3140"/>
      </w:tblGrid>
      <w:tr>
        <w:trPr>
          <w:trHeight w:val="8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gra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gvalósít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Időpont</w:t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Útikalauz készítésének előmunkálatai (fotók készítése kirándulások alkalmával, információk gyűjtése a híres szülöttekről, természeti, épített értékekről, tájékoztató szöveg összeállítása, fotók kiválasztása különös tekintettel az „A hely, ahol élünk” témahét keretében megvalósult programokról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kkörvezetők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. május 17-21</w:t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űvészeti alkotások elkészítése, fotók kiválogatása, kasírozás, tájékoztató szövegek véglegesítése, német nyelvre fordítása, szerkesztési munkálatok megkezdés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kkörvezetők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. május 25 - 28</w:t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iállítás szervezése, útikalauz oldalainak összeállítása – beleillesztve a „A hely, ahol élünk” témahét során megvalósult programoka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kkörvezetők, programok irányító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. május 31 - június 4.</w:t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állítá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zakkörvezetők, programok irányító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. június 14. 13.00</w:t>
            </w:r>
          </w:p>
        </w:tc>
      </w:tr>
    </w:tbl>
    <w:p>
      <w:pPr>
        <w:pStyle w:val="NormlWeb"/>
        <w:spacing w:lineRule="auto" w:line="360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  <w:r>
        <w:br w:type="page"/>
      </w:r>
    </w:p>
    <w:p>
      <w:pPr>
        <w:pStyle w:val="Stlus2"/>
        <w:rPr/>
      </w:pPr>
      <w:bookmarkStart w:id="7" w:name="__RefHeading___Toc267863799"/>
      <w:r>
        <w:rPr/>
        <w:t>V.1. A csoport fejlesztési feladata:</w:t>
      </w:r>
      <w:bookmarkEnd w:id="7"/>
      <w:r>
        <w:rPr/>
        <w:t xml:space="preserve"> </w:t>
      </w:r>
    </w:p>
    <w:p>
      <w:pPr>
        <w:pStyle w:val="Stlus2"/>
        <w:rPr/>
      </w:pPr>
      <w:r>
        <w:rPr/>
      </w:r>
    </w:p>
    <w:p>
      <w:pPr>
        <w:pStyle w:val="Norm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adatunk, hogy a tanulók képesek legyenek szépség felismerésére, megértéére és értékeléére a művészetben, az életben és a természetben a sokoldalú műveltség kialakításával. A művészet a világ alakításának, megismerésének eszköze. </w:t>
      </w:r>
    </w:p>
    <w:p>
      <w:pPr>
        <w:pStyle w:val="Norm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rnyező világunkról szóló ismereteink legnagyobb részét látás útján szerezzük. A látás fejlesztésének eszköze a rajz. A rajzolás célja egyrészt az ismeretszerzés, másrészt a szem és a kézügyesség fejlesztése. A rajzfejlődés – a felfedezések sora, a valóság bonyolult szerkezeteinek visszaadása. A rajzolás, mint manuális művelet a nevelés rendkívül fontos eszköze, de ezzel egyenértékű szerepe van  a tudatos és alapos megfigyelés képességének kialakításában. </w:t>
      </w:r>
    </w:p>
    <w:p>
      <w:pPr>
        <w:pStyle w:val="Norm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 vizuális kifejezés jelentősége a valóságot megismerő és értékelő jellegében rejlik. A tevékenység során a térképzelet és a formaérzék tervszerű kiművelése sajátos ízlés forrása i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 megvalósítása heterogén csoportokra épül. Így kiválóan alkalmas a szociális hátrányokkal vagy tanulási nehézségekkel küzdő tanulók integrált oktatásá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Stlus2"/>
        <w:rPr/>
      </w:pPr>
      <w:bookmarkStart w:id="8" w:name="__RefHeading___Toc267863800"/>
      <w:r>
        <w:rPr/>
        <w:t>V.2. A csoport tagjai</w:t>
      </w:r>
      <w:r>
        <w:rPr>
          <w:u w:val="single"/>
        </w:rPr>
        <w:t>:</w:t>
      </w:r>
      <w:bookmarkEnd w:id="8"/>
      <w:r>
        <w:rPr>
          <w:u w:val="single"/>
        </w:rPr>
        <w:t xml:space="preserve"> </w:t>
      </w:r>
    </w:p>
    <w:p>
      <w:pPr>
        <w:pStyle w:val="Normal"/>
        <w:spacing w:lineRule="auto" w:line="360"/>
        <w:ind w:firstLine="420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spacing w:lineRule="auto" w:line="360"/>
        <w:ind w:firstLine="4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zakkörök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  <w:iCs/>
        </w:rPr>
        <w:t>Ha-Ho Szakkö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  <w:iCs/>
        </w:rPr>
        <w:t>Természetbarát Szakkö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nformatika szakkö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émet előkészítő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ajz szakkör tagja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Énekkar tagja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indításakor az egész tantestületre kiterjedő megbeszélést tartottunk, amely lehetőséget biztosít minden pedagógus számára az innováció céljainak és eszközrendszerének, szakmai tevékenységeinek megismerésére, áttekintésér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Stlus2"/>
        <w:rPr/>
      </w:pPr>
      <w:bookmarkStart w:id="9" w:name="__RefHeading___Toc267863801"/>
      <w:bookmarkEnd w:id="9"/>
      <w:r>
        <w:rPr/>
        <w:t>V.3. Elvárt eredmények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űvészeti nevelésre, a rajztanításra szükség van, ez is szerepet játszik a teljes ember alakításában, az emberi gondolkodás fejlesztésében. Az egyre fogyó természetes környezettel, a táj szépségével való azonosulás döntő jelentőségű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A diákok betekintést kapnak egy tanórán kívüli tevékenység sorozatban, a környezetükben lévő épített környezet és természeti értékek tárházába és ez által felébred a felelősségérzetük saját környezetük iránt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 projekt elvégzése során gazdagodik a tanulók kifejezőképessége, megtanulnak az élő természetről, a környék természeti értékeiről kommunikálni, megbecsülik természeti értékeinket, a környéken élő állat - és növényvilágot. Tisztelik, s ezáltal kötődnek lakóhelyükhöz. A tradicionális művészetek nyelve mellett tudatosabban tudják használni a modern művészeti kifejezőeszközöket (pl. fotó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záró-produktum elkészítése során fejlődik vizuális kifejezőképességük, esztétikai érzékük, kezdeményezőképességük, együttműködési készségük.</w:t>
      </w:r>
    </w:p>
    <w:p>
      <w:pPr>
        <w:pStyle w:val="Norm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nulóinkban ki kell alakítanunk a jó ízlést, így megtanulják felfedezni a szépet szűkebb és tágabb környezetünkben, a munkában és az alkotásban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Az innováció elsősorban a közvetlen tapasztalatszerzésre épül. A feladat során a tanulók közvetlen kapcsolatba kerülnek a tárgyi, természeti környezettel, kézzel foghatóan megtapasztalják a természeti folyamatokat, ezáltal könnyebben el tudják sajátítani az új ismereteket. Megismerik a falusi élet jellegzetességeit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Helytörténeti ismereteiket elmélyíthetik, s egyben a környezet történelmi, kulturális és vallási emlékeinek, hagyományainak feltárására, ápolására, az ezekért végzett egyéni és közösségi tevékenységre ösztönzi. Segíti a harmonikus kapcsolat kialakítást a természeti és társadalmi környezettel, fejleszti a konfliktuskezelési technikák alkalmazásá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vékenység épít más tantárgyak körében megszerzett ismeretekre, integrálja a földrajz, biológia, természetismeret, hon-és népismeret, technika, történelem, ének és rajz órákon megszerzett tudást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Ezáltal segíti a tananyag élményszerű megtapasztalását és minél mélyebb elsajátításá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Ezen kívül várható a tanuló felelősségtudatának és megbízhatóságának fejlődése, jobb tanár-diák viszony kialakulása, a társas kapcsolatok, és a csoportkohézió javulása. Az tanórán kívüli tevékenységek segítségével, valamint azzal, hogy nem maradunk az iskola falain belül, lehetőséget biztosítunk a sajátos nevelési igényű vagy hátrányos helyzetű gyermek számára az önmagához viszonyított fejlődésre, a kreativitásra, az önbizalom és a pozitív énkép kialakításá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Elve a saját tapasztalatok útján történő tanulás, a sikerélmény, az oldott légkörben való tevékenykedés. A pedagógus értékelése helyett az önértékelés és egymás munkájának értékelése kerül előtérb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Stlus2"/>
        <w:rPr/>
      </w:pPr>
      <w:bookmarkStart w:id="10" w:name="__RefHeading___Toc267863802"/>
      <w:bookmarkEnd w:id="10"/>
      <w:r>
        <w:rPr/>
        <w:t>V.4. Kiemelt képességek, készségek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Ez a projekt az alábbi kulcskompetenciákat fejleszt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nyanyelvi kompetenciák, különösen a szövegértelmezés, szövegalkotói kompetenciák, szövegtípusok megkülönböztetése és feldolgozása, a gyűjtött anyag bemutatása, anyanyelvű kommunikáció, szókincsfejlesztés önálló ismeretszerző képesség, segédeszközök felhasználás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- Matematikai kompetencia: problémamegoldó képesség, időrendiség, logikus gondolkodás rendszerező képesség, összefüggések felismerésér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zociális és állampolgári kompetencia: kreativitás, empátia, türelem, együttműködés, mely a kooperatív tanítási-tanulási technikák alkalmazása során fejlődik. A helyi közösséget érintő problémák iránti érdeklődés, érzékenység, demokráciára nevelé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Természettudományos kompetencia: a fenntarthatóság elvének tiszteletben tartása, a technológiai fejlődés hatása környezetünkre, környezettudatos gondolkodás és magatartás fejlesztés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- Digitális kompetencia: Az IKT eszközök tudatos használatának fejlesztése a kommunikáció és a szabadidő terén. Segíti a komplex információ előállítását, bemutatását. Az internet szolgáltatások segítségével való kutatás lehetőségeinek felhasználás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Hatékony önálló tanulás: fejleszti a tanulás megszervezését egyénileg és csoportban egyaránt, az idővel és az információval való hatékony gazdálkodást is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lus2"/>
        <w:rPr/>
      </w:pPr>
      <w:bookmarkStart w:id="11" w:name="__RefHeading___Toc267863803"/>
      <w:bookmarkEnd w:id="11"/>
      <w:r>
        <w:rPr/>
        <w:t>V.5. Az innováció kialakulása, fázisa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1. Intézményünk a pályázati céloknak megfelelve a saját innovációjának megvalósításakor a helyi igényekhez igazodott, egyéni fejlesztésre, a nevelés, oktatás eredményességének fokozására, az esélyegyenlőség további biztosítására, hatékony és sikeres, az egyéni fejlődést támogató oktatási utak, programok, nevelési eljárások, tanulásszervezési módok kidolgozására, azok gyakorlati megvalósítására törekedett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2. Több érdeklődési körű szakkör foglalkozásainak keretében önálló program közös  projektben való  létrehozásának igénye, alkalmazás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A fejlesztések eredményeinek az intézmény mindennapi gyakorlatába való beillesztése, következő tanévben fenntarthatóság biztosítása, a pedagógiai szemléletváltást segítő tevékenységek megvalósítása, megszilárdítá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lus2"/>
        <w:rPr/>
      </w:pPr>
      <w:bookmarkStart w:id="12" w:name="__RefHeading___Toc267863804"/>
      <w:bookmarkEnd w:id="12"/>
      <w:r>
        <w:rPr/>
        <w:t>V.6. Az innováció újdonságérték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gyerekek önkéntes jelentkezéssel készültek fel a műemlékek bemutatására. Az épületeket ezek a tanulók mutatták be a többieknek, mintha ők lennének az idegenvezetők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eseményeket fotókkal örökítették meg. Fényképek nemcsak az épületekről készülhettek, hanem útközben bármiről, ami a képzeletüket megragadta, érdeklődésüket felkeltet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vékenységünket élmény előzi meg, mellyel a gyermekek tapasztalnak, információt gyűjtenek, megfigyelnek. Mindezzel fejlesztjük az önbizalmukat, mert engedjük a kreativitásukat kibontakoz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 felkészülés, anyaggyűjtés során önállóan kerestek információkat, fejlesztve ezzel szövegértési és információszerző képességüke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y- egy témát több szempontból közelítünk meg, amivel tágítjuk az ismereteike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éta során mód nyílt a kötetlen beszélgetésekre, a naponta látott műemlékek más szemmel való megfigyelésére, felfedezésér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összegyűjtött anyagok, előadása segítette szóbeli kifejezőképességük fejlesztését, a lényeg kiemelésé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z elkészített képekből osztályonként tablót készítettek, az élményekről fogalmazásokat írtak (összehangolás az IKT alapú kompetenciafejlesztés céljaival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íti a szabadidő hasznos eltöltését, kilép a hagyományos oktatás kereteibő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lus2"/>
        <w:rPr>
          <w:u w:val="single"/>
        </w:rPr>
      </w:pPr>
      <w:bookmarkStart w:id="13" w:name="__RefHeading___Toc267863805"/>
      <w:bookmarkEnd w:id="13"/>
      <w:r>
        <w:rPr/>
        <w:t>V.7. Jellemző körülmények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 tanulók összetétele lehet heterogén vagy akár homogén is. A téma feldolgozásában való részvételre többféle választási lehetőséget is biztosítunk. A tanulók sajátosságait és kreativitását figyelembe véve helyezzük át szükség esetén a hangsúlyokat pl. a helyi viszonyok feltérképezésére, információszerzésre, szervezési javaslatokra vagy prezentáció elkészítésére. A település szerkezete nem befolyásolja jelentősen a megvalósíthatóságo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vitelezhető nagyvárosban, kisebb városokban, vagy akár falvakban is. Amennyiben elérhető közelségben nem található természetvédelmi övezet vagy tájvédelmi körzet, a projekt akár egy kisebb-nagyobb erdő, folyó vagy más vízpart közelében is megvalósítható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lus2"/>
        <w:rPr/>
      </w:pPr>
      <w:bookmarkStart w:id="14" w:name="__RefHeading___Toc267863806"/>
      <w:bookmarkEnd w:id="14"/>
      <w:r>
        <w:rPr/>
        <w:t>V.8. Eredményesség ellenőrzése és értékelés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rFonts w:cs="Arial" w:ascii="Arial" w:hAnsi="Arial"/>
        </w:rPr>
        <w:t>- Egymás munkájának szóbeli értékelése a munkában való aktív és támogató részvétel, valamint a létrehozott záró produktum szempontjábó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- Önértékelés: a záró produktumokból készített kiállításhoz kapcsolódva szóba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- Tanári megfigyelés, feljegyzés készítés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 projekt értékelésének lényege az ön- és egymás értékelése motiváló céllal.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lus2"/>
        <w:rPr/>
      </w:pPr>
      <w:bookmarkStart w:id="15" w:name="__RefHeading___Toc267863807"/>
      <w:bookmarkEnd w:id="15"/>
      <w:r>
        <w:rPr/>
        <w:t>V.9. A megvalósító pedagógusok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8"/>
      </w:tblGrid>
      <w:tr>
        <w:trPr>
          <w:trHeight w:val="148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Szakkör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kkörvezető</w:t>
            </w:r>
          </w:p>
        </w:tc>
      </w:tr>
      <w:tr>
        <w:trPr>
          <w:trHeight w:val="148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z Szakkör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sik Edit Mária</w:t>
            </w:r>
          </w:p>
        </w:tc>
      </w:tr>
      <w:tr>
        <w:trPr>
          <w:trHeight w:val="148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nekkar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sik Edit Mária</w:t>
            </w:r>
          </w:p>
        </w:tc>
      </w:tr>
      <w:tr>
        <w:trPr>
          <w:trHeight w:val="148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észetbarát Szakkör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Halász Mátyásné</w:t>
            </w:r>
          </w:p>
        </w:tc>
      </w:tr>
      <w:tr>
        <w:trPr>
          <w:trHeight w:val="148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-Ho (Hagyományőrző és Honismereti Szakkör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góné Kálmán Klára</w:t>
            </w:r>
          </w:p>
        </w:tc>
      </w:tr>
      <w:tr>
        <w:trPr>
          <w:trHeight w:val="148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 nyelvi előkészít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ár Pálné</w:t>
            </w:r>
          </w:p>
        </w:tc>
      </w:tr>
      <w:tr>
        <w:trPr>
          <w:trHeight w:val="148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a Szakkör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re Mihál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Stlus2"/>
        <w:rPr/>
      </w:pPr>
      <w:bookmarkStart w:id="16" w:name="__RefHeading___Toc267863808"/>
      <w:bookmarkEnd w:id="16"/>
      <w:r>
        <w:rPr/>
        <w:t>V.9. A megvalósítás lépései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13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128"/>
        <w:gridCol w:w="2714"/>
        <w:gridCol w:w="2715"/>
        <w:gridCol w:w="2715"/>
      </w:tblGrid>
      <w:tr>
        <w:trPr>
          <w:tblHeader w:val="true"/>
          <w:trHeight w:val="14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hoz kapcsolódó tevékenység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dszer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zköz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elő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várt eredmény</w:t>
            </w:r>
          </w:p>
        </w:tc>
      </w:tr>
      <w:tr>
        <w:trPr>
          <w:trHeight w:val="147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hét: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készületek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szetbarát szakkör: fotó dokumentáció, kirándulás megszervezése, lebonyolítás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ózás - fényképezőgép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rándulás – sét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útvona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beszélé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körvezet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él több témába illeszkedő fotó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felelő ismeretanyag gyűjtése, megszerzése.</w:t>
            </w:r>
          </w:p>
        </w:tc>
      </w:tr>
      <w:tr>
        <w:trPr>
          <w:trHeight w:val="14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-Ho Szakkör: tájékoztató szöveg megfogalmazás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beszélé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yűjtőmunka – internet, segédanyagok, újságok, könyvek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körvezet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felelő ismeretanyag gyűjtése, megszerzése.</w:t>
            </w:r>
          </w:p>
        </w:tc>
      </w:tr>
      <w:tr>
        <w:trPr>
          <w:trHeight w:val="14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 szakkör: Tiszaalpár híres szülötteiről, természeti, épített értékeiről információk gyűjtés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beszélé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űjtőmunka – internet, segédanyagok, újságok, könyvek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körvezet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felelő ismeretanyag gyűjtése, megszerzése.</w:t>
            </w:r>
          </w:p>
        </w:tc>
      </w:tr>
      <w:tr>
        <w:trPr>
          <w:trHeight w:val="14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Énekkar tagjai: a tekerőlant mint népi hangszer megismertetése, Bársony Mihály munkásságának összegyűjtése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beszélé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űjtőmunka – internet, segédanyagok, újságok, könyvek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körvezet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él több fotó, ismeretanyag gyűjtése, megszerzése.</w:t>
            </w:r>
          </w:p>
        </w:tc>
      </w:tr>
      <w:tr>
        <w:trPr>
          <w:trHeight w:val="14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z szakkör tagjai: az épített történeti emlékekről információk, képek gyűjtése, megtekintése kirándulással egybekötve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ózás - fényképezőgép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rándulás – sét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tvona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beszélé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körvezet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él több témába illeszkedő fotó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felelő ismeretanyag gyűjtése, megszerzése.</w:t>
            </w:r>
          </w:p>
        </w:tc>
      </w:tr>
      <w:tr>
        <w:trPr>
          <w:trHeight w:val="2121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hét: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megvalósítás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jz szakkör tagjai: A Természetbarát szakkör és a rajz szakkör tagjai által gyűjtött fotókról alkotások létrehozása, az elkészült művek kasírozás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szerezés, válogatás – fotók, gyűjtött munka anyaga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körvezető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állítási anyagok készítése.</w:t>
            </w:r>
          </w:p>
        </w:tc>
      </w:tr>
      <w:tr>
        <w:trPr>
          <w:trHeight w:val="14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nekkar tagjai: tekerőlantról, Bársony Mihály népművészről gyűjtött anyag rendezése egy oldalr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szerezés, válogatás – fotók, gyűjtött munka anyaga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körvezet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állítási anyagok készítése</w:t>
            </w:r>
          </w:p>
        </w:tc>
      </w:tr>
      <w:tr>
        <w:trPr>
          <w:trHeight w:val="14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met szakkör: A Ha-Ho szakkör által összeállított ismertető szövegek német nyelvre való fordítás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dítás – gyűjtött anyagok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körvezető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állítási anyagok készítése</w:t>
            </w:r>
          </w:p>
        </w:tc>
      </w:tr>
      <w:tr>
        <w:trPr>
          <w:trHeight w:val="14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tika szakkör: Útikalauz szerkesztési munkálatainak megkezdés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szerezés, válogatás – fotók, gyűjtött munka anyaga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kommunikációs eszközök használata – számítógép, laptop, nyomtat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körvezet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tikalauz véglegesítése, javítása, nyomtatása.</w:t>
            </w:r>
          </w:p>
        </w:tc>
      </w:tr>
      <w:tr>
        <w:trPr>
          <w:trHeight w:val="827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hét: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tevékenység lezárása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z szakkör tagjai: a kiállítás anyagának kiválogatása, összegyűjtése. kasírozások folytatása, kiállítás rendezés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szerezés, válogatás – fotók, gyűjtött munka anyaga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vezés, rendezés – paravánok, képanyag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körvezet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állítási anyagok előkészítése, rendezése.</w:t>
            </w:r>
          </w:p>
        </w:tc>
      </w:tr>
      <w:tr>
        <w:trPr>
          <w:trHeight w:val="291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-Ho Szakkör, Természetbarát szakkör: a kiállítás megrendezésében való részvéte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vezés, rendezés – paravánok, képanyagok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körvezető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állítási anyagok rendezése, véglegesítése.</w:t>
            </w:r>
          </w:p>
        </w:tc>
      </w:tr>
      <w:tr>
        <w:trPr>
          <w:trHeight w:val="276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tika szakkör: az útikalauz összeállítás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szerezés, válogatás – fotók, gyűjtött munka anyagainak véglegesítés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kommunikációs eszközök használata – számítógép, laptop, nyomtat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körvezet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tikalauz esetleges utójavítása, kész anyag többszörösítés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Stlus1"/>
        <w:rPr/>
      </w:pPr>
      <w:bookmarkStart w:id="17" w:name="__RefHeading___Toc267863809"/>
      <w:bookmarkEnd w:id="17"/>
      <w:r>
        <w:rPr/>
        <w:t>VI. Gyakorlati megvalósítás tapasztalatai, eredményei, pozitívumok:</w:t>
      </w:r>
    </w:p>
    <w:p>
      <w:pPr>
        <w:pStyle w:val="Normal"/>
        <w:rPr/>
      </w:pPr>
      <w:r>
        <w:rPr/>
      </w:r>
    </w:p>
    <w:p>
      <w:pPr>
        <w:pStyle w:val="Stlus2"/>
        <w:rPr/>
      </w:pPr>
      <w:bookmarkStart w:id="18" w:name="__RefHeading___Toc267863810"/>
      <w:bookmarkEnd w:id="18"/>
      <w:r>
        <w:rPr/>
        <w:t>VI.1. Eredményei, pozitívuma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valósításba bevont tanulók különböző szociális háttérrel és képességgel rendelkeztek. Összekötötte őket, azonban a szakkörökön belüli azonos érdeklődés. Nagy lelkesedéssel láttak munkához, együttműködési készségüket fejlesztette, hogy más szakkörbe járó társaikkal dolgoztak, csoportmunkában. Néhány alkalommal vita alakult ki köztük a képek kiválogatásánál vagy a szöveg megfogalmazásakor, a közös cél megvalósulása érdekében a legtöbbször tanári beavatkozás nélkül is közös nevezőre jutottak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zakköri foglalkozások pozitív hatása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A saját tapasztalatok útján történő tanulá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A tevékenységek kapcsán szerzett, és a többiek által nyújtott elismerés sikerélmény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Önbizalom, reális önértékelés fejlődé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Pedagógus értékelése helyett az önértékelés és egymás munkájának értékelé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Vitakultúra fejlődé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Egymás segítése, együttdolgozás, közös eredmények öröm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Az oldott légkörben való tevékenykedés.</w:t>
      </w:r>
    </w:p>
    <w:p>
      <w:pPr>
        <w:pStyle w:val="Heading2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 projekt megvalósítása előtt érdemes átgondolni, milyen kockázati tényezők befolyásolhatják annak sikeres megvalósítását.</w:t>
      </w:r>
    </w:p>
    <w:p>
      <w:pPr>
        <w:pStyle w:val="Heading2"/>
        <w:keepNext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 felkért szakértők esetleges helyettesítése</w:t>
      </w:r>
    </w:p>
    <w:p>
      <w:pPr>
        <w:pStyle w:val="Heading2"/>
        <w:keepNext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 gyermekek más irányú, szerteágazó elfoglaltsága</w:t>
      </w:r>
    </w:p>
    <w:p>
      <w:pPr>
        <w:pStyle w:val="Heading2"/>
        <w:keepNext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z időjárás /mivel számos programot a szabadban lehet megvalósítani/</w:t>
      </w:r>
    </w:p>
    <w:p>
      <w:pPr>
        <w:pStyle w:val="Heading2"/>
        <w:keepNext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 tervezett anyagszükséglet /infláció miatt azok/ beszerzési ára nő, nem lesz elegendő.</w:t>
      </w:r>
    </w:p>
    <w:p>
      <w:pPr>
        <w:pStyle w:val="Heading2"/>
        <w:keepNext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Fontos feltétel a résztvevők motiváltsága és az, hogy a programokat érdekesnek tartják-e.</w:t>
      </w:r>
    </w:p>
    <w:p>
      <w:pPr>
        <w:pStyle w:val="Heading2"/>
        <w:keepNext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z aktív részvétel és a team munka sokat lendíthet a projekt sikerességében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keepNext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 résztvevők közötti jó kapcsolat segíti a jó munkát és a vállalt produktumok létrejöttét.</w:t>
      </w:r>
    </w:p>
    <w:p>
      <w:pPr>
        <w:pStyle w:val="Heading2"/>
        <w:keepNext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 feladattervben leírtak folyamatos figyelemmel kísérése</w:t>
      </w:r>
    </w:p>
    <w:p>
      <w:pPr>
        <w:pStyle w:val="Heading2"/>
        <w:keepNext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 változásokhoz folyamatosan alkalmazkodunk</w:t>
      </w:r>
    </w:p>
    <w:p>
      <w:pPr>
        <w:pStyle w:val="Heading2"/>
        <w:keepNext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A település szerkezete nem befolyásolja jelentősen a megvalósíthatóságo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Stlus2"/>
        <w:rPr>
          <w:u w:val="single"/>
        </w:rPr>
      </w:pPr>
      <w:bookmarkStart w:id="19" w:name="__RefHeading___Toc267863811"/>
      <w:bookmarkEnd w:id="19"/>
      <w:r>
        <w:rPr/>
        <w:t>VI.2. Észrevételek, javaslatok</w:t>
      </w:r>
      <w:r>
        <w:rPr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A következő tanévben célunk egy települést bemutató CD megjelentetés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11-ben ünnepeljük iskolánk fennállásának nyolcvanadik évfordulóját. A délutáni tevékenységek remek alkalmat nyújtanak az iskolai évkönyv kiadásában, illusztrációjában való részvételre, valamint az iskolai logo megtervezésére. </w:t>
      </w:r>
    </w:p>
    <w:p>
      <w:pPr>
        <w:pStyle w:val="Heading2"/>
        <w:keepNext w:val="false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/>
          <w:b w:val="false"/>
          <w:i w:val="false"/>
          <w:color w:val="000000"/>
          <w:sz w:val="24"/>
          <w:szCs w:val="24"/>
        </w:rPr>
      </w:r>
    </w:p>
    <w:p>
      <w:pPr>
        <w:pStyle w:val="Heading2"/>
        <w:keepNext w:val="false"/>
        <w:autoSpaceDE w:val="false"/>
        <w:spacing w:lineRule="auto" w:line="360"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Mivel minden gyermeknek vannak ismeretei, tapasztalatai a témával kapcsolatban számos lehetőség nyílik a téma komplex értelmezésére, vagyis sokrétűen, több oldalról és többféle kombinációban történő későbbi feldolgozásár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Stlus1"/>
        <w:rPr/>
      </w:pPr>
      <w:bookmarkStart w:id="20" w:name="__RefHeading___Toc267863812"/>
      <w:bookmarkEnd w:id="20"/>
      <w:r>
        <w:rPr/>
        <w:t>VII. Felhasznált irodalom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60"/>
        <w:ind w:left="993" w:hanging="993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Barna Z. (1994): A tiszaalpári kosárfonás és szókincse. ELTE Magyar Nyelvtörténeti és Nyelvjárási Tanszék - MTA Nyelvtudományi Intézet. Budapest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60"/>
        <w:ind w:left="964" w:hanging="964"/>
        <w:jc w:val="both"/>
        <w:rPr/>
      </w:pPr>
      <w:r>
        <w:rPr>
          <w:rFonts w:cs="Arial" w:ascii="Arial" w:hAnsi="Arial"/>
          <w:spacing w:val="-4"/>
        </w:rPr>
        <w:t>Bodor L. (1995): Emlékezés a Honfoglalás 1100 éves ünnepére és a győztes alpári csatára. Kézirat. Tiszaalpár.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60"/>
        <w:ind w:left="993" w:hanging="993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Bóna I. - Nováki Gy. (1982): Alpár bronzkori és Árpád-kori vára. Cumania VII. Archeológia. Bács-Kiskun Megyei Múzeumok Igazgatósága. Kecskemét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60"/>
        <w:ind w:left="993" w:hanging="993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Borsy Z. (szerk.): Általános természetföldrajz. Nemzeti Tankönyvkiadó. Budapest. 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60"/>
        <w:ind w:left="993" w:hanging="993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Bökönyi S. (1982): Állatmaradványok a tiszaalpári bronzkori földvár ásatásaiból. Cumania VII. Archeológia. Bács-Kiskun Megyei Múzeumok Igazgatósága. Kecskemét.</w:t>
      </w:r>
    </w:p>
    <w:p>
      <w:pPr>
        <w:pStyle w:val="Normal"/>
        <w:spacing w:lineRule="auto" w:line="360" w:before="0" w:after="60"/>
        <w:ind w:left="964" w:hanging="96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Dám L. (1980): Magyar néprajz I. Építkezés. Tankönyvkiadó. Budapest. </w:t>
      </w:r>
    </w:p>
    <w:p>
      <w:pPr>
        <w:pStyle w:val="Normal"/>
        <w:spacing w:lineRule="auto" w:line="360" w:before="0" w:after="60"/>
        <w:ind w:left="964" w:hanging="964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Dunka S. et al. (1996): A verítékes honfoglalás: a Tisza-szabályozástörténete. Vízügyi Múzeum. Budapest.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60"/>
        <w:ind w:left="992" w:hanging="992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Égető M. (1993): Az alföldi paraszti szőlőművelés és borkészítés története a középkortól a múlt század közepéig. Akadémiai Kiadó. Budapest.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60"/>
        <w:ind w:left="964" w:hanging="964"/>
        <w:jc w:val="both"/>
        <w:rPr/>
      </w:pPr>
      <w:r>
        <w:rPr>
          <w:rFonts w:cs="Arial" w:ascii="Arial" w:hAnsi="Arial"/>
          <w:spacing w:val="-4"/>
        </w:rPr>
        <w:t>Frisnyák S. (1985): Történeti földrajz. A Szatmári-síkság, a Rétköz, a Nyírség és a Zempléni-hegység 18-19. századi földrajza. Nyíregyháza.</w:t>
      </w:r>
    </w:p>
    <w:p>
      <w:pPr>
        <w:pStyle w:val="Normal"/>
        <w:spacing w:lineRule="auto" w:line="360" w:before="0" w:after="60"/>
        <w:ind w:left="964" w:hanging="964"/>
        <w:jc w:val="both"/>
        <w:rPr/>
      </w:pPr>
      <w:r>
        <w:rPr>
          <w:rFonts w:cs="Arial" w:ascii="Arial" w:hAnsi="Arial"/>
          <w:spacing w:val="-4"/>
        </w:rPr>
        <w:t>Ikafalvi Diénes V. (szerk.) (1990): Magyarország műemlékjegyzéke I. Országos Műemléki Felügyelőség. Budapest.</w:t>
      </w:r>
    </w:p>
    <w:p>
      <w:pPr>
        <w:pStyle w:val="Normal"/>
        <w:spacing w:lineRule="auto" w:line="360" w:before="0" w:after="60"/>
        <w:ind w:left="964" w:hanging="964"/>
        <w:jc w:val="both"/>
        <w:rPr/>
      </w:pPr>
      <w:r>
        <w:rPr>
          <w:rFonts w:cs="Arial" w:ascii="Arial" w:hAnsi="Arial"/>
          <w:spacing w:val="-4"/>
        </w:rPr>
        <w:t>Horváth K. – Martinkó A. (szerk.) (1972): Vörösmarty Mihály összes költői művei. Szépirodalmi Könyvkiadó.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6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Keserű F. - Maróti P. – Szőke A-né (szerk.) </w:t>
      </w:r>
      <w:r>
        <w:rPr>
          <w:rFonts w:cs="Arial" w:ascii="Arial" w:hAnsi="Arial"/>
          <w:color w:val="000000"/>
          <w:spacing w:val="-4"/>
          <w:sz w:val="24"/>
          <w:szCs w:val="24"/>
        </w:rPr>
        <w:t>(é. n.)</w:t>
      </w:r>
      <w:r>
        <w:rPr>
          <w:rFonts w:cs="Arial" w:ascii="Arial" w:hAnsi="Arial"/>
          <w:spacing w:val="-4"/>
          <w:sz w:val="24"/>
          <w:szCs w:val="24"/>
        </w:rPr>
        <w:t>: Vendégváró Tiszaalpár. Tiszaalpár.</w:t>
      </w:r>
    </w:p>
    <w:p>
      <w:pPr>
        <w:pStyle w:val="Normal"/>
        <w:spacing w:lineRule="auto" w:line="360" w:before="0" w:after="60"/>
        <w:ind w:left="964" w:hanging="96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Koós F. (1992): Tiszaalpár monográfiája. Emlékeim szülőfalumról. Szigetszentmárton. </w:t>
      </w:r>
    </w:p>
    <w:p>
      <w:pPr>
        <w:pStyle w:val="Normal"/>
        <w:spacing w:lineRule="auto" w:line="360" w:before="0" w:after="60"/>
        <w:ind w:left="964" w:hanging="964"/>
        <w:jc w:val="both"/>
        <w:rPr/>
      </w:pPr>
      <w:r>
        <w:rPr>
          <w:rFonts w:cs="Arial" w:ascii="Arial" w:hAnsi="Arial"/>
          <w:spacing w:val="-4"/>
        </w:rPr>
        <w:t>Kozma P. (1995): A szőlő- és borkultúra története Magyarországon. Magyar Bor Akadémia - Mezőgazda Kiadó.</w:t>
      </w:r>
    </w:p>
    <w:p>
      <w:pPr>
        <w:pStyle w:val="Normal"/>
        <w:spacing w:lineRule="auto" w:line="360" w:before="0" w:after="60"/>
        <w:ind w:left="964" w:hanging="96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Mike K. (1991): Magyarország ősvízrajza és felszíni vizeinek története. Aqua. Budapest.</w:t>
      </w:r>
    </w:p>
    <w:p>
      <w:pPr>
        <w:pStyle w:val="Normal"/>
        <w:spacing w:lineRule="auto" w:line="360" w:before="0" w:after="60"/>
        <w:ind w:left="964" w:hanging="96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álfai I. (szerk.) (1995): Tisza-völgyi holtágak. Környezetvédelmi, Hírközlési és Vízügyi Minisztérium. Budapest.</w:t>
      </w:r>
    </w:p>
    <w:p>
      <w:pPr>
        <w:pStyle w:val="Normal"/>
        <w:spacing w:lineRule="auto" w:line="360" w:before="0" w:after="60"/>
        <w:ind w:left="964" w:hanging="96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. Hartyáni B. (1982): A Tiszaalpár-Várdomb bronzkori lakótelepről származó mag- és termésleletek. Cumania VII. Archeológia. Bács–Kiskun Megyei Múzeumok Igazgatósága. Kecskemét.</w:t>
      </w:r>
    </w:p>
    <w:p>
      <w:pPr>
        <w:pStyle w:val="Normal"/>
        <w:spacing w:lineRule="auto" w:line="360" w:before="0" w:after="60"/>
        <w:ind w:left="964" w:hanging="964"/>
        <w:jc w:val="both"/>
        <w:rPr/>
      </w:pPr>
      <w:r>
        <w:rPr>
          <w:rFonts w:cs="Arial" w:ascii="Arial" w:hAnsi="Arial"/>
          <w:spacing w:val="-4"/>
        </w:rPr>
        <w:t xml:space="preserve">Simon T. (szerk.) (1997): Magyarországi edényes flóra határozója. Nemzeti Tankönyvkiadó Rt. Budapest. </w:t>
      </w:r>
    </w:p>
    <w:p>
      <w:pPr>
        <w:pStyle w:val="Normal"/>
        <w:spacing w:lineRule="auto" w:line="360" w:before="0" w:after="60"/>
        <w:ind w:left="964" w:hanging="964"/>
        <w:jc w:val="both"/>
        <w:rPr/>
      </w:pPr>
      <w:r>
        <w:rPr>
          <w:rFonts w:cs="Arial" w:ascii="Arial" w:hAnsi="Arial"/>
          <w:spacing w:val="-4"/>
        </w:rPr>
        <w:t>Sümegi P. et al. (</w:t>
      </w:r>
      <w:r>
        <w:rPr>
          <w:rFonts w:cs="Arial" w:ascii="Arial" w:hAnsi="Arial"/>
          <w:color w:val="000000"/>
          <w:spacing w:val="-4"/>
        </w:rPr>
        <w:t>1990/91</w:t>
      </w:r>
      <w:r>
        <w:rPr>
          <w:rFonts w:cs="Arial" w:ascii="Arial" w:hAnsi="Arial"/>
          <w:spacing w:val="-4"/>
        </w:rPr>
        <w:t>): A tiszaalpári magaspart rétegsorának szedimentológiai és sztratigráfiai elemzése. Alföldi Tanulmányok.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Gergely Attila – Kabai Róbert – Dr. Kiss Gábor – Péchy Veronika: (2002)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>Tiszaalpár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</w:rPr>
        <w:t xml:space="preserve"> „ÁRPÁD FEJEDELEM” Tanösvény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Antológia Kiadó és Nyomda Kft., Lakitele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ttp://www.tiszaalpar.hu/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ttp://hu.wikipedia.org/wiki/Tiszaalpa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ttp://www.sulinet.hu/oroksegtar/data/100_falu/Tiszaalpar/index.ht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ttp://www.iranymagyarorszag.hu/info/tiszaalpar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ttp://www.alpariskola.hu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ttp://www.magyarorszag-szep.hu/Tiszaalpar/index.html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utigerBlk PFL">
    <w:altName w:val="Arial"/>
    <w:charset w:val="00"/>
    <w:family w:val="moder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15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>/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3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19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>/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3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3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>/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3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492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ÁMOP-3.1.4-08/2-2009-0037</w:t>
    </w:r>
  </w:p>
  <w:p>
    <w:pPr>
      <w:pStyle w:val="Normal"/>
      <w:ind w:right="3492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pBdr>
        <w:bottom w:val="single" w:sz="4" w:space="1" w:color="000000"/>
      </w:pBdr>
      <w:jc w:val="both"/>
      <w:rPr/>
    </w:pPr>
    <w:r>
      <w:rPr>
        <w:rFonts w:cs="Arial" w:ascii="Arial" w:hAnsi="Arial"/>
        <w:b/>
        <w:sz w:val="22"/>
        <w:szCs w:val="22"/>
      </w:rPr>
      <w:t>Csodálatos lakóhelyem</w:t>
    </w:r>
    <w:r>
      <w:rPr>
        <w:rFonts w:cs="Arial" w:ascii="Arial" w:hAnsi="Arial"/>
        <w:sz w:val="22"/>
        <w:szCs w:val="22"/>
      </w:rPr>
      <w:t xml:space="preserve"> – Művészeti nevelés lehetősége a tanórán kívüli tevékenységek rendszerében (önálló innováció)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492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ÁMOP-3.1.4-08/2-2009-0037</w:t>
    </w:r>
  </w:p>
  <w:p>
    <w:pPr>
      <w:pStyle w:val="Normal"/>
      <w:ind w:right="3492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pBdr>
        <w:bottom w:val="single" w:sz="4" w:space="1" w:color="000000"/>
      </w:pBdr>
      <w:jc w:val="both"/>
      <w:rPr/>
    </w:pPr>
    <w:r>
      <w:rPr>
        <w:rFonts w:cs="Arial" w:ascii="Arial" w:hAnsi="Arial"/>
        <w:b/>
        <w:sz w:val="22"/>
        <w:szCs w:val="22"/>
      </w:rPr>
      <w:t>Csodálatos lakóhelyem</w:t>
    </w:r>
    <w:r>
      <w:rPr>
        <w:rFonts w:cs="Arial" w:ascii="Arial" w:hAnsi="Arial"/>
        <w:sz w:val="22"/>
        <w:szCs w:val="22"/>
      </w:rPr>
      <w:t xml:space="preserve"> – Művészeti nevelés lehetősége a tanórán kívüli tevékenységek rendszerében (önálló innováció)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492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ÁMOP-3.1.4-08/2-2009-0037</w:t>
    </w:r>
  </w:p>
  <w:p>
    <w:pPr>
      <w:pStyle w:val="Normal"/>
      <w:ind w:right="3492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pBdr>
        <w:bottom w:val="single" w:sz="4" w:space="1" w:color="000000"/>
      </w:pBdr>
      <w:jc w:val="both"/>
      <w:rPr/>
    </w:pPr>
    <w:r>
      <w:rPr>
        <w:rFonts w:cs="Arial" w:ascii="Arial" w:hAnsi="Arial"/>
        <w:b/>
        <w:sz w:val="22"/>
        <w:szCs w:val="22"/>
      </w:rPr>
      <w:t>Csodálatos lakóhelyem</w:t>
    </w:r>
    <w:r>
      <w:rPr>
        <w:rFonts w:cs="Arial" w:ascii="Arial" w:hAnsi="Arial"/>
        <w:sz w:val="22"/>
        <w:szCs w:val="22"/>
      </w:rPr>
      <w:t xml:space="preserve"> – Művészeti nevelés lehetősége a tanórán kívüli tevékenységek rendszerében (önálló innováció)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Times New Roman" w:hAnsi="Times New Roman" w:cs="Times New Roman"/>
      <w:sz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6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6"/>
      <w:szCs w:val="2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m11">
    <w:name w:val="cm11"/>
    <w:basedOn w:val="Normal"/>
    <w:qFormat/>
    <w:pPr>
      <w:spacing w:before="280" w:after="280"/>
    </w:pPr>
    <w:rPr/>
  </w:style>
  <w:style w:type="paragraph" w:styleId="Bekezds">
    <w:name w:val="Bekezdés"/>
    <w:basedOn w:val="Normal"/>
    <w:qFormat/>
    <w:pPr>
      <w:ind w:firstLine="284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/>
    <w:rPr>
      <w:rFonts w:ascii="Arial" w:hAnsi="Arial" w:cs="Arial"/>
      <w:b/>
      <w:color w:val="000000"/>
      <w:sz w:val="28"/>
      <w:szCs w:val="28"/>
    </w:rPr>
  </w:style>
  <w:style w:type="paragraph" w:styleId="Stlus2">
    <w:name w:val="Stílus2"/>
    <w:basedOn w:val="Normal"/>
    <w:qFormat/>
    <w:pPr>
      <w:jc w:val="both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8:29:00Z</dcterms:created>
  <dc:creator>Balázs</dc:creator>
  <dc:description/>
  <cp:keywords/>
  <dc:language>en-US</dc:language>
  <cp:lastModifiedBy>.....</cp:lastModifiedBy>
  <dcterms:modified xsi:type="dcterms:W3CDTF">2010-07-26T10:53:00Z</dcterms:modified>
  <cp:revision>6</cp:revision>
  <dc:subject/>
  <dc:title>Csodálatos lakóhelyem-  </dc:title>
</cp:coreProperties>
</file>